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csávás 417. szám alatti CRCDN (Neuropszichiátriai Fogyatékkal élő Gyermekek Bentlakásos Központja) épületének felújítása és bővítése elnevezésű beruházás műszaki-gazdasági dokumentációjának és műszaki-gazdasági mutatóinak jóváhagy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Műszaki Igazgatóság 2015. I. 23-i 1383. sz. indokolását a Maros Megyei Szociális Ellátási és Gyermekvédelmi Vezérigazgatóság 2015. 01. 15-i 1277. sz. kérelmét a Mezőcsávás 417. szám alatti CRCDN (Neuropszichiátriai Fogyatékkal élő Gyermekek Bentlakásos Központja) épületének felújítása és bővítése elnevezésű beruházás műszaki-gazdasági dokumentációjának és műszaki-gazdasági mutatóinak elfogadásáról, valamint a szakbizottságok véleményezését,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helyi közpénzekről szóló 2006. évi 273-as számú utólag módosított és kiegészített törvény 44. cikkelye értelmében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 helyi közigazgatásról szóló 2001. évi 215. sz. újraközölt, utólag módosított és kiegészített törvény 91. cikkely (1). bek. d) pontja, (5). bek. a) pont 2. alpontja és a 97. cikkely (1). bek. előírásai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óváhagyja a Mezőcsávás 417. szám alatti CRCDN (Neuropszichiátriai Fogyatékkal élő Gyermekek Bentlakásos Központja) épületének felújítása és bővítése elnevezésű beruházás </w:t>
      </w:r>
      <w:r>
        <w:rPr>
          <w:rFonts w:cs="Tahoma" w:ascii="Verdana" w:hAnsi="Verdana"/>
          <w:lang w:val="hu-HU"/>
        </w:rPr>
        <w:t xml:space="preserve">műszaki-gazdasági dokumentációját és műszaki-gazdasági mutatóit. A beruházás összértéke (HÉA-val együtt) 286.340 lej, vagyis 63.870 euró, amelyből É+Sz: 255.900 lej, azaz 57.080 euró (a RNB által 2014. 12. 23-ra közölt 1 euró = 4,4834 lej árfolyamon), a jelen határozat szerves részét képező mellékletbe foglalt általános költségelőirányzatnak megfelelően.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ot közlik a Maros Megyei Szociális Ellátási és Gyermekvédelmi Vezérigazgatósággal, amely végrehajtásáért fele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KÖZBESZERZÉSI ÉS BERUHÁZÁ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383/2015. I. 23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IXB/2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zőcsávás 417. szám alatti CRCDN (Neuropszichiátriai Fogyatékkal élő Gyermekek Bentlakásos Központja) épületének felújítása és bővítése elnevezésű beruházás műszaki-gazdasági dokumentációjának és műszaki-gazdasági mutatóinak elfogad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Szem előtt tartva annak szükségességét, hogy a szociális ellátási tevékenységeket optimális, a szabványokban megkövetelt körülmények között lehessen nyújtani, a Mezőcsávás 417. szám alatti, a Maros Megyei Szociális Ellátási és Gyermekvédelmi Vezérigazgatósághoz tartozó  Neuropszichiátriai Fogyatékkal élő Gyermekek Bentlakásos Központjának otthont adó épületet fel kell újítani és ki kell bővíte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lévő állapotok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elenleg a Mezőcsávás 417. szám alatti ingatlan a Neuropszichiátriai Fogyatékkal élő Gyermekek Bentlakásos Központjához tartozik a Maros Megyei Szociális Ellátási és Gyermekvédelmi Vezérigazgatóság keretében,  és orvosi gondokkal küzdő gyermekeknek ad otthon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étező épület régi és erősen leromlott állapotú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 telek, amelyen a meglévő ingatlan felújítását és kibővítését tervezik Mezőcsávás helység belterületén fekszik, összterülete 1696 nm, telekkönyvi száma: 50535, kataszteri száma: CAD C1 Top 10/1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szóban forgó telken létezik egy 170,90 nm felületű alagsoros-földszintes épület. A területre gyalogosan és gépkocsival is be lehet járni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lek összterülete: </w:t>
        <w:tab/>
        <w:t>Su = 1696 nm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Épített felület:</w:t>
        <w:tab/>
        <w:t>Sc = 170,90 nm (meglévő épületek)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efejtett felület:</w:t>
        <w:tab/>
        <w:t>SD = 191,05 nm (meglévő épületek)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orgalmi előterek és parkolók: Sp = 55,00 nm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Füves felület:</w:t>
        <w:tab/>
        <w:t>Siarba = 1164,30 nm</w:t>
      </w:r>
    </w:p>
    <w:p>
      <w:pPr>
        <w:pStyle w:val="NormalWeb"/>
        <w:tabs>
          <w:tab w:val="clear" w:pos="708"/>
          <w:tab w:val="left" w:pos="414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avaslatok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javasolt beruházás a Mezőcsávás 417. szám alatti épület felújítását és kibővítését célozza, a következők által: épületfelújítás, a meglévő padlástér beépítése, épületbővítés orvosi rendelő és elkülönítő létesítésével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beruházás nyilvános, nem jövedelemhozó, hasznossága szociális jellegű. Azonnali és hosszú távú pozitív hatásokat fog generálni, melyek a sérülékeny csoport - neuropszichiátriai fogyatékkal élő gyermekek sajátos életkörülményeinek javításából származnak. A beruházási projekt megvalósításának jellegzetes célkitűzései: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>- a mezőcsávási neuropszichiátriai fogyatékkal élő gyermekek orvosi szolgáltatásokhoz való hozzáférésének javítása;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szociális inklúziós szint növelése a nevelési, szocializálódási és kikapcsolódási környezet javítása által;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életminőség növelése barátságos környezet kialakításával, amely megfeleljen a fogyatékkal élő gyermekek szociális szükségleteinek is, ahol aktívan kifejezhetik magukat és fejleszthetik egyéni kreatív képességeiket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mlített épületben sajátos, állandó tevékenységek zajlanak, szigorú program alapján: ébredés, tisztálkodás, étkezés, játszás, oktatás, pihenés. Az itt elszállásolt gyermekek rendszeres orvosi felügyeletet és ellenőrzést igényelnek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felsorolt tevékenységek optimális feltételek között való zajlása érdekében az épület földszintjét teljes egészében át kell rendezni és egy 19,35 nm-es bővítést is javasolnak, ahol a beteg személyek elkülönítője és orvosi rendelő lesz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avasolt bővítés a szükséges orvosi vizsgálatokat szolgáló orvosi rendelő és egy elkülönítő szoba, ahová azok a megbetegedő gyermekek kerülnek majd, akiket a többi gyermektől külön kell tartani, amíg meggyógyulnak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avasolt építőanyagok: fa, rigipsz és egyéb könnyű anyagok, amelyek nem terhelik meg a szerkezetet, némely falak teherbíró téglából épülnek és pillérek fogják erősíteni a szerkezetet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ítőipari minőségről szóló 1995. évi 10. sz. törvény, a P100-2013 és az építőipari minőségre vonatkozó bizonyos szabályzatokat jóváhagyó 1997. évi 766. sz. kormányhatározat értelmében a vizsgált épület fontossági besorolás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ontossági kategória: C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fontossági osztálya: III.</w:t>
      </w:r>
    </w:p>
    <w:p>
      <w:pPr>
        <w:pStyle w:val="NormalWeb"/>
        <w:tabs>
          <w:tab w:val="clear" w:pos="708"/>
          <w:tab w:val="left" w:pos="414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ivitelezendő munkálatoknak a következő elveket kell betartaniuk: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beilleszkedés a zonális urbanisztikai arculatba;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left="720" w:hanging="0"/>
        <w:jc w:val="both"/>
        <w:rPr/>
      </w:pPr>
      <w:r>
        <w:rPr>
          <w:rFonts w:cs="Verdana" w:ascii="Verdana" w:hAnsi="Verdana"/>
          <w:lang w:val="hu-HU"/>
        </w:rPr>
        <w:t>- a helyi, országos és európai jogszabályok szerinti épület, amely megfelel a véleményezésekben, jóváhagyásokban és engedélyekben szereplő követelményeinek;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figyelembe kell venni az ár/minőség arányt és a hatékonyságot.</w:t>
      </w:r>
    </w:p>
    <w:p>
      <w:pPr>
        <w:pStyle w:val="NormalWeb"/>
        <w:tabs>
          <w:tab w:val="clear" w:pos="708"/>
          <w:tab w:val="left" w:pos="414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ervező a felújítási és bővítési munkálatokhoz két megoldást javasol, éspedig: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1. sz. megoldás minimális: biztosítja a földrengés elleni védelmet és a feltárt hiányosságok kiküszöbölését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2. sz. megoldás magába foglalja az 1. sz. változat  megszilárdításait és kezeli az épület valamennyi problémáját, oly módon, hogy a meglévő hibák hosszú távon ne okozzanak több gondot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vetkező munkálatokra kerül majd sor: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pület megszilárdítá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ővítés elkészítés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>a padlózat felújítása és megerősítése ott, ahová a válaszfalak lesznek felhúzva</w:t>
      </w:r>
      <w:r>
        <w:rPr>
          <w:rStyle w:val="Referincomentariu"/>
          <w:vanish w:val="false"/>
          <w:lang w:eastAsia="en-US"/>
        </w:rPr>
        <w:commentReference w:id="0"/>
      </w:r>
      <w:r>
        <w:rPr>
          <w:rFonts w:cs="Verdana" w:ascii="Verdana" w:hAnsi="Verdana"/>
          <w:lang w:val="hu-HU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lső terek kialakítá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lső szaniter és vízellátási szerelések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lső világítási és elektromos energia-betápláló hálózat felújítása és kiegészítése, figyelembe véve az új térbeosztásokat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első újjávakolás és diszperzittel való festés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blakok faszerkezetének felújítá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>a födém felújítása és új fapadló készítése az épület-padlásár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>a meglévő kémények és terrakottakályhák lebontá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etőszerkezet felújítá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>a külső felület újjávakolása és kültéri diszperzittel való lefestése.</w:t>
      </w:r>
    </w:p>
    <w:p>
      <w:pPr>
        <w:pStyle w:val="NormalWeb"/>
        <w:tabs>
          <w:tab w:val="clear" w:pos="708"/>
          <w:tab w:val="left" w:pos="4140" w:leader="none"/>
        </w:tabs>
        <w:spacing w:before="120" w:after="12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 kivitelezési ideje: 9 hónap.</w:t>
      </w:r>
    </w:p>
    <w:p>
      <w:pPr>
        <w:pStyle w:val="NormalWeb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egvalósíthatósági tanulmányban található </w:t>
      </w:r>
      <w:r>
        <w:rPr>
          <w:rFonts w:cs="Tahoma" w:ascii="Verdana" w:hAnsi="Verdana"/>
          <w:lang w:val="hu-HU"/>
        </w:rPr>
        <w:t>általános költségelőirányzatnak megfelelően a beruházás összértéke (HÉA-val együtt) 286.340,00 lej, vagyis 63.870,00 euró, amelyből É+Sz: 255.900,00 lej, azaz 57.080,00 euró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kérjük a Mezőcsávás 417. szám alatti CRCDN (Neuropszichiátriai Fogyatékkal élő Gyermekek Bentlakásos Központja) épületének felújítása és bővítése elnevezésű beruházás műszaki-gazdasági dokumentációjának és műszaki-gazdasági mutatóinak jóváhagyásá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Ovidiu Dancu</w:t>
        <w:tab/>
        <w:t xml:space="preserve">     Ignat Ionel mk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ALELNÖK</w:t>
        <w:tab/>
        <w:t xml:space="preserve"> ÜGYVEZETŐ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Ene Gabriela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Leellenőrizte: Carmen P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  <w:lang w:val="hu-HU"/>
        </w:rPr>
        <w:t>tran mk.,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1. péld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pi" w:date="2015-01-27T08:03:00Z" w:initials="alf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6:00Z</dcterms:created>
  <dc:creator/>
  <dc:description/>
  <cp:keywords/>
  <dc:language>en-US</dc:language>
  <cp:lastModifiedBy>SC NOBELTRAD SRL Nobeltrad</cp:lastModifiedBy>
  <cp:lastPrinted>2015-01-28T04:25:00Z</cp:lastPrinted>
  <dcterms:modified xsi:type="dcterms:W3CDTF">2015-02-08T22:02:00Z</dcterms:modified>
  <cp:revision>15</cp:revision>
  <dc:subject/>
  <dc:title>R O M Â N I A</dc:title>
</cp:coreProperties>
</file>