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anuá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Aqua Invest Közösségi Fejlesztési Társulás alapszabályzatának módos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5. 01. 22-i 1282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 és a szakbizottságok véleményezéseit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figyelembe véve a közösségi közműszolgáltatásokról szóló, </w:t>
      </w:r>
      <w:r>
        <w:rPr>
          <w:rFonts w:cs="Tahoma" w:ascii="Verdana" w:hAnsi="Verdana"/>
        </w:rPr>
        <w:t>utólag módosított és kiegészített</w:t>
      </w:r>
      <w:r>
        <w:rPr>
          <w:rFonts w:cs="Tahoma" w:ascii="Verdana" w:hAnsi="Verdana"/>
          <w:bCs/>
        </w:rPr>
        <w:t xml:space="preserve"> 2006. évi 51. sz. törvény 8. cikkely, (3). bek. c) pontjának és 10. cikkelyének </w:t>
      </w:r>
      <w:r>
        <w:rPr>
          <w:rFonts w:cs="Tahoma" w:ascii="Verdana" w:hAnsi="Verdana"/>
        </w:rPr>
        <w:t>előírásait</w:t>
      </w:r>
      <w:r>
        <w:rPr>
          <w:rFonts w:cs="Tahoma" w:ascii="Verdana" w:hAnsi="Verdana"/>
          <w:bCs/>
        </w:rPr>
        <w:t>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figyelembe véve a közműszolgáltatás tevékenységi körrel rendelkező közösségi fejlesztési társulások keret-alapító okiratát és keret-alapszabályát jóváhagyó 2008. évi 855. sz. kormányhatározat 2. és 4. mellékleteinek módosításáról szóló 2014. évi 742. sz. kormányhatározat </w:t>
      </w:r>
      <w:r>
        <w:rPr>
          <w:rFonts w:cs="Tahoma" w:ascii="Verdana" w:hAnsi="Verdana"/>
        </w:rPr>
        <w:t>előírásait</w:t>
      </w:r>
      <w:r>
        <w:rPr>
          <w:rFonts w:cs="Tahoma" w:ascii="Verdana" w:hAnsi="Verdana"/>
          <w:bCs/>
        </w:rPr>
        <w:t>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egfelelve </w:t>
      </w:r>
      <w:r>
        <w:rPr>
          <w:rFonts w:cs="Tahoma" w:ascii="Verdana" w:hAnsi="Verdana"/>
        </w:rPr>
        <w:t xml:space="preserve">a MAROS AQUA INVEST Közösségi Fejlesztési Társulás alapszabályának 16. cikk. (2). bek. h) pontjába, 20. cikk. (3). bekezdésébe  és 32. cikkelyébe  foglalt </w:t>
      </w:r>
      <w:r>
        <w:rPr>
          <w:rFonts w:cs="Tahoma" w:ascii="Verdana" w:hAnsi="Verdana"/>
          <w:bCs/>
        </w:rPr>
        <w:t xml:space="preserve">rendelkezéseknek, valamint a 2005. évi 246. sz. törvénnyel módosított és kiegészített, a társulásokra, egyesületekre és alapítványokra vonatkozó 2000. évi 26. sz. kormányrendelet előírásainak, 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11. cikkelye, 91. cikkely (1). bek. b) pontja és a 97. cikkely (1). bekezdése alapján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</w:t>
      </w:r>
      <w:r>
        <w:rPr>
          <w:rFonts w:cs="Tahoma" w:ascii="Verdana" w:hAnsi="Verdana"/>
          <w:bCs/>
        </w:rPr>
        <w:t>a MAROS AQUA INVEST Közösségi Fejlesztési Társulás alapszabályzatának módosítását, a jelen határozat szerves részét képező mellékletben levő feltételekkel</w:t>
      </w:r>
      <w:r>
        <w:rPr>
          <w:rFonts w:cs="Tahom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Megbízza Ciprian Dobre urat, a Maros Megyei Tanács Elnökét, Maros megye képviselőjét a Társulás Közgyűlésében, hogy a közgyűlés keretében szavazzon a társulás alapszabályzat-módosításának jóváhagyásáról az 1. cikkelyben leírtak értelmében és teljesítse az ezzel kapcsolatos valamennyi törvényi eljárást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</w:t>
      </w:r>
      <w:r>
        <w:rPr>
          <w:rFonts w:cs="Tahoma" w:ascii="Verdana" w:hAnsi="Verdana"/>
          <w:bCs/>
        </w:rPr>
        <w:t>a MAROS AQUA INVEST Közösségi Fejlesztési Társulással, amely végrehajtásáért felel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ÁLIS FEJLESZTÉSI ÉS PÁLYÁZAT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282/2015. 01. 22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Aqua Invest Közösségi Fejlesztési Társulás alapszabályzatának módosít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 xml:space="preserve">A MAROS AQUA INVEST Közösségi Fejlesztési Társulás létrehozásának célja a vízellátási és csatornázási szolgáltatások infrastruktúra-beruházásainak közös előmozdítása és megvalósítása volt. Működésének jogszabályi alapjai a következők: az újraközölt, utólag módosított és kiegészített, 2001. évi 215. sz. helyi közigazgatási törvény; </w:t>
      </w:r>
      <w:r>
        <w:rPr>
          <w:rFonts w:cs="Tahoma" w:ascii="Verdana" w:hAnsi="Verdana"/>
          <w:bCs/>
        </w:rPr>
        <w:t xml:space="preserve">a közösségi közműszolgáltatásokról szóló, </w:t>
      </w:r>
      <w:r>
        <w:rPr>
          <w:rFonts w:cs="Tahoma" w:ascii="Verdana" w:hAnsi="Verdana"/>
        </w:rPr>
        <w:t>utólag módosított és kiegészített</w:t>
      </w:r>
      <w:r>
        <w:rPr>
          <w:rFonts w:cs="Tahoma" w:ascii="Verdana" w:hAnsi="Verdana"/>
          <w:bCs/>
        </w:rPr>
        <w:t xml:space="preserve"> 2006. évi 51. sz. törvény; az ivóvízellátási és szennyvízelvezetési szolgáltatásról szóló 2006. évi 241. sz. utólag módosított és kiegészített  törvény; a 2005. évi 246. sz. törvénnyel módosított és kiegészített, a társulásokra, egyesületekre és alapítványokra vonatkozó 2000. évi 26. sz. kormányrendelet; a közműszolgáltatás tevékenységi körrel rendelkező, a szolgáltatás ügykezelésének átruházási szerződését közvetlen odaítéléssel egy regionális szolgáltatónak való megbízása érdekében létesülő közösségi fejlesztési társulások keret-alapító okiratát és keret-alapszabályát jóváhagyó 2008. augusztus 13-i évi 855. sz. kormányhatároza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közműszolgáltatás tevékenységi körrel rendelkező közösségi fejlesztési társulások keret-alapító okiratát és keret-alapszabályát jóváhagyó 2008. évi 855. sz. kormányhatározat 2. és 4. mellékleteinek módosításáról szóló, Románia Hivatalos Közlönyének 2014. szeptember 10-i számában az I. Részben közölt 2014. évi 742. sz. kormányhatározat III. cikkelye a következőket pontosítja: „A jelen határozat hatályba lépése előtt a 2005. évi utólag módosított és kiegészített 246. sz. törvénnyel jóváhagyott, a társulásokra, egyesületekre és alapítványokra vonatkozó 2000. évi 26. sz. kormányrendelet értelmében létesített egyesületeknek –  amelyek célja a közműszolgáltatások közösen történő ügykezelése, működtetése, az ezekhez tartozó műszaki-városépítési infrastruktúra létrehozása, felújítása, korszerűsítése, bővítése és/vagy fejlesztése – a hatályba lépéstől számított 6 hónapon belül módosítaniuk kell alapító okirataikat és alapszabályzataikat a jelen határozat szerint alkalmazandó keret-alapító okiratnak és keret-alapszabálynak megfelelően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A Maros Aqua Invest Közösségi Fejlesztési Társulásnak a 2008. október 30-i 157. sz. Maros megyei tanácsi határozattal jóváhagyott alapszabályzatának módosításait a 2014. évi 742. sz. kormányhatározat I. cikkelye tartalmazza és a jelen határozat szerves részét képező mellékletben szerepeln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indezek ismertetése után jóváhagyásra javasoljuk a </w:t>
      </w:r>
      <w:r>
        <w:rPr>
          <w:rFonts w:cs="Verdana" w:ascii="Verdana" w:hAnsi="Verdana"/>
        </w:rPr>
        <w:t xml:space="preserve">Maros Aqua Invest Közösségi Fejlesztési Társulás alapszabályzatának módosításáról szóló határozattervezetet. 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Suciu C</w:t>
      </w:r>
      <w:r>
        <w:rPr>
          <w:rFonts w:cs="Tahoma" w:ascii="Verdana" w:hAnsi="Verdana"/>
          <w:b w:val="false"/>
          <w:sz w:val="20"/>
        </w:rPr>
        <w:t xml:space="preserve">ălin </w:t>
      </w:r>
      <w:r>
        <w:rPr>
          <w:rFonts w:cs="Tahoma" w:ascii="Verdana" w:hAnsi="Verdana"/>
          <w:b w:val="false"/>
          <w:sz w:val="20"/>
          <w:lang w:val="hu-HU"/>
        </w:rPr>
        <w:t>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8:00Z</dcterms:created>
  <dc:creator>Hulpus.Monica</dc:creator>
  <dc:description/>
  <cp:keywords/>
  <dc:language>en-US</dc:language>
  <cp:lastModifiedBy>SC NOBELTRAD SRL Nobeltrad</cp:lastModifiedBy>
  <cp:lastPrinted>2015-01-28T04:24:00Z</cp:lastPrinted>
  <dcterms:modified xsi:type="dcterms:W3CDTF">2015-02-08T22:01:00Z</dcterms:modified>
  <cp:revision>17</cp:revision>
  <dc:subject/>
  <dc:title> </dc:title>
</cp:coreProperties>
</file>