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januá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8. számú HATÁROZAT</w:t>
      </w:r>
    </w:p>
    <w:p>
      <w:pPr>
        <w:pStyle w:val="TextBodyIndent"/>
        <w:ind w:left="0" w:hanging="0"/>
        <w:rPr>
          <w:rFonts w:ascii="Verdana" w:hAnsi="Verdana" w:cs="Verdana"/>
          <w:b/>
          <w:b/>
          <w:color w:val="000000"/>
          <w:sz w:val="24"/>
          <w:lang w:val="hu-HU" w:eastAsia="en-US"/>
        </w:rPr>
      </w:pPr>
      <w:r>
        <w:rPr>
          <w:rFonts w:cs="Verdana" w:ascii="Verdana" w:hAnsi="Verdana"/>
          <w:b/>
          <w:sz w:val="24"/>
          <w:lang w:val="hu-HU"/>
        </w:rPr>
        <w:t>a Maros Megyei Tanács képviselőjének a Maros Megyei Ipari Park Rt. részvényesi közgyűlésében az igazgatótanácsi tagok kinevezésére vonatkozó különleges megbízásáról</w:t>
      </w:r>
      <w:r>
        <w:rPr>
          <w:rFonts w:cs="Verdana" w:ascii="Verdana" w:hAnsi="Verdana"/>
          <w:b/>
          <w:color w:val="000000"/>
          <w:sz w:val="24"/>
          <w:lang w:val="hu-HU" w:eastAsia="en-US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color w:val="000000"/>
          <w:sz w:val="24"/>
          <w:lang w:val="hu-HU" w:eastAsia="en-US"/>
        </w:rPr>
      </w:pPr>
      <w:r>
        <w:rPr>
          <w:rFonts w:cs="Verdana" w:ascii="Verdana" w:hAnsi="Verdana"/>
          <w:b/>
          <w:color w:val="000000"/>
          <w:sz w:val="24"/>
          <w:lang w:val="hu-HU" w:eastAsia="en-US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hu-HU"/>
        </w:rPr>
        <w:t>tekintve a Jogügyi és Közigazgatási Igazgatóság 2015. január 22-i 1353. sz. indokolását, valamint a szakbizottságok véleményezését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 2013. évi 99. sz. Maros megyei tanácsi határozat  rendelkezéseit a Maros Megyei Tanács képviselőjének kinevezéséről a Maros Megyei Ipari Park Rt. részvényesi közgyűlésébe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megfelelve a közvállalatok vállalatirányításáról szóló 2011. évi 109. sz. utólag módosított és kiegészített sürgősségi kormányrendelet 29. cikkely (1). bekezdése előírásainak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z újraközölt, utólag módosított és kiegészített 2001. évi 215. sz. helyi közigazgatási törvény 91. cikkely (1). bekezdés a) pontja, (2). bekezdés d) pontja és a 97. cikkely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>. Tudomásul veszi a Maros Megyei Ipari Park Rt. igazgatótanácsi tagjainak kiválasztását célzó eljárás befejezését, az igazgatótanács–kinevező bizottság 2015. január 22-i közlése értelmében.</w:t>
      </w:r>
    </w:p>
    <w:p>
      <w:pPr>
        <w:pStyle w:val="Normal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 Kinevezi Savu Felicia asszonyt Maros Megye képviselőjévé a Maros Megyei Ipari Park Rt. Igazgatótanácsába, amely társaság többségi részvényese a Maros Megyei Tanács.</w:t>
      </w:r>
    </w:p>
    <w:p>
      <w:pPr>
        <w:pStyle w:val="Normal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 Megbízza</w:t>
      </w:r>
      <w:r>
        <w:rPr>
          <w:rFonts w:cs="Tahoma" w:ascii="Verdana" w:hAnsi="Verdana"/>
          <w:bCs/>
          <w:lang w:val="hu-HU"/>
        </w:rPr>
        <w:t xml:space="preserve"> a Maros Megyei Tanács képviselőjét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Maros Megyei Ipari Park Rt. részvényesi közgyűlésében, </w:t>
      </w:r>
      <w:r>
        <w:rPr>
          <w:rFonts w:cs="Verdana" w:ascii="Verdana" w:hAnsi="Verdana"/>
          <w:shd w:fill="FFFFFF" w:val="clear"/>
          <w:lang w:val="hu-HU"/>
        </w:rPr>
        <w:t xml:space="preserve">Sigmirean Mircea </w:t>
      </w:r>
      <w:r>
        <w:rPr>
          <w:rFonts w:cs="Tahoma" w:ascii="Verdana" w:hAnsi="Verdana"/>
          <w:bCs/>
          <w:lang w:val="hu-HU"/>
        </w:rPr>
        <w:t>urat,</w:t>
      </w:r>
      <w:r>
        <w:rPr>
          <w:rFonts w:cs="Verdana" w:ascii="Verdana" w:hAnsi="Verdana"/>
          <w:lang w:val="hu-HU"/>
        </w:rPr>
        <w:t xml:space="preserve"> hogy a következő közgyűlésen szavazza meg a közvállalatok vállalatirányításáról szóló 2011. évi 109. számú sürgősségi kormányrendelet feltételei között kiválasztott igazgatótanácsi tagok kinevezését: Savu Felicia asszony, Călugăr Ioan úr, Filimon Nicolae úr, Moldovan Claudiu úr és Nagy István úr.</w:t>
      </w:r>
    </w:p>
    <w:p>
      <w:pPr>
        <w:pStyle w:val="Normal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4.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bCs/>
          <w:lang w:val="hu-HU"/>
        </w:rPr>
        <w:t>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Maros Megyei Ipari Park Rt. részvényesi közgyűlésében</w:t>
      </w:r>
      <w:r>
        <w:rPr>
          <w:rFonts w:cs="Verdana" w:ascii="Verdana" w:hAnsi="Verdana"/>
          <w:shd w:fill="FFFFFF" w:val="clear"/>
          <w:lang w:val="hu-HU"/>
        </w:rPr>
        <w:t xml:space="preserve"> Sigmirean Mircea úr megszavazhat bármilyen jogügyletet, amely a rábízott mandátuma teljesítéséhez szükséges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5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ot közlik a Maros Megyei Kormánybiztosi Hivatallal, a Maros Megyei Tanács Gazdasági Igazgatóságával, Savu Felicia asszonnyal és Sigmirean Mircea úrral, akik teljesítéséért felelnek.</w:t>
      </w:r>
    </w:p>
    <w:p>
      <w:pPr>
        <w:pStyle w:val="Normal"/>
        <w:ind w:firstLine="708"/>
        <w:jc w:val="both"/>
        <w:rPr>
          <w:rFonts w:ascii="Verdana" w:hAnsi="Verdana" w:cs="Tahoma"/>
          <w:color w:val="FF6600"/>
          <w:lang w:val="hu-HU"/>
        </w:rPr>
      </w:pPr>
      <w:r>
        <w:rPr>
          <w:rFonts w:cs="Tahoma" w:ascii="Verdana" w:hAnsi="Verdana"/>
          <w:color w:val="FF66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35"/>
        <w:gridCol w:w="4537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720"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3619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bCs/>
          <w:sz w:val="22"/>
          <w:szCs w:val="22"/>
          <w:lang w:val="hu-HU"/>
        </w:rPr>
        <w:t xml:space="preserve">JOGÜGYI ÉS KÖZIGAZGATÁSI </w:t>
      </w:r>
      <w:r>
        <w:rPr>
          <w:rFonts w:cs="Verdana" w:ascii="Verdana" w:hAnsi="Verdana"/>
          <w:b/>
          <w:sz w:val="22"/>
          <w:szCs w:val="22"/>
          <w:lang w:val="hu-HU"/>
        </w:rPr>
        <w:t>IGAZGATÓSÁG</w:t>
      </w:r>
    </w:p>
    <w:p>
      <w:pPr>
        <w:pStyle w:val="Normal"/>
        <w:ind w:left="1416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JOGÜGYI SZOLGÁLAT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353/2015. 01. 22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/D/1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képviselőjének a Maros Megyei Ipari Park Rt. részvényesi közgyűlésében az igazgatótanácsi tagok kinevezésére vonatkozó különleges megbízásáról szóló határozattervezethez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2013. évi 99. sz. határozata értelmében a Maros Megyei Tanácsot, Maros megye területi-közigazgatási egységének hatóságát, a Maros Megyei Ipari Park Rt. (S.C. Parc Industrial Mureş S.A.) többségi részvényesét Sigmirean Mircea úr, a Fejlesztési és Pályázatkivitelező Igazgatóság tanácsosa képviseli a társaság részvényesi közgyűlésében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Sigmirean Mircea úr megbízatása a társaság alapszabályzata szerint a közgyűlés hatáskörébe tartozó feladatkörök ellátásáról szól, amelyek között szerepelnek az igazgatótanácsi tagok kinevezésével kapcsolatos jogkörök is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társaság jelenlegi igazgatótanácsának a 2009. július 30-i 93. sz. Maros megyei tanácsi határozattal rábízott mandátuma lejárt, ezért a közvállalatok vállalatirányításáról szóló 2011. évi 109. sz. utólag módosított és kiegészített  sürgősségi kormányrendelet feltételei között megkezdődött az új ügyvezetők kiválasztási eljárás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nál 2015. január 22-én 1224-es számmal iktatott átiratában a Maros Megyei Ipari Park Rt. igazgatótanácsa a kinevezési bizottság révén közli velünk, hogy a 2011. évi 109. sz. sürgősségi kormányrendelet szerint lebonyolított 6 válogatási eljárás nyomán sikerült kiválasztani azt az 5 személyt, akit javasolnak az Igazgatótanács tagjává való kinevezésre, éspedig: Savu Felicia asszony, Nagy István úr, Moldovan Claudiu úr, Călugăr Ioan úr és Filimon Nicolae úr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ovábbá, figyelembe véve a 2011. évi 109. sz. SKR 29. cikk. (1). bek. rendelkezéseit, kéri, hogy a helyi hatóság képviselőjét bízza meg azzal, hogy a részvényesi közgyűlésen megszavazhassa a fentebb felsorolt személyek kinevezését a Maros Megyei Ipari Park Rt. igazgatótanácsáb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ettel a 2011. évi 109. sz. SKR 28. cikk. (1). bek. előírásaira és arra, hogy Savu Felicia asszony a Maros Megyei Tanács szakapparátusának köztisztviselője, javasoljuk kinevezését a megyei tanács képviselőjévé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ebbiek miatt és a társaság Igazgatótanácsának megalakulása érdekében, amely azonnal gyakorlatba kell, hogy ültesse a 2011. évi 109. sz. SKR-ben szabályozott új vállalatirányítási mechanizmust, javasoljuk az indokoláshoz tartozó határozattervezet jóváhagyás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Ciprian Dobre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val="hu-HU"/>
        </w:rPr>
      </w:pPr>
      <w:r>
        <w:rPr>
          <w:rFonts w:cs="Tahoma" w:ascii="Verdana" w:hAnsi="Verdana"/>
          <w:bCs/>
          <w:sz w:val="20"/>
          <w:szCs w:val="20"/>
          <w:lang w:val="hu-HU"/>
        </w:rPr>
        <w:t>Készítette: Kakasi András / 2015. 01. 22.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hu-HU"/>
        </w:rPr>
      </w:pPr>
      <w:r>
        <w:rPr>
          <w:rFonts w:cs="Tahoma" w:ascii="Verdana" w:hAnsi="Verdana"/>
          <w:bCs/>
          <w:sz w:val="20"/>
          <w:szCs w:val="20"/>
          <w:lang w:val="hu-HU"/>
        </w:rPr>
        <w:t>Leellenőrizte: Adriana Farkas - szolgálatvezető</w:t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CharCharCharChar">
    <w:name w:val=" Char8 Char Char Char Char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Char3CharChar">
    <w:name w:val=" Char3 Char Char"/>
    <w:basedOn w:val="Normal"/>
    <w:qFormat/>
    <w:pPr/>
    <w:rPr>
      <w:color w:val="000000"/>
      <w:lang w:val="pl-PL"/>
    </w:rPr>
  </w:style>
  <w:style w:type="paragraph" w:styleId="CharCharCharCharCharCharChar">
    <w:name w:val=" Char Char Char Char Char Char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22:00Z</dcterms:created>
  <dc:creator>Baciu.Andreea</dc:creator>
  <dc:description/>
  <cp:keywords/>
  <dc:language>en-US</dc:language>
  <cp:lastModifiedBy>SC NOBELTRAD SRL Nobeltrad</cp:lastModifiedBy>
  <cp:lastPrinted>2015-01-28T04:23:00Z</cp:lastPrinted>
  <dcterms:modified xsi:type="dcterms:W3CDTF">2015-02-08T22:01:00Z</dcterms:modified>
  <cp:revision>16</cp:revision>
  <dc:subject/>
  <dc:title>           ROMÂNIA                </dc:title>
</cp:coreProperties>
</file>