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7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erületi Közrendészeti Hatóság 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5. 01. 22-i 1239.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shd w:fill="FFFFFF" w:val="clear"/>
          <w:lang w:val="hu-HU"/>
        </w:rPr>
        <w:t>összetételét módos</w:t>
      </w:r>
      <w:r>
        <w:rPr>
          <w:rFonts w:cs="Verdana" w:ascii="Verdana" w:hAnsi="Verdana"/>
          <w:lang w:val="hu-HU"/>
        </w:rPr>
        <w:t>ító javaslathoz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Rendőr-felügyelőség 2014. 12. 18-i 101.979. </w:t>
      </w:r>
      <w:r>
        <w:rPr>
          <w:rFonts w:cs="Tahoma" w:ascii="Verdana" w:hAnsi="Verdana"/>
          <w:lang w:val="hu-HU"/>
        </w:rPr>
        <w:t xml:space="preserve">számú átiratát, amelyben arról értesítenek, hogy Bîltag Dumitru rendőrfőbiztos urat megbízták 6 hónapig a Maros Megyei Rendőr-felügyelőség vezetésével,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Román Rendőrség szervezésére és működésére vonatkozó 2002. évi újraközölt, utólag módosított és kiegészített 218-as számú törvény 17. cikkely (2). és (3). bekezdése alapján, együttesen alkalmazva a 2002. évi 787-es számú kormányhatározattal jóváhagyott, a területi közrendészeti (rendfenntartó) hatóság szervezeti és működési szabályzata 7. és 9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egállapítja Pescari Valentin rendőrkvesztor úrnak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 betöltött tagságának jog szerinti megszűnésé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</w:t>
      </w:r>
      <w:r>
        <w:rPr>
          <w:rFonts w:cs="Tahoma" w:ascii="Verdana" w:hAnsi="Verdana"/>
          <w:lang w:val="hu-HU"/>
        </w:rPr>
        <w:t xml:space="preserve">Bîltag Dumitru rendőrfőbiztos úr </w:t>
      </w:r>
      <w:r>
        <w:rPr>
          <w:rFonts w:cs="Verdana" w:ascii="Verdana" w:hAnsi="Verdana"/>
          <w:lang w:val="hu-HU"/>
        </w:rPr>
        <w:t xml:space="preserve">kinevezését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 tagjává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shd w:fill="FFFFFF" w:val="clear"/>
          <w:lang w:val="hu-HU"/>
        </w:rPr>
        <w:t xml:space="preserve">A Maros Megyei Területi Közrendészeti Hatóság tagjainak kijelölését megerősítő </w:t>
      </w:r>
      <w:r>
        <w:rPr>
          <w:rFonts w:cs="Verdana" w:ascii="Verdana" w:hAnsi="Verdana"/>
          <w:lang w:val="hu-HU"/>
        </w:rPr>
        <w:t>2012. évi 110. számú utólag módosított és kiegészített Maros megyei tanácsi határozat m</w:t>
      </w:r>
      <w:r>
        <w:rPr>
          <w:rFonts w:cs="Verdana" w:ascii="Verdana" w:hAnsi="Verdana"/>
          <w:shd w:fill="FFFFFF" w:val="clear"/>
          <w:lang w:val="hu-HU"/>
        </w:rPr>
        <w:t>egfelelőképpen módosu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Kormánymegbízotti Hivatallal (Prefektúrával)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239/2015. 01. 22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újraközölt, utólag módosított és kiegészített 218-as sz. törvény 17. cikkely (2). és (3). bekezdése alapján, valamint a 2002. évi 787-es sz. kormányhatározattal jóváhagyott, a területi közrendészeti hatóság szervezési és működési szabályzatának 7. és 9. cikkelye értelmében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 hivatkozott szabály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ítették ezt a minőségüket, a megyei tanács első ülésén kinevezett és megerősített más személyek kerü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shd w:fill="FFFFFF" w:val="clear"/>
          <w:lang w:val="hu-HU"/>
        </w:rPr>
        <w:t xml:space="preserve">A Maros Megyei Rendőr-felügyelőség 2014. 12. 18-i 101.979. sz. átiratában közölte velünk, hogy Gabriel Oprea nemzetbiztonsági  miniszterelnök-helyettes, belügyminiszter úr 2014. 12. 11-i II/5392. sz. rendeletével felhatalmazta </w:t>
      </w:r>
      <w:r>
        <w:rPr>
          <w:rFonts w:cs="Tahoma" w:ascii="Verdana" w:hAnsi="Verdana"/>
          <w:lang w:val="hu-HU"/>
        </w:rPr>
        <w:t>Bîltag Dumitru rendőrfőbiztos urat arra, hogy 6 hónapig betöltse a Maros Megyei Rendőr-felügyelőség vezetői tisztség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ebb ismertetett tények figyelembe vételével javasoljuk </w:t>
      </w:r>
      <w:r>
        <w:rPr>
          <w:rFonts w:cs="Tahoma" w:ascii="Verdana" w:hAnsi="Verdana"/>
          <w:lang w:val="hu-HU"/>
        </w:rPr>
        <w:t xml:space="preserve">az indokoláshoz tartozó </w:t>
      </w:r>
      <w:r>
        <w:rPr>
          <w:rFonts w:cs="Verdana" w:ascii="Verdana" w:hAnsi="Verdana"/>
          <w:lang w:val="hu-HU"/>
        </w:rPr>
        <w:t>határozattervezet jóváhagyását, amelyben a tanács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megállapítja Pescari Valentin rendőrkvesztor úrnak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 betöltött tagságának jog szerinti megszűnését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>- é</w:t>
      </w:r>
      <w:r>
        <w:rPr>
          <w:rFonts w:cs="Verdana" w:ascii="Verdana" w:hAnsi="Verdana"/>
          <w:lang w:val="hu-HU"/>
        </w:rPr>
        <w:t xml:space="preserve">rvényesnek nyilvánítja </w:t>
      </w:r>
      <w:r>
        <w:rPr>
          <w:rFonts w:cs="Tahoma" w:ascii="Verdana" w:hAnsi="Verdana"/>
          <w:lang w:val="hu-HU"/>
        </w:rPr>
        <w:t xml:space="preserve">Bîltag Dumitru rendőrfőbiztos úr, a Maros Megyei Rendőr-felügyelőség megbízott vezetőjének </w:t>
      </w:r>
      <w:r>
        <w:rPr>
          <w:rFonts w:cs="Verdana" w:ascii="Verdana" w:hAnsi="Verdana"/>
          <w:lang w:val="hu-HU"/>
        </w:rPr>
        <w:t xml:space="preserve">kinevezését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 tagjává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Genica Neme</w:t>
      </w:r>
      <w:r>
        <w:rPr>
          <w:rFonts w:cs="Tahom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0:00Z</dcterms:created>
  <dc:creator/>
  <dc:description/>
  <cp:keywords/>
  <dc:language>en-US</dc:language>
  <cp:lastModifiedBy>SC NOBELTRAD SRL Nobeltrad</cp:lastModifiedBy>
  <cp:lastPrinted>2015-01-28T04:23:00Z</cp:lastPrinted>
  <dcterms:modified xsi:type="dcterms:W3CDTF">2015-02-08T22:00:00Z</dcterms:modified>
  <cp:revision>18</cp:revision>
  <dc:subject/>
  <dc:title>R O M Â N I A</dc:title>
</cp:coreProperties>
</file>