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költségvetésének csökkentéséről, illetve növeléséről, valamint a Maros Megyei Klinikai Kórház és a Dicsőszentmártoni Dr. Gheorghe Marinescu Municípiumi Kórház 2014-es évi költségvetéseinek csökkentéséről szóló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2014. évi 317. sz., 332. sz. és 336. sz.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tanácselnöki rendeletek érvényesítésérő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4. január 22-i 1236. sz. indokolását a Maros Megyei Tanács költségvetésének csökkentéséről, illetve növeléséről, valamint a Maros Megyei Klinikai Kórház és a Dicsőszentmártoni Dr. Gheorghe Marinescu Municípiumi Kórház 2014-es évi költségvetéseinek csökkentéséről szóló 2014. évi 317. sz., 332. sz. és 336-os számú tanácselnöki rendeletek érvényesítésére vonatkozó határozattervezethez, valamint a szakbizottságok véleményezésé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felelve a 2014. évi állami költségvetés kiigazításáról és bizonyos költségvetési intézkedésekről szóló 2014. 12. 03-i 74. sz. sürgősségi kormányrendeletnek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tartva a 2014. évi állami költségvetésben előirányzott, a Kormány rendelkezésére álló tartalékalapból bizonyos területi-közigazgatási egységeknek pénz kiutalásáról szóló 2014. évi 1139. sz.  kormányrendeletet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helyi közpénzügyekről szóló, utólag módosított és kiegészített 2006. évi 273. számú törvény 19. és 82. cikk. előírásai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 a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Érvényesnek nyilvánítja a Maros Megyei Tanács 2014. évi költségvetésének 268.900 lejjel való csökkentésére vonatkozó 2014. december 16-i 317. sz. tanácselnöki rendeletet.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Érvényesnek nyilvánítja a Maros Megyei Tanács 2014. évi költségvetésének 5.428.000 lejjel való növelésére vonatkozó 2014. december 29-i 332. sz. tanácselnöki rendeletet.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Érvényesnek nyilvánítja a Maros Megyei Klinikai Kórház és a Dicsőszentmártoni Dr. Gheorghe Marinescu Municípiumi Kórház 2014.  évi költségvetéseinek csökkentéséről szóló 2014. december 30-i 336. sz. tanácselnöki rendelete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ért a Maros Megyei Klinikai Kórház, a Dicsőszentmártoni Dr. Gheorghe Marinescu Municípiumi Kórház és a Maros Megyei Tanács keretében működő Gazdasági Igazgatóság 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Tahom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36/2015. I. 22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költségvetésének csökkentéséről, illetve növeléséről, valamint a Maros Megyei Klinikai Kórház és a Dicsőszentmártoni Dr. Gheorghe Marinescu Municípiumi Kórház 2014-es évi költségvetéseinek csökkentéséről szóló 2014. évi   317. sz., 332. sz. és 336. sz. tanácselnöki rendeletek érvényesítésére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2006. évi 273. számú helyi közpénzügyi törvény </w:t>
      </w:r>
      <w:r>
        <w:rPr>
          <w:rFonts w:cs="Verdana" w:ascii="Verdana" w:hAnsi="Verdana"/>
          <w:lang w:val="hu-HU"/>
        </w:rPr>
        <w:t>82. cikkelye kimondja, hogy „a kormányhatározattal elfogadott összegekkel, a Kormány rendelkezésére álló tartalék- és beavatkozási alapokból, valamint az állami költségvetésből kiutalt vagy jogszabályokkal visszavont egyéb összegekkel a helyi költségvetéseket növelik, illetve csökkentik a végrehajtó hatóság rendelkezésével, majd a tanácskozó hatóság soron következő ülésén érvényesíteni kell az illető módosításokat”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4. évi 74. sz. sürgősségi kormányrendelet 21. cikkelyével a Maros Megyei Tanácsnak kiutaltak a hozzáadott értékadóból a helyi költségvetések kiegyensúlyozására leosztott összegeket annak érdekében, hogy a Dicsőszentmártoni Dr. Gheorghe Marinescu Municípiumi Kórház számvitelében 2014. október 31-én szereplő hátralékokat kifizessék. Mivel arra a dátumra az említett közkórház kifizette valamennyi hátralékos számláját és nincs több elmaradása, csökkenteni kell a Maros Megyei Tanács költségvetését 268.900 lejjel és az eszközölt módosítást közölni kell a Pénzügyminisztériummal, az említett jogszabály 23. cikkelyének megfelelően. A Dicsőszentmártoni Dr. Gheorghe Marinescu Municípiumi Kórház költségvetésének csökkentése a Maros Megyei Tanács 2014. évi költségvetésének 268.900 lejjel való csökkentéséről szóló 2014. 12. 16-i 317. sz. rendelkezéssel került jóváhagyás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Utólag, a 2014. évi állami költségvetésben előirányzott, a Kormány rendelkezésére álló tartalékalapból bizonyos területi-közigazgatási egységeknek pénz kiutalásáról szóló 2014. évi 1139. sz.  kormányrendelettel a megyei költségvetés számára kiutaltak 5.428.000 lejt. Az említett jogszabály 2. cikkelye pontosítja, hogy a kiutalt, de a költségvetési év végéig fel nem használt összegeket bele kell foglalni a helyi költségvetési többletbe és a következő évben ugyanazzal a rendeltetéssel kell felhasználni, amelyre az illető összegek ki voltak utalva. Mivel a kiutalt összeget nem sikerült felhasználni az év végéig, belefoglaltuk a helyi hatóságok rendelkezésére álló tartalékalapba. A szóban forgó módosítás a Maros Megyei Tanács 2014-es költségvetését 5.428.000 lejjel növelő 2014. 12. 29-i 332. sz. rendelkezéssel került jóváhagyás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á, a 2014. 12. 30-i 20.123. sz. és 2014. 12. 30-i 15.764. sz. átiratokkal a Maros Megyei Klinikai Kórház és a Dicsőszentmártoni Dr. Gheorghe Marinescu Municípiumi Kórház közölték a 2014. évi költségvetések utolsó módosításait. Ezek a módosítások különféle bevételi kategóriák csökkentésére vagy növelésére vonatkoznak, éspedig a Maros Megyei Klinikai Kórház költségvetésének 4.893.259 lejes csökkentésére és a Dicsőszentmártoni Dr. Gheorghe Marinescu Municípiumi Kórház költségvetésének 1.625.196 lejes csökkentésére. Az említett módosítások a Maros Megyei Klinikai Kórház és a Dicsőszentmártoni Dr. Gheorghe Marinescu Municípiumi Kórház költségvetéseinek csökkentéséről szóló 2014. 12. 30-i 336. sz. rendelkezéssel kerültek jóváhagyás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jóváhagyásra javasoljuk az indokoláshoz tartozó határozattervezete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20"/>
          <w:szCs w:val="20"/>
          <w:lang w:val="hu-HU"/>
        </w:rPr>
      </w:pPr>
      <w:r>
        <w:rPr>
          <w:rFonts w:cs="Arial" w:ascii="Verdana" w:hAnsi="Verdana"/>
          <w:lang w:val="hu-HU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Vaida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Ioana Tcaciuc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4:00Z</dcterms:created>
  <dc:creator/>
  <dc:description/>
  <cp:keywords/>
  <dc:language>en-US</dc:language>
  <cp:lastModifiedBy>SC NOBELTRAD SRL Nobeltrad</cp:lastModifiedBy>
  <cp:lastPrinted>2015-01-27T07:59:00Z</cp:lastPrinted>
  <dcterms:modified xsi:type="dcterms:W3CDTF">2015-02-08T21:58:00Z</dcterms:modified>
  <cp:revision>17</cp:revision>
  <dc:subject/>
  <dc:title>R O M Â N I A</dc:title>
</cp:coreProperties>
</file>