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 helyiség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január 22-i 1227. sz. indokolását, valamint a szakbizottságok véleményezését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gerpres Hírügynökség 2015. évi IV/1117-479. sz., a Maros Megyei Tanácsnál a 2015. évi 1227. sz. alatt iktatott átiratát,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16,44 nm felületű helyiség  ingyenes használatba adását 1 (egy) éves időtartamra az Agerpres Hírügynökség számára, feladatainak ellá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 azonosítási elemeit a jelen határozat szerves részét képező melléklet tartalmazz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 átadása–átvétele a Maros Megyei Tanács és az Agerpres Hírügynökség között felvett jegyzőkönyv alapján történik, a jelen határozat jóváhagyásától számított 15 napon belü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 használatba vett helyiség rezsiköltségeit és működtetési kiadásait az Agerpres Hírügynökség fedezi és gondoskodik kellő felszereléséről, berendezéséről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z Agerpres Hírügynökségge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27/2015. 01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helyiség ingyenes használatba ad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Városháza u. 2. sz. alatt fekvő ingatlan (volt Park Hotel) P+F+3E-es épület és 3209 nm telek (belső udvar és parkoló), a marosvásárhelyi telekkönyvben 96602/N számmal bejegyezve, helyrajzi száma: 753/2/4, 753/2/5, 753/2/6, 753/2/7/1, 756/2/1, 757/2/1, 824/1/1, 825/1, 826/a, 826, 827, 828/1, kataszteri száma pedig 4416. A Román Kormány 2008. évi 880-as számú határozata és a 2008. 09. 05-i 13.259-es számú átadási-átvételi protokollum alapján ez az ingatlan Maros megye köztulajdonába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2. évi 68. sz. határozata jóváhagyta a Park Hotel ingatlan rendeltetésének megváltoztatását szállodai és közélelmezési egységből adminisztratív épületté, irodák kialakítása céljából a Maros Megyei Tanács szakapparátusa és alárendelt intézményei számára. Ennek megfelelően lett felújítva és berendezve az ingatla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Agerpres Hírügynökség 2015. évi IV/1117-479. sz. átiratában kéri a megyei hatóságtól, hogy bocsásson rendelkezésére egy olyan helyiséget, ahol a hírügynökség tudósítója végezhesse tevékenységé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olgári törvénykönyv 874. cikkelye előírja, hogy a köztulajdonhoz tartozó javakat meghatározott időre díjmentesen használatba lehet adni közhasznú intézményeknek, ezért a megye közhatósága javasolja a marosvásárhelyi Városháza u. 2. sz. alatt fekvő ingatlan I. emeletén levő 16,44 nm-es helyiség rendelkezésre bocsátását az Agerpres Hírügynökség  számára, ahol egy évig folytathatja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helyiség átadása–átvétele a Maros Megyei Tanács és az Agerpres Hírügynökség között felvett jegyzőkönyv alapján történ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sználatba vett helyiség rezsiköltségeit és működtetési kiadásait az Agerpres Hírügynökség fedezi és gondoskodik annak felszerelésérő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/>
  <dc:description/>
  <cp:keywords/>
  <dc:language>en-US</dc:language>
  <cp:lastModifiedBy>SC NOBELTRAD SRL Nobeltrad</cp:lastModifiedBy>
  <cp:lastPrinted>2015-01-27T07:58:00Z</cp:lastPrinted>
  <dcterms:modified xsi:type="dcterms:W3CDTF">2015-02-08T21:58:00Z</dcterms:modified>
  <cp:revision>8</cp:revision>
  <dc:subject/>
  <dc:title>R O M Â N I A</dc:title>
</cp:coreProperties>
</file>