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hoz tartozó, Marosvásárhely megyei jogú városban a Gheorghe Marinescu u. 50. sz. alatti ingatlanban található egyik terület ingyenes használatba 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 01. 21-i 22473-as számú indokolását, valamint a szakbizottságok véleményezésé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figyelembe véve a Marosvásárhelyi Orvostudományi és Gyógyszerészeti Egyetem 2014. évi 17610-es számú, a Maros Megyei Tanácsnál a 2014. évi 22473-as számmal iktatott átiratá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köztulajdonra vonatkozó 1998. évi 213. számú törvény és az újraközölt, utólag módosított és kiegészített 2009. évi 287. sz. Polgári törvénykönyv 868. cikkelyének előírásait, megfelelve a 2002. évi 867-es számú kormányhatározat alapján a megyei köztulajdonba átvett, egészségügyi egységeknek helyt adó ingatlanok ügykezelésbe adásáról szóló 2003. évi 34. sz. határozat, valamint a 2003. évi 34. sz. Maros megyei tanácsi határozat 2. cikkelyét módosító 2006. évi 102. sz. Maros megyei tanácsi határozat előírásainak,</w:t>
      </w:r>
    </w:p>
    <w:p>
      <w:pPr>
        <w:pStyle w:val="Normal"/>
        <w:spacing w:before="120" w:after="0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 a Gheorghe Marinescu u. 50. sz. alatti Maros Megyei Sürgősségi Klinikai Kórház földszintjén lévő 270,40 nm felületű 7. sz. belső udvar ingyenes használatba adását 5 éves időtartamra a Marosvásárhelyi Orvostudományi és Gyógyszerészeti Egyetemnek, öltözők létesítése céljából az egyetemi hallgatók szám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terület azonosítási elemeit a jelen határozat szerves részét képező melléklet tartalmazz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terület átadása–átvétele az ingatlankezelő Maros Megyei Sürgősségi Klinikai Kórház és a Marosvásárhelyi Orvostudományi és Gyógyszerészeti Egyetem között felvett jegyzőkönyv alapján történik, a jelen határozat jóváhagyásától számított 15 napon belü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Marosvásárhelyi Orvostudományi és Gyógyszerészeti Egyetem saját költségvetéséből fogja fedezni az öltözők létesítését és felszerelését, valamint a fenntartás és működtetés költségei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, a Maros Megyei Sürgősségi Klinikai Kórházzal és a Marosvásárhelyi Orvostudományi és Gyógyszerészeti Egyetemme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2473/2015. 01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hoz tartozó, Marosvásárhely megyei jogú városban a Gheorghe Marinescu u. 50. sz. alatti ingatlanban található egyik terület ingyenes használatba adásához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A marosvásárhelyi Gheorghe Marinescu u. 50. sz. alatti ingatlan a 95396/N számú telekkönyvben szerepel, Maros megye köztulajdonát képezi a köztulajdonra és ennek jogi formájára vonatkozó, 1998. évi utólag módosított és kiegészített 213. sz. törvény és az egyes ingatlanoknak az állami magántulajdonból és az Egészségügyi és Családügyi Minisztérium igazgatásából a megyék köztulajdonába és az illető megyei tanácsok  igazgatásába való átutalásról rendelkező 2002. évi 867-es számú kormányhatározat alap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3. évi 34. sz. Maros megyei tanácsi határozat átruházta az ügykezelést a Maros Megyei Sürgősségi Klinikai Kórházra, amely ebben az ingatlanban tevékenyked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Orvostudományi és Gyógyszerészeti Egyetem 2014. évi 12238. sz. átiratában kérte a megyei közhatóságtól a Maros Megyei Sürgősségi Klinikai Kórház I-es Gyermekklinikai Részlegének belső udvarán található terület ügykezelésének átruházását egy épület létesítése érdekében, amelyben öltözők lesznek kialakítv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közhatóság 2014. évi 15907. sz. átiratában kikérte a szóban forgó ingatlan kezelőjének, a Maros Megyei Sürgősségi Klinikai Kórház álláspontjá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z irányítóbizottság 2014. 11. 28-i határozatára, 2014. évi 20814. sz. átiratában a Kórház közölte velünk, hogy a Gyermekklinikai Részleg belső udvarán található terület ügykezelése a Maros Megyei Sürgősségi Klinikai Kórháznál marad, viszont azonosítottak egy másik területet, a 270,40 nm felületű 7. sz. belső udvart, amelyet az Egyetem rendelkezésére bocsáthatna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közhatóság 2014. évi 21055. sz. átiratában közölte a Marosvásárhelyi Orvostudományi és Gyógyszerészeti Egyetemmel a Kórház álláspontját, az Egyetem pedig 2014. évi 17610. sz. átiratában beleegyezett a Maros Megyei Sürgősségi Klinikai Kórház menedzserének a 270,40 nm felületű 7. sz. belső udvar kirendelésére vonatkozó  javaslatáb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, hogy az a terület, amelyet az Egyetem rendelkezésére lehet bocsátani egy belső udvar, amelyen ideiglenes,  konténer típusú létesítmények lesznek elhelyezve, javasoljuk a 270,40 nm felületű 7. sz. belső udvar 5 évre szóló ingyenes használatba adásá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Orvostudományi és Gyógyszerészeti Egyetem saját költségvetéséből fogja fedezni az öltözők létesítését és felszerelését, valamint a fenntartás és működtetés költsége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megvitatásra és jóváhagyásra javasoljuk a megye köztulajdonához tartozó, Marosvásárhely megyei jogú városban a Gheorghe Marinescu utca 50. szám alatti ingatlanban található egyik terület ingyenes használatba adásáról szól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/>
  <dc:description/>
  <cp:keywords/>
  <dc:language>en-US</dc:language>
  <cp:lastModifiedBy>SC NOBELTRAD SRL Nobeltrad</cp:lastModifiedBy>
  <cp:lastPrinted>2015-01-27T07:57:00Z</cp:lastPrinted>
  <dcterms:modified xsi:type="dcterms:W3CDTF">2015-02-08T21:57:00Z</dcterms:modified>
  <cp:revision>15</cp:revision>
  <dc:subject/>
  <dc:title>R O M Â N I A</dc:title>
</cp:coreProperties>
</file>