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2015. január 29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vásárhelyi Mărăşeşti tér 13. sz. alatti, a megyei köztulajdonhoz tartozó ingatlan bizonyos helyiségeinek a Román Vöröskereszt Társaság számára történő ingyenes használatba adási idejének meghosszabb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5. 01. 27-i 1476-os számú indokolását, valamint a szakbizottságok véleményezését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figyelembe véve a Román Vöröskereszt Társaság Maros megyei fiókjának 2015. évi 10. számú, a Maros Megyei Tanácsnál a 215. évi 1476. szám alatt iktatott átiratá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Román Vöröskereszt Társaságra vonatkozó 1995. évi 139. sz. utólag módosított és kiegészített törvény 1. és 7. cikk., az újraközölt </w:t>
      </w:r>
      <w:r>
        <w:rPr>
          <w:rFonts w:cs="Verdana" w:ascii="Verdana" w:hAnsi="Verdana"/>
          <w:bCs/>
          <w:lang w:val="hu-HU"/>
        </w:rPr>
        <w:t>2001. évi 215. sz. helyi közigazgatási törvény 124. cikkely</w:t>
      </w:r>
      <w:r>
        <w:rPr>
          <w:rFonts w:cs="Verdana" w:ascii="Verdana" w:hAnsi="Verdana"/>
          <w:lang w:val="hu-HU"/>
        </w:rPr>
        <w:t xml:space="preserve"> előírásainak megfelelve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köztulajdonra vonatkozó 1998. évi 213. számú törvényt és az újraközölt, utólag módosított és kiegészített 2009. évi 287. sz. Polgári törvénykönyv  874. cikkelyét,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 és a 97. cikkely (1). bekezdése alapján,</w:t>
      </w:r>
    </w:p>
    <w:p>
      <w:pPr>
        <w:pStyle w:val="Normal"/>
        <w:spacing w:before="240" w:after="24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Verdana" w:ascii="Verdana" w:hAnsi="Verdana"/>
          <w:b/>
          <w:lang w:val="hu-HU"/>
        </w:rPr>
        <w:t>(1)</w:t>
      </w:r>
      <w:r>
        <w:rPr>
          <w:rFonts w:cs="Verdana" w:ascii="Verdana" w:hAnsi="Verdana"/>
          <w:lang w:val="hu-HU"/>
        </w:rPr>
        <w:t>. Jóváhagyja a Marosvásárhely megyei jogú városban, Mărăşeşti tér 13. sz. alatt fekvő ingatlanban található 54,30 nm hasznos felületű helyiségek ingyenes használatba adási időtartamának 2016. január 31-ig való meghosszabbítását, a Román Vöröskereszt Társaság Maros megyei fiókja számára, tevékenysége folytatására.</w:t>
      </w:r>
    </w:p>
    <w:p>
      <w:pPr>
        <w:pStyle w:val="Leftframetextblack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(2)</w:t>
      </w:r>
      <w:r>
        <w:rPr>
          <w:rFonts w:cs="Verdana" w:ascii="Verdana" w:hAnsi="Verdana"/>
          <w:lang w:val="hu-HU"/>
        </w:rPr>
        <w:t xml:space="preserve">. Az ingyenes használati jogot az (1). bekezdésben szereplő határidő előtt is vissza lehet vonni abban az esetben, ha az illető helyiségekre szüksége lesz a megyei hatóságnak, saját tevékenységéhez, alárendelt intézményei számára, vagy megyei közérdekű projektek megvalósítása céljából.   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z 1. cikkelyben szereplő helyiségek azonosítási elemeit a jelen határozat szerves részét képező melléklet tartalmazza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Gazdasági Igazgatósággal és a Román Vöröskereszt Társaságga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476/2015. 01. 27. </w:t>
      </w:r>
    </w:p>
    <w:p>
      <w:pPr>
        <w:pStyle w:val="Normal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lang w:val="hu-HU"/>
        </w:rPr>
        <w:t>Dosszié: VI/D/1</w:t>
      </w:r>
      <w:r>
        <w:rPr>
          <w:rFonts w:cs="Verdana" w:ascii="Verdana" w:hAnsi="Verdana"/>
          <w:b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a marosvásárhelyi Mărăşeşti tér 13. sz. alatti, a megyei köztulajdonhoz tartozó ingatlan bizonyos helyiségeinek a Román Vöröskereszt Társaság számára történő ingyenes használatba adási idejének meghosszabbításáról szóló határozattervezethez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ărăşeşti tér 13. sz. alatti ingatlan Maros megye köztulajdonához és a Maros Megyei Tanács igazgatása alá tartozi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Az 1995. évi 139. számú törvény alapján létrehozták a </w:t>
      </w:r>
      <w:r>
        <w:rPr>
          <w:rFonts w:cs="Tahoma" w:ascii="Verdana" w:hAnsi="Verdana"/>
          <w:lang w:val="hu-HU"/>
        </w:rPr>
        <w:t>jogi személyiséggel rendelkező közjogi, független, nem kormányzati, apolitikus és non profit</w:t>
      </w:r>
      <w:r>
        <w:rPr>
          <w:rFonts w:cs="Tahoma" w:ascii="Verdana" w:hAnsi="Verdana"/>
          <w:color w:val="000000"/>
          <w:lang w:val="hu-HU"/>
        </w:rPr>
        <w:t xml:space="preserve"> jellegű Román</w:t>
      </w:r>
      <w:r>
        <w:rPr>
          <w:rFonts w:cs="Tahoma" w:ascii="Verdana" w:hAnsi="Verdana"/>
          <w:lang w:val="hu-HU"/>
        </w:rPr>
        <w:t xml:space="preserve"> Vöröskereszt Társaságo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A fent megnevezett törvény 7. cikkelye előírja, hogy ez a Társaság „saját és a számára eddig kiosztott helyiségekben, valamint a helyi-, megyei- vagy Bukarest municípium tanácsa által rendelkezésére bocsátott lakóhelyiségekben folytatja tevékenységét és ugyanolyan védelmi intézkedésekben részesül, mint amelyeket a törvény a közintézmények részére meghatároz”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A törvényi előírások figyelembe vételével a Maros Megyei Tanács 2013. évi 8. sz. határozatával jóváhagyta a marosvásárhelyi </w:t>
      </w:r>
      <w:r>
        <w:rPr>
          <w:rFonts w:cs="Verdana" w:ascii="Verdana" w:hAnsi="Verdana"/>
          <w:lang w:val="hu-HU"/>
        </w:rPr>
        <w:t>Mărăşeşti tér 13. sz. alatt fekvő ingatlanban található 54,30 nm hasznos felületű helyiségek ingyenes használatának meghosszabbítását a Román Vöröskereszt Társaság Maros megyei kirendeltsége számára, ennek működése céljából.</w:t>
      </w:r>
      <w:r>
        <w:rPr>
          <w:rFonts w:cs="Tahoma" w:ascii="Verdana" w:hAnsi="Verdana"/>
          <w:color w:val="000000"/>
          <w:lang w:val="hu-HU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Mivel ezeknek a helyiségeknek a jóváhagyott </w:t>
      </w:r>
      <w:r>
        <w:rPr>
          <w:rFonts w:cs="Tahoma" w:ascii="Verdana" w:hAnsi="Verdana"/>
          <w:lang w:val="hu-HU"/>
        </w:rPr>
        <w:t xml:space="preserve">ingyenes használati ideje folyó év január végén lejár, a Román Vöröskereszt Társaság  Maros megyei kirendeltsége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2015. 01. 23-i 10. számú átiratában kéri a szóban forgó helyiségek </w:t>
      </w:r>
      <w:r>
        <w:rPr>
          <w:rFonts w:cs="Tahoma" w:ascii="Verdana" w:hAnsi="Verdana"/>
          <w:lang w:val="hu-HU"/>
        </w:rPr>
        <w:t xml:space="preserve">ingyenes használati időtartamának meghosszabbításá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bemutatott tényeket, javasoljuk a határozat Mellékletében azonosított helyiségek ingyenes használati idejének meghosszabbítását a Román Vöröskereszt Társaság Maros megyei kirendeltsége javára, 2016. január 31-ig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Megjegyezzük, hogy az ingyenes használati jogot 2016. 01. 31. előtt is vissza lehet vonni abban az esetben, ha az illető helyiségekre szüksége lesz a megyei hatóságnak, saját tevékenységéhez, alárendelt intézményei számára, vagy megyei közérdekű projektek megvalósítása céljábó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Mindezek ismertetése után megvitatásra és jóváhagyásra javasoljuk az indokoláshoz tartozó határozattervezetet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</w:t>
      </w:r>
      <w:r>
        <w:rPr>
          <w:rFonts w:cs="Arial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Arial" w:ascii="Verdana" w:hAnsi="Verdana"/>
          <w:lang w:val="hu-HU"/>
        </w:rPr>
        <w:t>ELNÖK</w:t>
        <w:tab/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rcela Moldovan tanácso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CharCharChar">
    <w:name w:val=" Char3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0:00Z</dcterms:created>
  <dc:creator>Bukkosi Orsolya</dc:creator>
  <dc:description/>
  <cp:keywords/>
  <dc:language>en-US</dc:language>
  <cp:lastModifiedBy>SC NOBELTRAD SRL Nobeltrad</cp:lastModifiedBy>
  <dcterms:modified xsi:type="dcterms:W3CDTF">2015-02-08T21:56:00Z</dcterms:modified>
  <cp:revision>3</cp:revision>
  <dc:subject/>
  <dc:title>R O M Â N I A</dc:title>
</cp:coreProperties>
</file>