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shd w:fill="FFFFFF" w:val="clear"/>
        </w:rPr>
        <w:tab/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b/>
          <w:color w:val="FF0000"/>
          <w:shd w:fill="FFFFFF" w:val="clear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2014. december 1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86. számú HATÁROZAT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z Alsóidecsi Idősotthon menedzsmentjére vonatkozó bizonyos intézkedések meghozataláról</w:t>
      </w:r>
    </w:p>
    <w:p>
      <w:pPr>
        <w:pStyle w:val="Normal"/>
        <w:rPr>
          <w:rFonts w:ascii="Verdana" w:hAnsi="Verdana" w:cs="Tahoma"/>
          <w:b/>
          <w:b/>
          <w:bCs/>
          <w:iCs/>
          <w:lang w:val="hu-HU"/>
        </w:rPr>
      </w:pPr>
      <w:r>
        <w:rPr>
          <w:rFonts w:cs="Tahoma" w:ascii="Verdana" w:hAnsi="Verdana"/>
          <w:b/>
          <w:bCs/>
          <w:iCs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9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120" w:after="0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Humánerőforrás Szolgálat 2014. december 4-i 19297. sz. i</w:t>
      </w:r>
      <w:hyperlink r:id="rId3" w:tgtFrame="_blank">
        <w:r>
          <w:rPr>
            <w:rStyle w:val="InternetLink"/>
            <w:rFonts w:cs="Verdana" w:ascii="Verdana" w:hAnsi="Verdana"/>
            <w:lang w:val="hu-HU"/>
          </w:rPr>
          <w:t>ndokol</w:t>
        </w:r>
      </w:hyperlink>
      <w:r>
        <w:rPr>
          <w:rFonts w:cs="Verdana" w:ascii="Verdana" w:hAnsi="Verdana"/>
          <w:lang w:val="hu-HU"/>
        </w:rPr>
        <w:t>ását az Alsóidecsi Idősotthon menedzsmentjére vonatkozó bizonyos intézkedések meghozatalához,</w:t>
      </w:r>
    </w:p>
    <w:p>
      <w:pPr>
        <w:pStyle w:val="Boxstylebold"/>
        <w:spacing w:before="120" w:after="0"/>
        <w:ind w:firstLine="709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 xml:space="preserve">figyelembe véve </w:t>
      </w:r>
      <w:r>
        <w:rPr>
          <w:rFonts w:cs="Verdana" w:ascii="Verdana" w:hAnsi="Verdana"/>
          <w:lang w:val="hu-HU"/>
        </w:rPr>
        <w:t>az Alsóidecsi Idősotthon 2014. 11. 03-i 1878. sz. átiratát Pop Laura Mona igazgató asszony munkaszerződésének felfüggesztéséről a szülési szabadság idejére,</w:t>
      </w:r>
    </w:p>
    <w:p>
      <w:pPr>
        <w:pStyle w:val="Boxstylebold"/>
        <w:spacing w:before="120" w:after="0"/>
        <w:ind w:firstLine="709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z </w:t>
      </w:r>
      <w:r>
        <w:rPr>
          <w:rFonts w:cs="Verdana" w:ascii="Verdana" w:hAnsi="Verdana"/>
          <w:lang w:val="hu-HU"/>
        </w:rPr>
        <w:t>újraközölt, utólag módosított és kiegészített 2003. évi 53. sz. munkatörvénykönyv 50. cikk. a) pontja előírásainak</w:t>
      </w:r>
      <w:r>
        <w:rPr>
          <w:rFonts w:cs="Tahoma" w:ascii="Verdana" w:hAnsi="Verdana"/>
          <w:lang w:val="hu-HU"/>
        </w:rPr>
        <w:t xml:space="preserve"> figyelembe vételével,</w:t>
      </w:r>
    </w:p>
    <w:p>
      <w:pPr>
        <w:pStyle w:val="Boxstylebold"/>
        <w:spacing w:before="120" w:after="0"/>
        <w:ind w:firstLine="709"/>
        <w:jc w:val="both"/>
        <w:rPr/>
      </w:pPr>
      <w:r>
        <w:rPr>
          <w:rFonts w:cs="Arial" w:ascii="Verdana" w:hAnsi="Verdana"/>
          <w:lang w:val="hu-HU"/>
        </w:rPr>
        <w:t>a Szociális ellátó intézmények jegyzékét, irányadó személyzeti struktúráját, szervezeti és működési keretszabályzatát jóváhagyó 2005. évi 539. sz. kormányhatározat előírásainak, valamint a szociális szolgáltatásokról szóló 2003. évi 68. sz. kormányrendelet alkalmazási  módszertani szabályainak értelmében,</w:t>
      </w:r>
    </w:p>
    <w:p>
      <w:pPr>
        <w:pStyle w:val="Boxstylebold"/>
        <w:spacing w:before="120" w:after="0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iszteletben tartva a Munkaügyi, Társadalmi Szolidaritás és Családügyi Minisztérium 2006. évi 246. sz. rendeletének előírásait az idős személyek otthoni és bentlakásos központokban való gondozásának sajátos minimális minőségi szabványainak jóváhagyásáról, </w:t>
      </w:r>
    </w:p>
    <w:p>
      <w:pPr>
        <w:pStyle w:val="Boxstylebold"/>
        <w:spacing w:before="120" w:after="0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</w:rPr>
        <w:t>megfelelve a k</w:t>
      </w:r>
      <w:r>
        <w:rPr>
          <w:rFonts w:cs="Verdana" w:ascii="Verdana" w:hAnsi="Verdana"/>
          <w:lang w:val="hu-HU"/>
        </w:rPr>
        <w:t xml:space="preserve">özpénzekből fizetett személyzet egységes bérezésére vonatkozó </w:t>
      </w:r>
      <w:r>
        <w:rPr>
          <w:rFonts w:cs="Verdana" w:ascii="Verdana" w:hAnsi="Verdana"/>
        </w:rPr>
        <w:t xml:space="preserve">2010. </w:t>
      </w:r>
      <w:r>
        <w:rPr>
          <w:rFonts w:cs="Verdana" w:ascii="Verdana" w:hAnsi="Verdana"/>
          <w:lang w:val="hu-HU"/>
        </w:rPr>
        <w:t xml:space="preserve">évi 284. számú törvény 25. cikkelyének, valamint a </w:t>
      </w:r>
      <w:r>
        <w:rPr>
          <w:rFonts w:cs="Verdana" w:ascii="Verdana" w:hAnsi="Verdana"/>
        </w:rPr>
        <w:t>k</w:t>
      </w:r>
      <w:r>
        <w:rPr>
          <w:rFonts w:cs="Verdana" w:ascii="Verdana" w:hAnsi="Verdana"/>
          <w:lang w:val="hu-HU"/>
        </w:rPr>
        <w:t xml:space="preserve">özpénzekből fizetett személyzet 2014. évi egységes bérezéséről és egyéb állami kiadásokról szóló 2013. évi 103. sz. sürgősségi kormányrendelet </w:t>
      </w:r>
      <w:r>
        <w:rPr>
          <w:rFonts w:cs="Verdana" w:ascii="Verdana" w:hAnsi="Verdana"/>
          <w:bCs/>
          <w:color w:val="000000"/>
        </w:rPr>
        <w:t>előírásainak</w:t>
      </w:r>
      <w:r>
        <w:rPr>
          <w:rFonts w:cs="Verdana" w:ascii="Verdana" w:hAnsi="Verdana"/>
          <w:lang w:val="hu-HU"/>
        </w:rPr>
        <w:t xml:space="preserve">,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>az utólag módosított és kiegészített, újraközölt 2001. évi 215. számú, helyi közigazgatásról szóló törvény 91. cikkely  (2). bekezdés e) pontja és a 97. cikkely (1). bekezdés előírásainak alapján</w:t>
      </w:r>
      <w:r>
        <w:rPr>
          <w:rFonts w:cs="Tahoma" w:ascii="Verdana" w:hAnsi="Verdana"/>
        </w:rPr>
        <w:t xml:space="preserve">, </w:t>
      </w:r>
    </w:p>
    <w:p>
      <w:pPr>
        <w:pStyle w:val="Normal"/>
        <w:spacing w:before="120" w:after="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Tudomásul veszi Pop Laura Mona asszony közlését   munkaszerződésének felfüggesztéséről a szülési szabadság, illetve a gyermeknevelési szabadság idejére, amíg születendő gyereke betölti a két  éves életkort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ro-RO"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Pop Laura Mona asszony munkaszerződésének felfüggesztése napjától az Alsóidecsi Öregotthon igazgatói tisztségét ideiglenes jelleggel, legtöbb 6 hónapos időszakra, Forfotă Maria asszony fogja betölteni, aki az intézmény keretében szociális asszisztens. 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3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Felhatalmazza Ciprian Dobre urat, a Maros Megyei Tanács Elnökét arra, hogy:</w:t>
      </w:r>
    </w:p>
    <w:p>
      <w:pPr>
        <w:pStyle w:val="Normal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rendelkezéssel állapítsa meg az Alsóidecsi Öregotthon igazgatói tisztségének ideiglenes jelleggel való gyakorlásának időszakára a bérezési jogokat, a vonatkozó jogszabályi rendelkezéseknek megfelelően; </w:t>
      </w:r>
    </w:p>
    <w:p>
      <w:pPr>
        <w:pStyle w:val="Normal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közigazgatási rendelkezéssel állapítsa meg Pop Laura Mona asszony munkaszerződése felfüggesztésének tényét;</w:t>
      </w:r>
    </w:p>
    <w:p>
      <w:pPr>
        <w:pStyle w:val="Normal"/>
        <w:ind w:firstLine="539"/>
        <w:jc w:val="both"/>
        <w:rPr/>
      </w:pPr>
      <w:r>
        <w:rPr>
          <w:rFonts w:cs="Verdana" w:ascii="Verdana" w:hAnsi="Verdana"/>
        </w:rPr>
        <w:t>c) tegye meg a szükséges lépéseket az Alsóidecsi Öregotthon átmenetileg megüresedett igazgatói tisztségének versenyvizsgával történő betöltése érdekében.</w:t>
      </w:r>
    </w:p>
    <w:p>
      <w:pPr>
        <w:pStyle w:val="Normal"/>
        <w:spacing w:before="120" w:after="0"/>
        <w:ind w:firstLine="540"/>
        <w:jc w:val="both"/>
        <w:rPr/>
      </w:pPr>
      <w:r>
        <w:rPr>
          <w:rStyle w:val="Boxstylebold1"/>
          <w:rFonts w:cs="Verdana" w:ascii="Verdana" w:hAnsi="Verdana"/>
          <w:b/>
        </w:rPr>
        <w:t>4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A jelen határozat 2. cikkelyében előírt időszakot a Maros Megyei Tanács Elnökének rendelkezésével legtöbb 6 hónappal lehet meghosszabbítani abban az esetben, ha a versenyvizsga nyomán a tisztséget nem töltik be. </w:t>
      </w:r>
    </w:p>
    <w:p>
      <w:pPr>
        <w:pStyle w:val="Normal"/>
        <w:spacing w:before="120" w:after="0"/>
        <w:ind w:firstLine="539"/>
        <w:jc w:val="both"/>
        <w:rPr/>
      </w:pPr>
      <w:r>
        <w:rPr>
          <w:rStyle w:val="Boxstylebold1"/>
          <w:rFonts w:cs="Verdana" w:ascii="Verdana" w:hAnsi="Verdana"/>
          <w:b/>
        </w:rPr>
        <w:t>5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elen határozat végrehajtásával megbízza az Alsóidecsi Öregotthon vezetőségét és a jelen határozat 2. cikkelyében kijelölt  személyt.</w:t>
      </w:r>
    </w:p>
    <w:p>
      <w:pPr>
        <w:pStyle w:val="Normal"/>
        <w:spacing w:before="0" w:after="12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2314"/>
        <w:gridCol w:w="4311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Iktatószám: 19297/2014. december 4.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Dosszié: VID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z Alsóidecsi Idősotthon menedzsmentjére vonatkozó bizonyos intézkedések meghozatalához</w:t>
      </w:r>
    </w:p>
    <w:p>
      <w:pPr>
        <w:pStyle w:val="Normal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A megyei érdekű közintézmények szervezésére és működésére vonatkozó feladatkörök kategóriájában az utólag módosított és kiegészített, újraközölt 2001. évi 215. számú, helyi közigazgatásról szóló törvény 91. cikkely  (2). bekezdés e) pontja szabályozza a megyei tanács hatáskörét az illető intézmények vezetőinek kinevezése, fegyelmi büntetése és a szolgálati viszony vagy esetenként a munkaviszony felfüggesztése, módosítása vagy megszűnése elrendelésének vonatkozásában, a törvényi feltételek közöt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</w:rPr>
        <w:t>Az anyaság munkahelyi védelmére vonatkozó, utólag módosított 2003. évi 96. sz. sürgősségi kormányrendelet 3. cikk. (2). bekezdését  alkalmazva, Pop Laura-Mona, az Alsóidecsi Idősotthon igazgató asszonya 2014. 11. 03-i 1878. sz. átiratában tudatja velünk, hogy állapotos, ezért  a szülési és gyereknevelési szabadság idejére fel kívánja függeszteni egyéni munkaszerződésé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z </w:t>
      </w:r>
      <w:r>
        <w:rPr>
          <w:rFonts w:cs="Verdana" w:ascii="Verdana" w:hAnsi="Verdana"/>
        </w:rPr>
        <w:t xml:space="preserve">újraközölt, utólag módosított és kiegészített 2003. évi 53. sz. munkatörvénykönyv 50. cikk. a) pontja előírja, hogy az </w:t>
      </w:r>
      <w:r>
        <w:rPr>
          <w:rFonts w:cs="Tahoma" w:ascii="Verdana" w:hAnsi="Verdana"/>
        </w:rPr>
        <w:t>egyéni munkaszerződés felfüggesztése a szülési szabadság idejére jog szerint történik. A</w:t>
      </w:r>
      <w:r>
        <w:rPr>
          <w:rFonts w:cs="Verdana" w:ascii="Verdana" w:hAnsi="Verdana"/>
        </w:rPr>
        <w:t xml:space="preserve">z </w:t>
      </w:r>
      <w:r>
        <w:rPr>
          <w:rFonts w:cs="Tahoma" w:ascii="Verdana" w:hAnsi="Verdana"/>
        </w:rPr>
        <w:t>egyéni munkaszerződés felfüggesztése a gyereknevelési  szabadság idejére, amíg a gyermek be nem tölti a két éves életkort, kérvény alapján történik, ugyanazon jogszabály 51. cikk. (1). bek. a) pontja értelmében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fentebbieket számításba véve meg kell hozni bizonyos intézkedéseket az Alsóidecsi Idősotthon vezetésének biztosítása érdekében, az igazgató asszony egyéni munkaszerződésének  felfüggesztési időszakára, a fentebb hivatkozott törvényi rendelkezések szerint. Ebben az esetben az intézmény ideiglenes vezetését egy olyan személy ideiglenes kinevezésével lehet megoldani, aki teljesíti az igazgatói beosztás betöltésére megkövetelt feltételeket a tanulmányok és a szolgálatban eltöltött idő vonatkozásában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Szociális ellátó intézmények jegyzékét, irányadó személyzeti struktúráját, szervezeti és működési keretszabályzatát elfogadó, valamint a szociális szolgáltatásokról szóló 2003. évi 68. sz. kormányrendelet alkalmazási módszertani szabályait jóváhagyó 2005. évi 539. sz. kormányhatározat 2. számú, A szociális ellátó intézmények szervezeti és működési keretszabályzata című mellékletének 4. cikkelye szabályozza ennek a tisztségnek a </w:t>
      </w:r>
      <w:r>
        <w:rPr>
          <w:rFonts w:cs="Tahoma" w:ascii="Verdana" w:hAnsi="Verdana"/>
        </w:rPr>
        <w:t>betöltésére megkövetelt feltételeket a tanulmányok és a szolgálatban eltöltött idő vonatkozásában</w:t>
      </w:r>
      <w:r>
        <w:rPr>
          <w:rFonts w:cs="Arial" w:ascii="Verdana" w:hAnsi="Verdana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Továbbá, </w:t>
      </w:r>
      <w:r>
        <w:rPr>
          <w:rFonts w:cs="Verdana" w:ascii="Verdana" w:hAnsi="Verdana"/>
        </w:rPr>
        <w:t>a Munkaügyi, Társadalmi Szolidaritás és Családügyi Minisztérium 2006. évi 246. sz. rendeletének 2. sz. mellékletében jóváhagyott 2. szabvány Vezetőség című 2.1. pontja értelmében „A bentlakásos központ vezetője (menedzsere) a következő feltételeknek kell, hogy eleget tegyen: diplomaszerzéssel befejezett hosszú időtartamú felsőfokú tanulmányok, menedzseri tapasztalat és/vagy képesítés és tapasztalat a szociális védelem területén; alaposan indokolt esetekben a vezetőség származhat a rövid időtartamú egyetemet vagy posztliceális tanulmányokat végzett személyek soraiból.”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vel jelenleg az intézmény keretében nem létezik egyetlen olyan személy sem, aki teljesítené a felsőfokú tanulmányokra vonatkozó feltételt, javasoljuk a versenyvizsga-eljárás elindítását a tisztség ideiglenes betöltése érdekében. Az eljárás befejezéséig a sajátos hatásköröket Forfot</w:t>
      </w:r>
      <w:r>
        <w:rPr>
          <w:rFonts w:cs="Verdana" w:ascii="Verdana" w:hAnsi="Verdana"/>
          <w:lang w:val="ro-RO"/>
        </w:rPr>
        <w:t>ă</w:t>
      </w:r>
      <w:r>
        <w:rPr>
          <w:rFonts w:cs="Verdana" w:ascii="Verdana" w:hAnsi="Verdana"/>
        </w:rPr>
        <w:t xml:space="preserve"> Maria asszony gyakorolhatja ideiglenesen, aki az intézmény keretében szociális asszisztensként dolgozik és ezen a területen posztliceális tanulmányokkal rendelkezik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közpénzekből fizetett személyzet egységes bérezésére vonatkozó 2010. évi 284. számú törvény 25. cikkelyének értelmében a vezetői tisztségek átmeneti gyakorlása egy olyan alkalmazott ideiglenes kinevezésével valósul meg, aki teljesíti a vezetői beosztás sajátos feltételeit és akit nem sújtottak fegyelmi büntetéssel, egy naptári évben legtöbb 6 hónapos időszakig, ha az alapszabályzatok vagy a törvények másképp nem rendelkeznek. Kivételesen ez az időszak meghosszabbítható legtöbb 6 hónappal, ha az alapszabályzatok vagy a törvények nem rendelkeznek másképpen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fentebbiek figyelembe vételével, megvitatásra és jóváhagyásra terjesztjük az Alsóidecsi Idősotthon menedzsmentjére vonatkozó bizonyos intézkedések meghozataláról szóló határozattervezetet.</w:t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Ciprian Dobre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ELNÖK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 xml:space="preserve">Készítette: 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>Elena Popa szolgálatvezető / 1 péld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8280" w:leader="none"/>
        <w:tab w:val="right" w:pos="9360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  <w:tab/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5">
    <w:name w:val=" Char5"/>
    <w:basedOn w:val="Normal"/>
    <w:qFormat/>
    <w:pPr/>
    <w:rPr>
      <w:lang w:val="pl-PL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18:00Z</dcterms:created>
  <dc:creator>Hulpus.Monica;Veres Attila</dc:creator>
  <dc:description/>
  <cp:keywords/>
  <dc:language>en-US</dc:language>
  <cp:lastModifiedBy>SC NOBELTRAD SRL Nobeltrad</cp:lastModifiedBy>
  <cp:lastPrinted>2015-01-25T18:33:00Z</cp:lastPrinted>
  <dcterms:modified xsi:type="dcterms:W3CDTF">2015-01-25T16:34:00Z</dcterms:modified>
  <cp:revision>19</cp:revision>
  <dc:subject/>
  <dc:title> </dc:title>
</cp:coreProperties>
</file>