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81. számú HATÁROZA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 12. 10-i 21614-es számú indokolását a</w:t>
      </w:r>
      <w:r>
        <w:rPr>
          <w:rFonts w:cs="Verdana" w:ascii="Verdana" w:hAnsi="Verdana"/>
          <w:lang w:val="hu-HU"/>
        </w:rPr>
        <w:t xml:space="preserve"> Maros Megyei Tanács 2014.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é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gfelelve a 2014. 11. 26-i 1056. sz. kormányhatározatnak, amely a hozzáadott értékadóból (TVA) leosztott bizonyos összegek kiutalásáról szól a helyi költségvetésekből finanszírozott egyetem előtti oktatási egységek és a megyék saját költségvetéséből finanszírozott speciális  állami oktatási egységek bizonyos kiadásainak fedezésére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2014-es állami költségvetés kiigazítására és bizonyos költségvetési intézkedések meghozatalára vonatkozó 2014. 12. 03-i 74. sz. sürgősségi kormányrendelet értelmében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 és 49. cikk. (4)., (5). és (6). bekezdésének rendelkezés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. cikkely és a következőképpen egészül ki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. Jóváhagyja a Maros Megyei Tanács 2014. évre szóló  költségvetését, 297.875.900 lejes bevételekkel és 349.577.900 lejes kiadásokkal, a működési részre és a fejlesztési részre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40-ig terjedő lapjainak megfelelően.”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A 2014. évi 14. számú Maros megyei tanácsi határozat 1/e, 1/1/d, 1/2/e, 2/1/c, 2/7, 2/8/b, 2/9/b, 2/10, 2/13/a, 2/16/c, 2/17/c, 2/18/d, 2/19/c, 2/21/b, 2/22/a, 2/30/a, 2/31/b, 2/32/a, 2/33/b, 2/34/b, 2/38, 2/43, 2/44/b, 2/45/a, 2/46/a, 2/47/b, 2/48/a, 2/49/a, 2/50/a, 2/51/a, 2/52/a, 2/53/a, 2/54/a, 2/55/a, 2/56/a, 2/57/b, 2/58/b, 2/59/b, 2/60/a, 2/61/a, 2/62/a, 2/63/a, 2/64/a, 2/65/a, 2/66/a, 2/67/a, 2/68/a, 2/69/a, 2/78/c, 2/79, 2/83/b, 2/87, 2/88/b, 2/89, 2/113/a, 3/d, 3/1/b, 3/3/b, 3/4/a, 3/5/b, 3/6/b, 3/7/b, 3/8/a, 3/9/a, 3/10, 3/11/c, 3/12/b, 4/1/d, 4/2/b, 7/e, 8/c és 9/1/c mellékletei módosulnak és helyüket az 1/f, 1/1/e, 1/2/f, 2/1/d, 2/7/a, 2/8/c, 2/9/c, 2/10/a, 2/13/b, 2/16/d, 2/17/d, 2/18/e, 2/19/d, 2/21/c, 2/22/b, 2/30/b, 2/31/c, 2/32/b, 2/33/c, 2/34/c, 2/38/a, 2/43/a, 2/44/c, 2/45/b, 2/46/b, 2/47/b, 2/48/b, 2/49/b, 2/50/b, 2/51/b, 2/52/b, 2/53/b, 2/54/b, 2/55/b, 2/56/b, 2/57/c, 2/58/c, 2/59/c, 2/60/b, 2/61/b, 2/62/b, 2/63/b, 2/64/b, 2/65/b, 2/66/b, 2/67/b, 2/68/b, 2/69/b, 2/78/d, 2/79/a, 2/83/c, 2/87/a, 2/88/c, 2/89/a, 2/113/b, 3/e, 3/1/c, 3/3/c, 3/4/b, 3/5/c, 3/6/c, 3/7/c, 3/8/b, 3/9/b, 3/10/a, 3/11/d, 3/12/c, 4/1/e, 4/2/c, 7/f, 8/d és 9/1/d mellékletek veszik át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4.</w:t>
      </w:r>
      <w:r>
        <w:rPr>
          <w:rFonts w:cs="Tahoma" w:ascii="Verdana" w:hAnsi="Verdana"/>
          <w:lang w:val="hu-HU"/>
        </w:rPr>
        <w:t xml:space="preserve"> A 2/137 sz. melléklet után beiktat 3 új mellékletet, a 2/138-as, 2/139-es és 2/140-es számm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Az 1/f, 1/1/e, 1/2/f, 2/1/d, 2/7/a, 2/8/c, 2/9/c, 2/10/a, 2/13/b, 2/16/d, 2/17/d, 2/18/e, 2/19/d, 2/21/c, 2/22/b, 2/30/b, 2/31/c, 2/32/b, 2/33/c, 2/34/c, 2/38/a, 2/43/a, 2/44/c, 2/45/b, 2/46/b, 2/47/b, 2/48/b, 2/49/b, 2/50/b, 2/51/b, 2/52/b, 2/53/b, 2/54/b, 2/55/b, 2/56/b, 2/57/c, 2/58/c, 2/59/c, 2/60/b, 2/61/b, 2/62/b, 2/63/b, 2/64/b, 2/65/b, 2/66/b, 2/67/b, 2/68/b, 2/69/b, 2/78/d, 2/79/a, 2/83/c, 2/87/a, 2/88/c, 2/89/a, 2/113/b, 2/138, 2/139, 2/140, 3/e, 3/1/c, 3/3/c, 3/4/b, 3/5/c, 3/6/c, 3/7/c, 3/8/b, 3/9/b, 3/10/a, 3/11/d, 3/12/c, 4/1/e, 4/2/c, 7/f, 8/d és 9/1/d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21614</w:t>
      </w:r>
      <w:r>
        <w:rPr>
          <w:rFonts w:cs="Verdana" w:ascii="Verdana" w:hAnsi="Verdana"/>
          <w:lang w:val="hu-HU"/>
        </w:rPr>
        <w:t>/2014. 12. 10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D1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, a fő hitelutalványozók megalapozott javaslatai nyomán, a Maros Megyei Tanács jóváhagyhatja saját költségvetésének kiigazításá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  <w:lang w:val="hu-HU"/>
        </w:rPr>
        <w:t>A 2014-es állami költségvetés kiigazítására és bizonyos költségvetési intézkedések meghozatalára vonatkozó 2014. évi 74. sz. sürgősségi kormányrendelet és a 2014. évi 1056. sz. kormányhatározat értelmében a Maros Megyei Tanács költségvetése kiegészül 1.384.900 lejjel, a következőképpen:</w:t>
      </w:r>
    </w:p>
    <w:p>
      <w:pPr>
        <w:pStyle w:val="Normal"/>
        <w:ind w:firstLine="539"/>
        <w:jc w:val="both"/>
        <w:rPr/>
      </w:pPr>
      <w:r>
        <w:rPr>
          <w:rFonts w:cs="Tahoma" w:ascii="Verdana" w:hAnsi="Verdana"/>
          <w:lang w:val="hu-HU"/>
        </w:rPr>
        <w:t>- 549.000 lej HÉA-ból leosztott összegek a megye decentralizált költségeinek finanszírozására, a speciális oktatás és a megyei nevelési tanácsadó és errőforrásközpontok fizetéseire vonatkozó bírósági határozatok végrehajtására;</w:t>
      </w:r>
    </w:p>
    <w:p>
      <w:pPr>
        <w:pStyle w:val="Normal"/>
        <w:ind w:firstLine="539"/>
        <w:jc w:val="both"/>
        <w:rPr/>
      </w:pPr>
      <w:r>
        <w:rPr>
          <w:rFonts w:cs="Tahoma" w:ascii="Verdana" w:hAnsi="Verdana"/>
          <w:lang w:val="hu-HU"/>
        </w:rPr>
        <w:t>- 268.900 lej HÉA-ból leosztott összegek a megye 2014-es költségvetésének kiegyenlítésére, a hátralékok kifizetésére;</w:t>
      </w:r>
    </w:p>
    <w:p>
      <w:pPr>
        <w:pStyle w:val="Normal"/>
        <w:ind w:firstLine="539"/>
        <w:jc w:val="both"/>
        <w:rPr/>
      </w:pPr>
      <w:r>
        <w:rPr>
          <w:rFonts w:cs="Tahoma" w:ascii="Verdana" w:hAnsi="Verdana"/>
          <w:lang w:val="hu-HU"/>
        </w:rPr>
        <w:t xml:space="preserve">- 500.000 lej a megyék saját költségvetéseiből finanszírozott speciális állami oktatási egységek bizonyos költségeinek finanszírozására, a fizetések, pótlékok és járandóságok, egyéb törvényes pénzbeli fizetési jogok, valamint az ezekhez tartozó járulékok kifizetésére; </w:t>
      </w:r>
    </w:p>
    <w:p>
      <w:pPr>
        <w:pStyle w:val="Normal"/>
        <w:ind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67.500 lej Marosvásárhely megyei jogú város hozzájárulása a marosorbói ütközet 70. évfordulójáról való megemlékezéshez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a Maros Megyei Tanács 2014. évi költségvetésének kiegészítését az illető összegekk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ifizetési és Szociális Felülvizsgáló Ügynökség 2014. évi 15304. sz. átiratában közli a Fogyatékkal élő személyek jogait finanszírozó átutalások című melléklet csökkentését 10.000 lejj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a 2014-es költségvetés bevételi és kiadási részének mínusz előjellel való kiigazítását ezzel az összegg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Közpénzügyi Hivatal 2014. 12. 10-i 329822. sz. döntésével közli a személyzeti költségek felső határának növelését 4.907.000 lejjel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Ezzel az összeggel megnöveljük az alárendelt intézmények költségvetéseiben ezzel a rendeltetéssel fenntartott személyzeti költség-előirányzatokat és a Maros Megyei Tanács rendelkezésére álló tartalékalapot, amelyek a 2014. évi 74. sz. sürgősségi kormányrendelet 19. cikkely (4). bekezdése szerint felhasználható fizetéseket és végrehajtási jogcímeket jelentenek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Kielemezve az alárendelt intézmények 11 hónapi költségvetéseinek végrehajtását és a megalapozott kérelmeik alapján bizonyos összeg-átrendezéseket javasolunk a cikkelyek és bekezdések között, a jóváhagyott költségvetési volumenen belül, éspedig: újraelosztások a Maros Megyei Klinikai Kórháznál 58.939 lej összegben 13 db. injektomat  beszerzésére, 68 ezer lej átutalása a fejlesztési szakaszhoz és 55 ezer lej kiutalása a Maros Megyei Salvamont Salvaspeo Szolgálathoz a következő leltári tárgyak beszerzése érdekében: 6 pár síléc, 23 pár túrabakancs, 10 db. védősisak, 5 db. keresőkészülék lavina esetére, 7 db. lavinaszonda, 5 db. lavinalapát, 10 db. jégcsákány és különböző technikai felszerelése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lvégzett elemzések és a megalapozó kérelmek alapján javasoljuk bizonyos összegek újraleosztását a jóváhagyott beruházási és javítási létesítmények között, illetve bizonyos új tevékenységek és célkitűzések befoglalását a programba és pénzek kiutalását, a következőképpen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beruházási program a 7/f sz. mellékletben kiegészül összesen 70.850 lejjel a következő intézményekné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Tanács – 2000 lej Műszaki tervre – a Városháza u. 2. sz. alatt levő Technikai Irattár tűz- és betörésriasztó berendezéseihe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alvamont szolgálat – 17.000 lej téli felszerelések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Szászrégeni 3. sz. Inkluzív Oktatási Központnak 38.000 lej különbözet  iskolai kisbusz beszerzéséhe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Őrző-védő szolgálat – 6000 lej különbözet gépkocsi beszerzéséhe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yei személy-nyilvántartó igazgatóság – 5000 lej informatikai programok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yei könyvtár – 1850 lej az AEÁ Nagykövetségével megvalósított  American Corner projekthez, informatikai programok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8/d. sz. melléklet szerinti javítási program kiegészül 18.000 lejjel, amelyből 8000 lej a Salvamont szolgálatnak és 10.000 lej a megyei könyvtárnak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Mindezek a módosítások megtalálhatóak a határozattervezetben említett 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iek ismertetése után jóváhagyásra javasoljuk az indokoláshoz tartozó határozattervezet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Ioana Tcaciuc szolgálat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043"/>
        </w:tabs>
        <w:ind w:left="4043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7:00Z</dcterms:created>
  <dc:creator>Nobel</dc:creator>
  <dc:description/>
  <cp:keywords/>
  <dc:language>en-US</dc:language>
  <cp:lastModifiedBy>SC NOBELTRAD SRL Nobeltrad</cp:lastModifiedBy>
  <cp:lastPrinted>2015-01-25T18:28:00Z</cp:lastPrinted>
  <dcterms:modified xsi:type="dcterms:W3CDTF">2015-01-25T16:28:00Z</dcterms:modified>
  <cp:revision>12</cp:revision>
  <dc:subject/>
  <dc:title>ROMÁNIA</dc:title>
</cp:coreProperties>
</file>