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dec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80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Klinikai Kórház igazgatásában található, Maros megye köztulajdonához tartozó ingatlanok egyes belső tereinek bérbeadásához szükséges intézkedések meghozatal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12. 03-i 20201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>figyelembe véve a Maros Megyei Klinikai Kórház 2014. évi 17272. számú átiratát, amelyet a Maros Megyei Tanácsnál a 2014. évi 20201. számmal iktattak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ól szóló 1998. évi 213. számú törvény 14., 15. és 16. cikkelyeinek figyelembe vételével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i Klinikai Kórház igazgatásában lévő, Maros megye köztulajdonához tartozó ingatlanokban található 9 nm felületű belső terek bérbeadását nyílt árveréssel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említett belső terek azonosítása a jelen határozat szerves részét képező 1-6. mellékletekben található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A bérbeadás tárgyát képező belső terek ingatlanjainak ügykezelője, a Maros Megyei Klinikai Kórház hatáskörébe tartozik az árverés megszervezése és a jogügyletek megkötése, a törvényes rendelkezések betartásáv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. A bérbeadás időtartamát és az árverés minimális kikiáltási árait a Maros Megyei Klinikai Kórház fogja megállapítani, a hatályos törvényi rendelkezések betartásával, a kórház konkrét szükségleteivel arányosan.    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belső terek bérbeadásából befolyó összegek 50%-át a Maros Megyei Klinikai Kórház át fogja utalni a Maros Megyei Tanács költségvetésébe. 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 és a Maros Megyei Klinikai Kórházzal, amelyek végrehajtásáért felelnek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AT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0201/2014. 12. 03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Maros Megyei Klinikai Kórház igazgatásában található, Maros megye köztulajdonához tartozó ingatlanok egyes belső tereinek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bérbeadásához szükséges intézkedések meghozatalához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Klinikai Kórháznak otthont nyújtó ingatlanok Maros megye köztulajdonát képezik, az állam magántulajdonából és az Egészségügyi és Családügyi Minisztérium kezelésében levő egyes ingatlanoknak a megyék köztulajdonába és az illető megyék tanácsainak a kezelésére bízásáról szóló 2002. évi 867-es sz. kormányhatározat értelmében és a Maros Megyei Klinikai Kórház igazgatása alá tartoznak a 2009. évi 7. sz. Maros megyei tanácsi határozat alapjá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 2006. évi 102. sz. Maros megyei tanácsi határozattal módosultak a 2002. évi 867-es sz. kormányhatározat alapján a megyei köztulajdonba átvett ingatlanok ügykezelésbe adásáról szóló 2003. évi 34. sz. határozat 2. cikkelyének előírásai, abban az értelemben, hogy az igazgatásba átadott telkek és épületek a saját tevékenységekre használhatók, ezek nem képezhetik az igazgatási jog jogosultjai és magánvállalkozók közötti  jogügyletek tárgyát, mint amilyen a bérbeadás, koncesszió, haszonkölcsön, közös vállalat, használatba adás vagy különféle partnerségek, a Maros Megyei Klinikai Kórház 2014. évi 17272. sz. átiratával beleegyezésünket kéri ezen ingatlanokban található egyes belső terek bérbe adásába, kávéautomaták és egy, péksüteményeket forgalmazó bódé telepítése érdekéb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fenti átirat pontosítja a bérbeadás tárgyát képező belső terek helyszíneit, rendeltetését és felületei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óban forgó belső terek azonosítását a jelen határozat szerves részét képező 6 melléklet tartalmazz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1998. évi 213. sz. törvény 14. és 15. cikk. értelmében a megye köztulajdonába tartozó javak bérbeadását megyei tanácsi határozattal kell jóváhagyni és nyílt árveréssel történik, a törvényi feltételek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 hivatkozott törvény 16. cikkelye előírja, hogy abban az esetben, ha az igazgatási jog tulajdonosa megköti a bérleti szerződést, joga van a bérből befolyó összegek 20-50%-ához, amely részesedési arányt a megyei tanács határozatban állapítja meg, a fennmaradó részt pedig a megyei tanács költségvetésébe kell utal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>Megjegyezzük, hogy célszerű a fent hivatkozott szolgáltatásokra bérbe adni ezeket a belső tereket, mivel a bevételezett összegek növelni fogják úgy a kórház saját költségvetésének, mind pedig a Maros Megyei Tanács költségvetésének bevételei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Moldovan Marcela, tanácsos</w:t>
      </w:r>
    </w:p>
    <w:p>
      <w:pPr>
        <w:pStyle w:val="Heading"/>
        <w:tabs>
          <w:tab w:val="clear" w:pos="720"/>
          <w:tab w:val="left" w:pos="576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280" w:leader="none"/>
        <w:tab w:val="right" w:pos="936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9:00Z</dcterms:created>
  <dc:creator>Hulpus.Monica;Veres Attila</dc:creator>
  <dc:description/>
  <cp:keywords/>
  <dc:language>en-US</dc:language>
  <cp:lastModifiedBy>SC NOBELTRAD SRL Nobeltrad</cp:lastModifiedBy>
  <cp:lastPrinted>2015-01-25T18:26:00Z</cp:lastPrinted>
  <dcterms:modified xsi:type="dcterms:W3CDTF">2015-01-25T16:28:00Z</dcterms:modified>
  <cp:revision>14</cp:revision>
  <dc:subject/>
  <dc:title> </dc:title>
</cp:coreProperties>
</file>