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december 1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79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7 (hét) különcélú, menetrendszerű megyei személyszállítási járat útvonalengedélyeinek odaítélésérő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4. 12. 10-i 21609-es számú 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, utólag módosított és kiegészített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 előírásai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</w:t>
      </w:r>
      <w:r>
        <w:rPr>
          <w:rFonts w:cs="Verdana" w:ascii="Verdana" w:hAnsi="Verdana"/>
          <w:bCs/>
          <w:lang w:val="hu-HU"/>
        </w:rPr>
        <w:t xml:space="preserve"> az utólag módosított és kiegészített, újraközölt 2001. évi 215. sz. helyi közigazgatási törvény 43. cikkelyét, valamint a 2012. évi 87. sz. utólag módosított és kiegészített MMTH-tal jóváhagyott Maros Megyei Tanács Szervezeti és Működési Szabályzata 55. cikkelyét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7 (hét) útvonalengedély odaítélését a megyei személyszállítási közszolgálat menetrend szerinti különcélú járatok által történő ellátása céljából, a jelen határozat szerves részét képező mellékletnek megfelelően.</w:t>
      </w:r>
    </w:p>
    <w:p>
      <w:pPr>
        <w:pStyle w:val="Boxstyl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útvonalengedélyek és az ezekhez tartozó feladatfüzetek kibocsátására csak azután kerül sor, miután bemutatták a helyhatóságok szállításügyi szakosztályai,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21609/2014. 12. 10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D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7 (hét) különcélú, menetrendszerű megyei személyszállítási járat útvonalengedélyeinek odaítéléséről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célú 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egyei menetrend szerinti különcélú 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nek teljesülését, 2008-as létrehozásától mostanáig 41 szállító cég számára 234 útvonalengedélyt állított ki a megyei közszállítás különcélú járatok által történő ellátásához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77 érvényes, a többi 157 pedig lejárt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célú járataihoz tartozó 7 (hét) útvonalengedély odaítélésérő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spacing w:before="12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A SC Renelda Service SRL(Kft.) és a SC Rocada Serv SRL(Kft.) szállító cégek a szállítási szolgáltatás megrendelőivel megkötött szerződések alapján kérelmezték a menetrend szerinti különcélú járatokkal végzett közszállításhoz szükséges útvonalengedélyek odaítélését,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1). </w:t>
            </w:r>
            <w:r>
              <w:rPr>
                <w:rFonts w:cs="Verdana" w:ascii="Verdana" w:hAnsi="Verdana"/>
                <w:b/>
                <w:lang w:val="hu-HU"/>
              </w:rPr>
              <w:t>Marosvásárhely – Vidrátszeg</w:t>
            </w:r>
            <w:r>
              <w:rPr>
                <w:rFonts w:cs="Verdana" w:ascii="Verdana" w:hAnsi="Verdana"/>
                <w:lang w:val="hu-HU"/>
              </w:rPr>
              <w:t xml:space="preserve"> (Ipari Park) (a SC Renelda Service SRL 2014. 11. 20-i 20164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2). </w:t>
            </w:r>
            <w:r>
              <w:rPr>
                <w:rFonts w:cs="Verdana" w:ascii="Verdana" w:hAnsi="Verdana"/>
                <w:b/>
                <w:lang w:val="hu-HU"/>
              </w:rPr>
              <w:t>Marosvásárhely – Radnót</w:t>
            </w:r>
            <w:r>
              <w:rPr>
                <w:rFonts w:cs="Verdana" w:ascii="Verdana" w:hAnsi="Verdana"/>
                <w:lang w:val="hu-HU"/>
              </w:rPr>
              <w:t xml:space="preserve"> (S.P.E.E. – radnóti hőerőmű), a SC Rocada Serv SRL 2014. 11. 28-i 20815-ö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3). </w:t>
            </w:r>
            <w:r>
              <w:rPr>
                <w:rFonts w:cs="Verdana" w:ascii="Verdana" w:hAnsi="Verdana"/>
                <w:b/>
                <w:lang w:val="hu-HU"/>
              </w:rPr>
              <w:t>Marosvásárhely – Radnót</w:t>
            </w:r>
            <w:r>
              <w:rPr>
                <w:rFonts w:cs="Verdana" w:ascii="Verdana" w:hAnsi="Verdana"/>
                <w:lang w:val="hu-HU"/>
              </w:rPr>
              <w:t xml:space="preserve"> (S.P.E.E. – radnóti hőerőmű), a SC Rocada Serv SRL 2014. 11. 28-i 20818-a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4). </w:t>
            </w:r>
            <w:r>
              <w:rPr>
                <w:rFonts w:cs="Verdana" w:ascii="Verdana" w:hAnsi="Verdana"/>
                <w:b/>
                <w:lang w:val="hu-HU"/>
              </w:rPr>
              <w:t>Erdőszentgyörgy – Radnót</w:t>
            </w:r>
            <w:r>
              <w:rPr>
                <w:rFonts w:cs="Verdana" w:ascii="Verdana" w:hAnsi="Verdana"/>
                <w:lang w:val="hu-HU"/>
              </w:rPr>
              <w:t xml:space="preserve"> (S.P.E.E. – radnóti hőerőmű), a SC Rocada Serv SRL 2014. 11. 28-i 20817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5). </w:t>
            </w:r>
            <w:r>
              <w:rPr>
                <w:rFonts w:cs="Verdana" w:ascii="Verdana" w:hAnsi="Verdana"/>
                <w:b/>
                <w:lang w:val="hu-HU"/>
              </w:rPr>
              <w:t>Dicsőszentmárton – Radnót</w:t>
            </w:r>
            <w:r>
              <w:rPr>
                <w:rFonts w:cs="Verdana" w:ascii="Verdana" w:hAnsi="Verdana"/>
                <w:lang w:val="hu-HU"/>
              </w:rPr>
              <w:t xml:space="preserve"> (S.P.E.E. – radnóti hőerőmű), a SC Rocada Serv SRL 2014. 11. 28-i 20821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6). </w:t>
            </w:r>
            <w:r>
              <w:rPr>
                <w:rFonts w:cs="Verdana" w:ascii="Verdana" w:hAnsi="Verdana"/>
                <w:b/>
                <w:lang w:val="hu-HU"/>
              </w:rPr>
              <w:t>Marosludas – Radnót</w:t>
            </w:r>
            <w:r>
              <w:rPr>
                <w:rFonts w:cs="Verdana" w:ascii="Verdana" w:hAnsi="Verdana"/>
                <w:lang w:val="hu-HU"/>
              </w:rPr>
              <w:t xml:space="preserve"> (S.P.E.E. – radnóti hőerőmű), a SC Rocada Serv SRL 2014. 11. 28-i 20819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7). </w:t>
            </w:r>
            <w:r>
              <w:rPr>
                <w:rFonts w:cs="Verdana" w:ascii="Verdana" w:hAnsi="Verdana"/>
                <w:b/>
                <w:lang w:val="hu-HU"/>
              </w:rPr>
              <w:t>Lekence – Radnót</w:t>
            </w:r>
            <w:r>
              <w:rPr>
                <w:rFonts w:cs="Verdana" w:ascii="Verdana" w:hAnsi="Verdana"/>
                <w:lang w:val="hu-HU"/>
              </w:rPr>
              <w:t xml:space="preserve"> (S.P.E.E. – radnóti hőerőmű), a SC Rocada Serv SRL 2014. 11. 28-i 20820-as számmal iktatott kérelme);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kérelmezők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előírásainak megfelelő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Bartha Iosif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6:00Z</dcterms:created>
  <dc:creator>Arpi</dc:creator>
  <dc:description/>
  <cp:keywords/>
  <dc:language>en-US</dc:language>
  <cp:lastModifiedBy>SC NOBELTRAD SRL Nobeltrad</cp:lastModifiedBy>
  <cp:lastPrinted>2015-01-25T18:25:00Z</cp:lastPrinted>
  <dcterms:modified xsi:type="dcterms:W3CDTF">2015-01-25T16:25:00Z</dcterms:modified>
  <cp:revision>9</cp:revision>
  <dc:subject/>
  <dc:title>R O M Â N I A</dc:title>
</cp:coreProperties>
</file>