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dec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78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bizonyos intézkedések meghozataláról a Maros Megyei Klinikai Kórház igazgatásában található, Maros megye köztulajdonához tartozó ingatlannal kapcsolatban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december 10-i 21477-e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>figyelembe véve a Maros Megyei Klinikai Kórház 2014. évi 18870/18970. számú átiratait, amelyeket a Maros Megyei Tanácsnál a 2014. évi 21477/21539. számmal iktattak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betartva az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ól szóló 1998. évi 213. számú törvény, valamint a megye köztulajdonához tartozó bizonyos ingatlanok igazgatási jogának átruházásáról szóló 2009. évi 7. sz. Maros megyei tanácsi határozat rendelkezései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. előírásai alapján</w:t>
      </w:r>
      <w:r>
        <w:rPr>
          <w:rFonts w:cs="Tahoma" w:ascii="Verdana" w:hAnsi="Verdana"/>
        </w:rPr>
        <w:t xml:space="preserve">, együttes értelmezésben a 43. cikkellyel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z Emberi Szövet- és Sejtbank elhelyezését Marosvásárhelyen, a  Maros Megyei Klinikai Kórház igazgatásában lévő, Maros megye köztulajdonához tartozó, Marosvásárhely, Gheorghe Marinescu u. 3. sz. alatt fekvő, a marosvásárhelyi 120127. sz. telekkönyvben a 3385. kataszteri sz. 2537. helyrajzi sz. alatti 450 nm felületű telken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említett telek azonosítása a jelen határozat szerves részét képező mellékletben levő helyszínrajzon található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 és a Maros Megyei Klinikai Kórházzal</w:t>
      </w:r>
      <w:r>
        <w:rPr>
          <w:rFonts w:cs="Tahoma" w:ascii="Verdana" w:hAnsi="Verdana"/>
        </w:rPr>
        <w:t>, 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ATI OSZTÁLY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21477/2014. 12. 10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bizonyos intézkedések meghozatalához a Maros Megyei Klinikai Kórház igazgatásában található, Maros megye köztulajdonához tartozó ingatlannal kapcsolatban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marosvásárhelyi Gheorghe Marinescu u. 3. sz. alatt fekvő ingatlanban az Onkológiai Klinika tevékenysége zajlik, a marosvásárhelyi 120127. sz. telekkönyvben a 3385. kataszteri sz. 2537. helyrajzi sz. alatt található, a megye köztulajdonához tartozik az állam magántulajdonából és az Egészségügyi és Családügyi Minisztérium kezelésében levő egyes ingatlanoknak a megyék köztulajdonába és az illető megyék tanácsainak a kezelésére bízásáról szóló 2002. évi 867-es sz. kormányhatározat értelmében és a Maros Megyei Klinikai Kórház igazgatja (adminisztrálja) a 2009. évi 7. sz. Maros megyei tanácsi határozat alapján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gészségügyi Minisztérium keretében működő program-kivitelező és koordináló egység 2014. 12. 03-i 74253. sz. átiratában tudatta a Kórházzal, hogy a Kormány kiutalta a szükséges összeget a Támogatás a romániai egészségügyi hatóságok részére a kórházak vérbankjaira – vérátömlesztési egységeire – és az emberi szövetek és sejtek gyógyászati célú használatára vonatkozó EU-irányelvek gyakorlatba ültetése céljából  elnevezésű 2006/018-147.03.11 sz. PHARE-projektből még le nem szerződött komponensek leszerződéséhez és megvalósításához. Az emberi szövetek és sejtek gyógyászati célú használata komponens keretében Bukarestben, Jászvárosban, Temesváron és Marosvásárhelyen létrehozzák az emberi szövet- és sejtbankok négy egységből álló hálózat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mberi Szövet- és Sejtbank marosvásárhelyi elhelyezése érdekében a minisztérium kérte a Maros Megyei Kórház támogatását egy alkalmas telek azonosításához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Klinikai Kórház 2014. évi 18870. sz. átiratában kéri a megyei közhatóság beleegyezését, hogy az emberi szövet- és sejtbank a Gheorghe Marinescu u. 3. sz. alatt fekvő ingatlanhoz tartozó telken legyen elhelyezve, az Onkológiai Klinika területén, amely a marosvásárhelyi 120127. sz. telekkönyvbe van bejegyezv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órház 2014. évi 18970. sz. átiratában pontosítja, hogy a projekt megvalósításához 450 nm felületre van szükség, amelyet a határozat mellékletében levő helyszínrajzon azonosítottak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z indokoláshoz tartozó határozattervezetet.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Készítette: Moldovan Marcela, tanácso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280" w:leader="none"/>
        <w:tab w:val="right" w:pos="936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0:00Z</dcterms:created>
  <dc:creator>Hulpus.Monica;Veres Attila</dc:creator>
  <dc:description/>
  <cp:keywords/>
  <dc:language>en-US</dc:language>
  <cp:lastModifiedBy>SC NOBELTRAD SRL Nobeltrad</cp:lastModifiedBy>
  <cp:lastPrinted>2015-01-25T18:24:00Z</cp:lastPrinted>
  <dcterms:modified xsi:type="dcterms:W3CDTF">2015-01-25T16:24:00Z</dcterms:modified>
  <cp:revision>11</cp:revision>
  <dc:subject/>
  <dc:title> </dc:title>
</cp:coreProperties>
</file>