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4. dec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77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képviselőjének kinevezéséről a Maros Megyei Nevelési Tanácsadó és Erőforrásközpont iskolai és szakmai útbaigazítással kapcsolatos óvásokat elbíráló bizottságába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Humánerőforrás Szolgálat 2014. december 8-i 20947. számú indokolását a Maros Megyei Tanács képviselőjének kinevezéséhez a Maros Megyei Nevelési Tanácsadó és Erőforrásközpont (CJRAE) iskolai és szakmai útbaigazítással kapcsolatos óvásokat elbíráló bizottságába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figyelembe véve </w:t>
      </w:r>
      <w:r>
        <w:rPr>
          <w:rFonts w:cs="Verdana" w:ascii="Verdana" w:hAnsi="Verdana"/>
        </w:rPr>
        <w:t xml:space="preserve">az Oktatási, Kutatási, Ifjúsági és Sportminisztérium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6552. sz. rendelete 1. mellékletében jóváhagyott,  a speciális oktatási igényekkel rendelkező gyermekek, tanulók és fiatalok felmérésére, pszichológiai és nevelési segédletére, iskolai és szakmai útbaigazítására vonatkozó módszertan 31. és 44. cikkelyeinek előírásai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fontolva a CJRAE 2014. 12. 02-i 20947. sz. kérelmét, amely a Maros Megyei Tanács képviselőjének kinevezésére vonatkozik a Maros Megyei Nevelési Tanácsadó és Erőforrásközpont iskolai és szakmai útbaigazítással kapcsolatos óvásokat elbíráló bizottságába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1). bek. alapján, együttesen értelmezve a 43. cikk. rendelkezéseivel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Kinevezi Dascălu Ligia-Stanca asszonyt a </w:t>
      </w:r>
      <w:r>
        <w:rPr>
          <w:rFonts w:cs="Verdana" w:ascii="Verdana" w:hAnsi="Verdana"/>
        </w:rPr>
        <w:t>Maros Megyei Tanács képviselőjének a Maros Megyei Nevelési Tanácsadó és Erőforrásközpont iskolai és szakmai útbaigazítással kapcsolatos óvásokat elbíráló bizottságába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közlik a Maros Megyei Nevelési Tanácsadó és Erőforrásközponttal, a Humánerőforrás Szolgálattal és a jelen határozat 1. cikkelyében megnevezett közalkalmazottal, aki a jelen határozat rendelkezéseinek teljesítéséért felel.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3655</wp:posOffset>
            </wp:positionV>
            <wp:extent cx="749300" cy="820420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AROS 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UMÁNERŐFORRÁS SZOLGÁLAT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Iktatószám: 20947/2014. december 8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Dosszié: II.22</w:t>
      </w:r>
    </w:p>
    <w:p>
      <w:pPr>
        <w:pStyle w:val="Boxstylebold"/>
        <w:spacing w:before="0" w:after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képviselőjének kinevezéséhez a Maros Megyei Nevelési Tanácsadó és Erőforrásközpont iskolai és szakmai útbaigazítással kapcsolatos óvásokat elbíráló bizottságába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 Megyei Nevelési Tanácsadó és Erőforrásközpont a középiskolai oktatás kapcsolódó egysége, amely jogi személyiséggel rendelkezik, módszertani koordinálást a Maros Megyei Tanfelügyelőség végzi, finanszírozása a Maros Megyei Tanács költségvetéséből történik a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1. számú utólag módosított és kiegészített oktatási törvény 11</w:t>
      </w:r>
      <w:r>
        <w:rPr>
          <w:rFonts w:cs="Verdana" w:ascii="Verdana" w:hAnsi="Verdana"/>
          <w:lang w:val="ro-RO"/>
        </w:rPr>
        <w:t>0. cikkely (3). bek. előírásainak megfelel</w:t>
      </w:r>
      <w:r>
        <w:rPr>
          <w:rFonts w:cs="Verdana" w:ascii="Verdana" w:hAnsi="Verdana"/>
        </w:rPr>
        <w:t>ő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fent eml</w:t>
      </w:r>
      <w:r>
        <w:rPr>
          <w:rFonts w:cs="Verdana" w:ascii="Verdana" w:hAnsi="Verdana"/>
        </w:rPr>
        <w:t>ített jogszabály 5</w:t>
      </w:r>
      <w:r>
        <w:rPr>
          <w:rFonts w:cs="Verdana" w:ascii="Verdana" w:hAnsi="Verdana"/>
          <w:lang w:val="ro-RO"/>
        </w:rPr>
        <w:t xml:space="preserve">0. </w:t>
      </w:r>
      <w:r>
        <w:rPr>
          <w:rFonts w:cs="Verdana" w:ascii="Verdana" w:hAnsi="Verdana"/>
        </w:rPr>
        <w:t>cikkelye értelmében a Megyei Nevelési Tanácsadó és Erőforrásközpont (CJRAE) révén valósul meg a speciális oktatási igényekkel rendelkező gyermekek, tanulók és fiatalok felmérése, pszichológiai és nevelési segédlete, iskolai és szakmai útbaigazítás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iskolai és szakmai útbaigazítást az iskolai és szakmai orientációs bizottság végzi. E bizottság összetételébe a 2012. 02. 29-i 22. sz. Maros megyei tanácsi határozat kinevezte Delia Belean asszonyt, a Maros Megyei Tanács szakapparátusának szolgálatvezetőjét, aki a Maros Megyei Tanács képviselője lett ebben a bizottságban, megfelelve az Oktatási, Kutatási, Ifjúsági és Sportminisztérium </w:t>
      </w:r>
      <w:r>
        <w:rPr>
          <w:rFonts w:cs="Verdana" w:ascii="Verdana" w:hAnsi="Verdana"/>
          <w:lang w:val="ro-RO"/>
        </w:rPr>
        <w:t xml:space="preserve">2011. </w:t>
      </w:r>
      <w:r>
        <w:rPr>
          <w:rFonts w:cs="Verdana" w:ascii="Verdana" w:hAnsi="Verdana"/>
        </w:rPr>
        <w:t>évi 6552. sz. rendelete 1. mellékletében jóváhagyott, a speciális oktatási igényekkel rendelkező gyermekek, tanulók és fiatalok felmérésére, pszichológiai és nevelési segédletére, iskolai és szakmai útbaigazítására vonatkozó módszertan 32. cikk. d) pontja rendelkezéseine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 hivatkozott jogszabály 44. cikkelye értelmében a Maros Megyei Nevelési Tanácsadó és Erőforrásközpont köteles a benyújtásától számított 30 napon belül elbírálni az iskolai és szakmai útbaigazítására vonatkozó óvást, kinevezve egy bizottságot, amelynek tagsági összetétele azonos az iskolai és szakmai orientációs bizottságé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evezett intézmény 2014. 12. 02-i 932. sz. átiratában kérte a Maros Megyei Tanács egy képviselőjének kinevezését az óvásokat elbíráló bizottságb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ieket figyelembe véve jóváhagyásra terjesztjük az indokoláshoz tartozó határozattervezetet, amely a Maros Megyei Tanács képviselőjének kinevezésére vonatkozik a Maros Megyei Nevelési Tanácsadó és Erőforrásközpont iskolai és szakmai útbaigazítással kapcsolatos óvásokat elbíráló bizottságá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280" w:leader="none"/>
        <w:tab w:val="right" w:pos="936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xstyle">
    <w:name w:val="boxstyle"/>
    <w:basedOn w:val="Normal"/>
    <w:qFormat/>
    <w:pPr>
      <w:spacing w:before="280" w:after="280"/>
    </w:pPr>
    <w:rPr>
      <w:lang w:val="ro-RO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3:00Z</dcterms:created>
  <dc:creator>Hulpus.Monica;Bukkosi Orsolya</dc:creator>
  <dc:description/>
  <cp:keywords/>
  <dc:language>en-US</dc:language>
  <cp:lastModifiedBy>SC NOBELTRAD SRL Nobeltrad</cp:lastModifiedBy>
  <cp:lastPrinted>2015-01-25T18:23:00Z</cp:lastPrinted>
  <dcterms:modified xsi:type="dcterms:W3CDTF">2015-01-25T16:23:00Z</dcterms:modified>
  <cp:revision>11</cp:revision>
  <dc:subject/>
  <dc:title> </dc:title>
</cp:coreProperties>
</file>