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</w:rPr>
        <w:t xml:space="preserve"> </w:t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4. dec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76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Ipari Park Rt. 2014. évi költségvetésének  kiigaz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tekintve a Gazdasági Igazgatóság </w:t>
      </w:r>
      <w:r>
        <w:rPr>
          <w:rFonts w:cs="Verdana" w:ascii="Verdana" w:hAnsi="Verdana"/>
          <w:lang w:val="ro-RO"/>
        </w:rPr>
        <w:t xml:space="preserve">2014. 12. 08-i 21383-as számú indokolását </w:t>
      </w:r>
      <w:r>
        <w:rPr>
          <w:rFonts w:cs="Verdana" w:ascii="Verdana" w:hAnsi="Verdana"/>
        </w:rPr>
        <w:t>a Maros Megyei Ipari Park Rt. (S.C. Parc Industrial Mure</w:t>
      </w:r>
      <w:r>
        <w:rPr>
          <w:rFonts w:cs="Verdana" w:ascii="Verdana" w:hAnsi="Verdana"/>
          <w:lang w:val="ro-RO"/>
        </w:rPr>
        <w:t>ş</w:t>
      </w:r>
      <w:r>
        <w:rPr>
          <w:rFonts w:cs="Verdana" w:ascii="Verdana" w:hAnsi="Verdana"/>
        </w:rPr>
        <w:t xml:space="preserve"> S.A.) 2014-es évi költségvetésének kiigazításáról szóló határozat-tervezethez, a Maros Megyei Ipari Park Rt. </w:t>
      </w:r>
      <w:r>
        <w:rPr>
          <w:rFonts w:cs="Verdana" w:ascii="Verdana" w:hAnsi="Verdana"/>
          <w:lang w:val="ro-RO"/>
        </w:rPr>
        <w:t>2014. 12. 03-i 20993. sz. és 2014. 12. 04-i 21164. sz. átiratait</w:t>
      </w:r>
      <w:r>
        <w:rPr>
          <w:rFonts w:cs="Verdana" w:ascii="Verdana" w:hAnsi="Verdana"/>
        </w:rPr>
        <w:t xml:space="preserve">,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felelve az egyes gazdasági szereplők szintjén – ahol az állam vagy a területi-közigazgatási egységek kizárólagos vagy többségi részvényesek vagy közvetve/közvetlenül többségi részesedést birtokolnak – a pénzügyi fegyelmet megerősíteni hivatott 2013. évi 26. sz. utólag módosított és kiegészített kormányrendelet 4. cikkely (1). bek. a) pontja és 10. cikkely (2). bek. előírásainak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figyelembe véve az egyes gazdasági szereplők által összeállított költségvetés formáját és szerkezetét, és ezek megalapozó mellékleteit jóváhagyó 2013. évi 2032. sz. pénzügyminisztériumi rendeletet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1. cikk. (2). bek. d). pontja és 97. cikk. (1). bek. rendelkezései alapján, 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ind w:firstLine="5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1. cikkely</w:t>
      </w:r>
      <w:r>
        <w:rPr>
          <w:rFonts w:cs="Verdana" w:ascii="Verdana" w:hAnsi="Verdana"/>
          <w:bCs/>
          <w:sz w:val="24"/>
        </w:rPr>
        <w:t>. (1).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Jóváhagyja a</w:t>
      </w:r>
      <w:r>
        <w:rPr>
          <w:rFonts w:cs="Verdana" w:ascii="Verdana" w:hAnsi="Verdana"/>
          <w:sz w:val="24"/>
        </w:rPr>
        <w:t xml:space="preserve"> Maros Megyei Ipari Park Rt. 2014-es évre vonatkozó kiigazított költségvetését, a j</w:t>
      </w:r>
      <w:r>
        <w:rPr>
          <w:rFonts w:cs="Verdana" w:ascii="Verdana" w:hAnsi="Verdana"/>
          <w:bCs/>
          <w:sz w:val="24"/>
        </w:rPr>
        <w:t>elen határozat szerves részét képező melléklet szerint.</w:t>
      </w:r>
    </w:p>
    <w:p>
      <w:pPr>
        <w:pStyle w:val="Corptext3"/>
        <w:ind w:firstLine="540"/>
        <w:jc w:val="both"/>
        <w:rPr/>
      </w:pPr>
      <w:r>
        <w:rPr>
          <w:rFonts w:cs="Verdana" w:ascii="Verdana" w:hAnsi="Verdana"/>
          <w:bCs/>
          <w:sz w:val="24"/>
        </w:rPr>
        <w:t xml:space="preserve">(2). A mellékletben levő dokumentumok módosítják és helyettesítik a  2014. évi 15. sz. Maros megyei tanácsi határozat 1-5. mellékleteit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 xml:space="preserve">. Felhatalmazza </w:t>
      </w:r>
      <w:r>
        <w:rPr>
          <w:rFonts w:cs="Tahoma" w:ascii="Verdana" w:hAnsi="Verdana"/>
          <w:lang w:val="it-IT"/>
        </w:rPr>
        <w:t xml:space="preserve">Sigmirean Mircea urat, hogy a Maros Megyei Tanács képviselőjeként a </w:t>
      </w:r>
      <w:r>
        <w:rPr>
          <w:rFonts w:cs="Verdana" w:ascii="Verdana" w:hAnsi="Verdana"/>
        </w:rPr>
        <w:t>Maros Megyei Ipari Park Rt. részvényesi közgyűlésén szavazza meg az 1. cikkely szerint kiigazított költségvetés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iCs/>
        </w:rPr>
        <w:t>3. cikkely</w:t>
      </w:r>
      <w:r>
        <w:rPr>
          <w:rFonts w:cs="Tahoma" w:ascii="Verdana" w:hAnsi="Verdana"/>
          <w:iCs/>
        </w:rPr>
        <w:t>.</w:t>
      </w:r>
      <w:r>
        <w:rPr>
          <w:rFonts w:cs="Tahoma" w:ascii="Verdana" w:hAnsi="Verdana"/>
          <w:b/>
          <w:iCs/>
        </w:rPr>
        <w:t xml:space="preserve"> </w:t>
      </w:r>
      <w:r>
        <w:rPr>
          <w:rFonts w:cs="Tahoma" w:ascii="Verdana" w:hAnsi="Verdana"/>
          <w:iCs/>
        </w:rPr>
        <w:t xml:space="preserve">Jelen határozatot közlik a </w:t>
      </w:r>
      <w:r>
        <w:rPr>
          <w:rFonts w:cs="Verdana" w:ascii="Verdana" w:hAnsi="Verdana"/>
        </w:rPr>
        <w:t xml:space="preserve">Maros Megyei Ipari Park Rt-vel, a Maros Megyei Tanács </w:t>
      </w:r>
      <w:r>
        <w:rPr>
          <w:rFonts w:cs="Tahoma" w:ascii="Verdana" w:hAnsi="Verdana"/>
          <w:iCs/>
        </w:rPr>
        <w:t xml:space="preserve">Gazdasági Igazgatóságával és </w:t>
      </w:r>
      <w:r>
        <w:rPr>
          <w:rFonts w:cs="Tahoma" w:ascii="Verdana" w:hAnsi="Verdana"/>
          <w:lang w:val="it-IT"/>
        </w:rPr>
        <w:t xml:space="preserve">Sigmirean Mircea úrral, </w:t>
      </w:r>
      <w:r>
        <w:rPr>
          <w:rFonts w:cs="Verdana" w:ascii="Verdana" w:hAnsi="Verdana"/>
        </w:rPr>
        <w:t>akik teljesítéséért felelnek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</w:t>
        <w:tab/>
        <w:t>TANÁCS</w:t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sz w:val="22"/>
          <w:szCs w:val="22"/>
        </w:rPr>
        <w:t xml:space="preserve">GAZDASÁGI IGAZGATÓSÁG                     </w:t>
        <w:tab/>
        <w:tab/>
      </w:r>
    </w:p>
    <w:p>
      <w:pPr>
        <w:pStyle w:val="Normal"/>
        <w:ind w:left="720" w:firstLine="720"/>
        <w:jc w:val="both"/>
        <w:rPr>
          <w:rFonts w:ascii="Verdana" w:hAnsi="Verdana" w:cs="Tahoma"/>
          <w:bCs/>
          <w:color w:val="000000"/>
          <w:sz w:val="22"/>
          <w:szCs w:val="22"/>
          <w:lang w:eastAsia="en-US"/>
        </w:rPr>
      </w:pPr>
      <w:r>
        <w:rPr>
          <w:rFonts w:cs="Tahoma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720" w:firstLine="720"/>
        <w:jc w:val="both"/>
        <w:rPr>
          <w:rFonts w:ascii="Verdana" w:hAnsi="Verdana" w:cs="Tahoma"/>
          <w:bCs/>
          <w:color w:val="000000"/>
          <w:lang w:eastAsia="en-US"/>
        </w:rPr>
      </w:pPr>
      <w:r>
        <w:rPr>
          <w:rFonts w:cs="Tahoma" w:ascii="Verdana" w:hAnsi="Verdana"/>
          <w:bCs/>
          <w:color w:val="000000"/>
          <w:lang w:eastAsia="en-US"/>
        </w:rPr>
        <w:t>Iktatószám: 21383/2014. 12. 08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exp"/>
      <w:bookmarkEnd w:id="0"/>
      <w:r>
        <w:rPr>
          <w:rFonts w:cs="Verdana" w:ascii="Verdana" w:hAnsi="Verdana"/>
          <w:b/>
        </w:rPr>
        <w:t xml:space="preserve">a Maros Megyei Ipari Park Rt. 2014. évi költségvetésének  kiigazítására vonatkozó határozattervezethe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  <w:iCs/>
        </w:rPr>
        <w:t xml:space="preserve">A Maros Megyei Tanács </w:t>
      </w:r>
      <w:r>
        <w:rPr>
          <w:rFonts w:cs="Verdana" w:ascii="Verdana" w:hAnsi="Verdana"/>
        </w:rPr>
        <w:t xml:space="preserve">a Maros Megyei Ipari Park Rt. </w:t>
      </w:r>
      <w:r>
        <w:rPr>
          <w:rStyle w:val="Applestylespan"/>
          <w:rFonts w:cs="Tahoma" w:ascii="Verdana" w:hAnsi="Verdana"/>
          <w:shd w:fill="FFFFFF" w:val="clear"/>
        </w:rPr>
        <w:t xml:space="preserve">többségi részvényese, amely társaság 2003-ban alakult meg a befektetéseket támogató </w:t>
      </w:r>
      <w:r>
        <w:rPr>
          <w:rFonts w:cs="Tahoma" w:ascii="Verdana" w:hAnsi="Verdana"/>
          <w:lang w:val="ro-RO"/>
        </w:rPr>
        <w:t>2001-es</w:t>
      </w:r>
      <w:r>
        <w:rPr>
          <w:rStyle w:val="Applestylespan"/>
          <w:rFonts w:cs="Tahoma" w:ascii="Verdana" w:hAnsi="Verdana"/>
          <w:shd w:fill="FFFFFF" w:val="clear"/>
        </w:rPr>
        <w:t xml:space="preserve"> </w:t>
      </w:r>
      <w:r>
        <w:rPr>
          <w:rFonts w:cs="Tahoma" w:ascii="Verdana" w:hAnsi="Verdana"/>
          <w:lang w:val="ro-RO"/>
        </w:rPr>
        <w:t>PHARE-program keret</w:t>
      </w:r>
      <w:r>
        <w:rPr>
          <w:rFonts w:cs="Tahoma" w:ascii="Verdana" w:hAnsi="Verdana"/>
        </w:rPr>
        <w:t xml:space="preserve">ében finanszírozott Maros Megyei Ipari Park igazgatása céljából, társulva a következő helyi tanácsokkal: Nyárádtő, Kerelőszentpál, Radnót és Marosludas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gyes gazdasági szereplők szintjén – ahol az állam vagy a területi-közigazgatási egységek kizárólagos vagy többségi részvényesek vagy közvetve/közvetlenül többségi részesedést birtokolnak – a pénzügyi fegyelmet megerősíteni hivatott 2013. évi 26. sz. kormányrendelet 4. cikkely (1). bek. a) pontja értelmében megyei tanácsi határozattal kell jóváhagyni azoknak a gazdasági szereplőknek a bevételi és kiadási előirányzatait, ahol az állam vagy a területi-közigazgatási egységek kizárólagos vagy többségi részvényesek vagy közvetve/közvetlenül többségi részesedést birtokolnak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ovábbá, a 2013. évi 26-os számú kormányrendelet 10. cikk. (2). bekezdése arról rendelkezik, hogy a gazdasági szereplők megyei tanácsi határozattal kiigazíthatják költségvetéseiket, ha alaposan indokolt esetekben szükség van a jóváhagyott gazdasági-pénzügyi mutatók némelyikének módosítására, éspedi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érköltségek felső határának túllépés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ruttó nyereség csökkenése/ a veszteség és/vagy az állami vagy helyi költségvetésnek járó osztalékok növekedés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unkatermelékenység csökkenés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1000 lej összbevételre jutó összköltségek szintjének növekedés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hátralékok szintjének túllépése esetén, é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gyéb, a jogszabályokba foglalt esetekben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 xml:space="preserve">Maros Megyei Ipari Park Rt. </w:t>
      </w:r>
      <w:r>
        <w:rPr>
          <w:rFonts w:cs="Verdana" w:ascii="Verdana" w:hAnsi="Verdana"/>
          <w:lang w:val="ro-RO"/>
        </w:rPr>
        <w:t>2014. 12. 03-i 20993. sz. és 2014. 12. 04-i 21162 átirataiban</w:t>
      </w:r>
      <w:r>
        <w:rPr>
          <w:rFonts w:cs="Verdana" w:ascii="Verdana" w:hAnsi="Verdana"/>
        </w:rPr>
        <w:t xml:space="preserve"> elénk terjesztette a 2014. évi költségvetésének kiigazítására vonatkozó javaslatát, valamint az indokoló jegyzetet, amelyből a következők derülnek ki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 járadékokból származó bevételek nem valósultak meg, mivel a 2014. évi költségvetés megalapozásánál két parcella koncesszióba adása volt előirányozva, 13.260 nm összfelülettel (a beruházók motivációs levelei alapján), amelyből csak egyetlen, 2000 nm-es parcellát sikerült  koncesszióba adn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2. A költségvetés összeállításakor számításba vették az ipari park bérlőinek adminisztratív illetékeinek újratárgyalását, az ipari parkok létesítéséről és működéséről szóló 2013. évi 186. sz. törvény értelmében, a megalapozás időpontjában 225.555 nm volt a cégek által a parkban  elfoglalt vagy birtokolt terület, amelyekre 911.000 lej összegű adminisztratív illetéket becsültek. Ám a gazdasági helyzet miatt a park 18 cége között 3 olyan van, amely felhúzta az épületet, de nem kezdte meg a tulajdonképpeni tevékenységet, további 5 cég pedig még semmiféle beruházást nem kezdett el. Ekképpen, öt társasággal folytatott alku nyomán (összesen 70.985 nm), az adminisztratív illeték mértéke 2014-re a költségvetésbe foglalt érték felén került megállapításr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Figyelembe véve, hogy a 2013-as év folyamán fejeződött be az I. inkubálási ciklus (a 2010-2013-as időszak), valamint azt, hogy a Maros  Ipari Park Rt. bele van foglalva a Gazdasági Minisztérium KKV, Üzleti és Turisztikai Közösség Igazgatóságának 2014-es évi munkatervébe, a költségvetésbe 84.111 lej került az újonnan inkubált cégek adminisztratív illetékeiből, az I. ciklusú inkubált cégek adminisztratív illetékeiből és a Program által az inkubátor kezelőjének nyújtott összegből. A Maros  Ipari Park Rt-től független okok miatt a II. ciklus inkubációs szerződésének megkötésére nem került sor, ezért az inkubált cégek adminisztratív illetékeiből származó bevételek kisebbek lette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Ami a bérleményekből származó bevételeket illeti, a költségvetés összeállításakor az illető időpontban elfoglalt irodahelyiségeket vették figyelembe, ám 2014 februárjától 4 cég lemondott a bérelt helyiségekről, az év folyamán pedig csak egyetlen új szerződés megkötésére került sor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Mivel egy 6000 nm-es parcella eladására vonatkozó alku nem fejeződött be, elmaradt a költségvetésben erre a műveletre számolt 319.500 lejes bevéte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A 2014-re előirányzott pénzügyi bevételek a banki betétek kamatainak csökkenése miatt nem valósultak meg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A költségvetési kiadások 403.326 lejjel csökkennek, de kisebb mértékben, mint a bevételek, a teljes hatás értéke -707.449 lej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Maros Ipari Park Rt. 2014-es költségvetése betartja a </w:t>
      </w:r>
      <w:r>
        <w:rPr>
          <w:rFonts w:cs="Tahoma" w:ascii="Verdana" w:hAnsi="Verdana"/>
        </w:rPr>
        <w:t>2013. évi 2032. sz. pénzügyminisztériumi rendelettel jóváhagyott formát és szerkezetet, azzal a pontosítással, hogy a 6. és 7. sz. megalapozó mellékleteket nem kell kitölteni, mivel a társaságnak nincsenek kifizetetlen hátralékai és felvett kölcsönei sem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>A fentebbiek ismertetése után javasoljuk a jelen határozattervezet jóváhagyását.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ELNÖK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>IGAZGATÓ</w:t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Készítette: Kádár Katali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280" w:leader="none"/>
        <w:tab w:val="right" w:pos="936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Char3">
    <w:name w:val=" Char3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5:00Z</dcterms:created>
  <dc:creator>Hulpus.Monica;Bukkosi Orsolya</dc:creator>
  <dc:description/>
  <cp:keywords/>
  <dc:language>en-US</dc:language>
  <cp:lastModifiedBy>SC NOBELTRAD SRL Nobeltrad</cp:lastModifiedBy>
  <cp:lastPrinted>2015-01-25T18:21:00Z</cp:lastPrinted>
  <dcterms:modified xsi:type="dcterms:W3CDTF">2015-01-25T16:21:00Z</dcterms:modified>
  <cp:revision>19</cp:revision>
  <dc:subject/>
  <dc:title> </dc:title>
</cp:coreProperties>
</file>