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november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75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öt különcélú, menetrendszerű megyei személyszállítási járat útvonalengedélyeinek odaítél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 november 20-i 20252-es számú 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Boxstyle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5 útvonalengedély odaítélését a megyei személyszállítási közszolgálat menetrend szerinti különcélú járatok által történő ellátása céljából, a jelen határozat szerves részét képező mellékletnek megfelelően.</w:t>
      </w:r>
    </w:p>
    <w:p>
      <w:pPr>
        <w:pStyle w:val="Boxstyl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0252/2014. 11. 20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A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öt különcélú, menetrendszerű megyei személyszállítási járat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nek teljesülését, 2008-as létrehozásától mostanáig 41 szállító cég számára 230 útvonalengedélyt állított ki a megyei közszállítás különcélú járatok által történő ellátásához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73 érvényes, a többi 157 pedig lejárt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célú járataihoz tartozó 5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Zsuzsa şi Florin SRL(Kft.), a SC Renelda Service SRL(Kft.) és a SC Trans Seb SRL(Kft.) szállító cégek a szállítási szolgáltatás megrendelőivel megkötött szerződések alapján kérelmezték a menetrend szerinti különcélú 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 xml:space="preserve">Erdőszentgyörgy – Egrestő </w:t>
            </w:r>
            <w:r>
              <w:rPr>
                <w:rFonts w:cs="Verdana" w:ascii="Verdana" w:hAnsi="Verdana"/>
                <w:lang w:val="hu-HU"/>
              </w:rPr>
              <w:t>(a SC Zsuzsa şi Florin SRL(Kft.) 2014. 10. 20-i 18220-a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2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Szásznádas – Egrestő</w:t>
            </w:r>
            <w:r>
              <w:rPr>
                <w:rFonts w:cs="Verdana" w:ascii="Verdana" w:hAnsi="Verdana"/>
                <w:lang w:val="hu-HU"/>
              </w:rPr>
              <w:t xml:space="preserve"> (a SC Zsuzsa şi Florin SRL(Kft.) 2014. 10. 20-i 18224-e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3)</w:t>
            </w:r>
            <w:r>
              <w:rPr>
                <w:rFonts w:cs="Verdana" w:ascii="Verdana" w:hAnsi="Verdana"/>
                <w:lang w:val="hu-HU"/>
              </w:rPr>
              <w:t xml:space="preserve">. 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Vidrátszeg (Ipari park) </w:t>
            </w:r>
            <w:r>
              <w:rPr>
                <w:rFonts w:cs="Verdana" w:ascii="Verdana" w:hAnsi="Verdana"/>
                <w:lang w:val="hu-HU"/>
              </w:rPr>
              <w:t>(a SC Renelda Service SRL(Kft.) 2014. 10. 24-i 18485-ö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4)</w:t>
            </w:r>
            <w:r>
              <w:rPr>
                <w:rFonts w:cs="Verdana" w:ascii="Verdana" w:hAnsi="Verdana"/>
                <w:lang w:val="hu-HU"/>
              </w:rPr>
              <w:t xml:space="preserve">. 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Vidrátszeg (Ipari park) </w:t>
            </w:r>
            <w:r>
              <w:rPr>
                <w:rFonts w:cs="Verdana" w:ascii="Verdana" w:hAnsi="Verdana"/>
                <w:lang w:val="hu-HU"/>
              </w:rPr>
              <w:t>(a SC Renelda Service SRL(Kft.) 2014. 10. 24-i 18486-o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5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Dicsőszentmárton – Cserged – Marosvásárhely</w:t>
            </w:r>
            <w:r>
              <w:rPr>
                <w:rFonts w:cs="Verdana" w:ascii="Verdana" w:hAnsi="Verdana"/>
                <w:lang w:val="hu-HU"/>
              </w:rPr>
              <w:t xml:space="preserve"> (a SC Trans Seb SRL(Kft.) 2014. 11. 05-i 19245-ös számmal a Maros Megyei Tanácsnál iktatott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57:00Z</dcterms:created>
  <dc:creator/>
  <dc:description/>
  <cp:keywords/>
  <dc:language>en-US</dc:language>
  <cp:lastModifiedBy>SC NOBELTRAD SRL Nobeltrad</cp:lastModifiedBy>
  <cp:lastPrinted>2015-01-25T19:06:00Z</cp:lastPrinted>
  <dcterms:modified xsi:type="dcterms:W3CDTF">2015-01-25T17:07:00Z</dcterms:modified>
  <cp:revision>9</cp:revision>
  <dc:subject/>
  <dc:title>R O M Â N I A</dc:title>
</cp:coreProperties>
</file>