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november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74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Alsóidecsi Idősotthon II. pavilonjának részleges felújítására vonatkozó beruházás műszaki-gazdasági dokumentációjának és műszaki-gazdasági mutatóinak elfogad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Műszaki Igazgatóság 2014. november 20-i 20264-es számú indokolását az Alsóidecsi Idősotthon II. pavilonjának részleges felújítására vonatkozó beruházás műszaki-gazdasági dokumentációjának és műszaki-gazdasági mutatóinak elfogadásához, valamint a szakbizottságok véleményezését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a helyi közpénzekről szóló 2006. évi 273-as számú utólag módosított és kiegészített törvény 44. cikkelye értelmében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 helyi közigazgatásról szóló 2001. évi 215. sz. újraközölt, utólag módosított és kiegészített törvény 91. cikkely (1). bek. d) pontja, (5). bek. a) pont 2. alpontja és a 97. cikkely (1). bek. előírása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óváhagyja az Alsóidecsi Idősotthon II. pavilonjának részleges felújítására vonatkozó </w:t>
      </w:r>
      <w:r>
        <w:rPr>
          <w:rFonts w:cs="Tahoma" w:ascii="Verdana" w:hAnsi="Verdana"/>
          <w:lang w:val="hu-HU"/>
        </w:rPr>
        <w:t xml:space="preserve">beruházás műszaki-gazdasági dokumentációját és műszaki-gazdasági mutatóit, a beruházás összértéke (HÉA-val együtt) 539.882 lej, vagyis 122.215 euró, amelyből É+Sz: 434.239 lej, azaz 98.300 euró (a RNB által 2014. 07. 15-re közölt 1 euró = 4,4175 lej árfolyamon), a jelen határozat szerves részét képező mellékletbe foglalt általános költségelőirányzatnak megfelelően.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ot közlik a Maros Megyei Szociális Ellátási és Gyermekvédelmi Vezérigazgatósággal, amely végrehajtásáért fel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KÖZBESZERZÉSI ÉS BERUHÁZÁ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0264/2014. 11. 20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A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Alsóidecsi Idősotthon II. pavilonjának részleges felújítására vonatkozó beruházás műszaki-gazdasági dokumentációjának és műszaki-gazdasági mutatóinak elfogadásáho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űszaki-gazdasági dokumentáció előirányozza a szociális infrastruktúra minőségi jobbítását, európai színvonalú kikapcsolódási és pihenési feltételek biztosítása, valamint az alsóidecsi otthonban levő idős személyek létszámának megőrzése érdekében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lévő állapotok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idősotthon II. pavilonja 1950-ben épült, 50 személy részére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pületben alagsor (szuterén), földszint és egy emelet van. Az ingatlanhoz tartozik 9 élelmiszer-raktár, 18 lakószoba mosdóval, egy klub és egy terasz. Az épület erősen leromlot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délszék számos eleme korhad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gyszerű üvegezésű faablakok alakváltozást szenvedtek, van köztük törött i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lső vakolat felpattogzott és bizonyos szakaszokon lehullot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a lemezből készült ereszcsatornák és lefolyók rozsdásak és sok helyen ki vannak lyukadv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pület használhatóságának megőrzése céljából a tervező két változatot mutatott b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az 1. változat a meglévő épület felújításából áll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. változat a meglévő épület lebontását és új felépítését jelentené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, hogy az 1. változat kevesebb munkamennyiséget  és alacsonyabb költségeket feltételez, a beruházás számára ezt a változatot választju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legfontosabb munkálatok a következő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új ereszcsatornák és lefolyók készítés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új fedélszék és tető készítés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ödém részleges cseréje, a fémgerendákkal együt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ülső nyílászárók újakra cserél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a belső szaniter berendezések kicserélés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pület energiahatékonysági vizsgálata (audit) szerint hőszigetelést is kell végezni, a modern szabványoknak megfelelően, az ingatlan fűtésköltségeinek csökkentése érdek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beavatkozási munkálatok véleményezési dokumentációjában (DALI) levő általános költségelőirányzat a beruházás értékét 539.882 lejre becsüli (HÉA-val), </w:t>
      </w:r>
      <w:r>
        <w:rPr>
          <w:rFonts w:cs="Tahoma" w:ascii="Verdana" w:hAnsi="Verdana"/>
          <w:lang w:val="hu-HU"/>
        </w:rPr>
        <w:t>vagyis 122.215 euró, amelyből É+Sz: 434.239 lej, azaz 98.300 euró (a RNB által 2014. 07. 15-re közölt 1 euró = 4,4175 lej árfolyamon)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fentebb ismertetett tények kapcsán, kérjük az Alsóidecsi Idősotthon II. pavilonjának részleges felújítására vonatkozó beruházás műszaki-gazdasági dokumentációjának és műszaki-gazdasági mutatóinak jóváhagyását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Ovidiu Dancu</w:t>
        <w:tab/>
        <w:t>Cătălin Ormenişan mk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ALELNÖK</w:t>
        <w:tab/>
        <w:t xml:space="preserve"> ÜGYVEZETŐ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1:00Z</dcterms:created>
  <dc:creator>Arpi</dc:creator>
  <dc:description/>
  <cp:keywords/>
  <dc:language>en-US</dc:language>
  <cp:lastModifiedBy>SC NOBELTRAD SRL Nobeltrad</cp:lastModifiedBy>
  <cp:lastPrinted>2015-01-25T19:04:00Z</cp:lastPrinted>
  <dcterms:modified xsi:type="dcterms:W3CDTF">2015-01-25T17:04:00Z</dcterms:modified>
  <cp:revision>12</cp:revision>
  <dc:subject/>
  <dc:title>R O M Â N I A</dc:title>
</cp:coreProperties>
</file>