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novem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7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Tanács szakapparátusa szervezeti ábrájának és tisztségjegyzékének jóváhagyásáról szóló 2014. október 30-i 163-as számú Maros megyei tanácsi határozat II. sz. mellékletének 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tekintve a Humánerőforrás Szolgálat 2014. november 20-i 20263. számú indokolását a Maros megyei tanácsi határozat II. sz. mellékletének módosításához,</w:t>
      </w:r>
    </w:p>
    <w:p>
      <w:pPr>
        <w:pStyle w:val="Titlestylered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betartva a 2010. évi 63. számú, a helyi közpénzügyekről szóló utólag módosított és kiegészített 2006. évi 273. számú törvényt módosító és kiegészítő, valam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bizonyos pénzügyi intézkedéseket megállapít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sürgősségi kormányrendelet III. cikkelyének rendelkezéseit,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a, (2). bek. c) pontja és a 97. cikkely (1). bekezdésének rendelkezései alapján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I. cikkely</w:t>
      </w:r>
      <w:r>
        <w:rPr>
          <w:rFonts w:cs="Tahoma" w:ascii="Verdana" w:hAnsi="Verdana"/>
          <w:bCs/>
        </w:rPr>
        <w:t xml:space="preserve">. </w:t>
      </w:r>
      <w:r>
        <w:rPr>
          <w:rFonts w:cs="Verdana" w:ascii="Verdana" w:hAnsi="Verdana"/>
          <w:bCs/>
          <w:color w:val="000000"/>
        </w:rPr>
        <w:t>Módosul a Maros Megyei Tanács szakapparátusa szervezeti ábrájának és tisztségjegyzékének jóváhagyásáról szóló 2014. október 30-i 163-as számú Maros megyei tanácsi határozat II. sz. melléklete és helyét a jelen határozat szerves részét képező melléklet veszi á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 xml:space="preserve">II. cikkely. </w:t>
      </w:r>
      <w:r>
        <w:rPr>
          <w:rFonts w:cs="Tahoma" w:ascii="Verdana" w:hAnsi="Verdana"/>
          <w:iCs/>
        </w:rPr>
        <w:t>Jelen határozat teljesítéséért a Maros Megyei Tanács szakapparátusának Humánerőforrás Szolgálata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696" w:firstLine="720"/>
        <w:rPr/>
      </w:pPr>
      <w:r>
        <w:rPr>
          <w:rFonts w:cs="Tahoma" w:ascii="Verdana" w:hAnsi="Verdana"/>
        </w:rPr>
        <w:t>Iktatószám: 20263/2014. 11. 20.</w:t>
      </w:r>
    </w:p>
    <w:p>
      <w:pPr>
        <w:pStyle w:val="Normal"/>
        <w:ind w:left="696" w:firstLine="720"/>
        <w:rPr>
          <w:rFonts w:ascii="Verdana" w:hAnsi="Verdana" w:cs="Tahoma"/>
        </w:rPr>
      </w:pPr>
      <w:r>
        <w:rPr>
          <w:rFonts w:cs="Tahoma" w:ascii="Verdana" w:hAnsi="Verdana"/>
        </w:rPr>
        <w:tab/>
        <w:t>Dosszié: VID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szervezeti ábrájának és tisztségjegyzékének jóváhagyásáról szóló 2014. október 30-i 163-as számú Maros megyei tanácsi határozat II. sz. mellékletének  módosításáho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bCs/>
        </w:rPr>
        <w:t>A 2014. október 30-i 163-as számú Maros megyei tanácsi határozattal jóváhagyásra került a Maros Megyei Tanács szakapparátusának szervezeti ábrája és tisztségjegyzéke, 144 álláshellyel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 Műszaki Igazgatóság Beruházási és Közbeszerzési Szolgálata  Beruházási osztályának 6 köztisztviselői állása közül kettő betöltetlen – egy I. besorolású (osztályú), fő szakmai fokozatú tanácsosi köztisztség és egy szintén I. besorolású (osztályú), </w:t>
      </w:r>
      <w:r>
        <w:rPr>
          <w:rFonts w:cs="Verdana" w:ascii="Verdana" w:hAnsi="Verdana"/>
        </w:rPr>
        <w:t xml:space="preserve">asszisztensi </w:t>
      </w:r>
      <w:r>
        <w:rPr>
          <w:rFonts w:cs="Tahoma" w:ascii="Verdana" w:hAnsi="Verdana"/>
          <w:bCs/>
        </w:rPr>
        <w:t>szakmai fokozatú tanácsosi köztisztség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Figyelembe véve a Beruházási osztály komplex feladatait: beruházási listák készítése a Maros Megyei Tanács és alárendelt intézményei számára, a beruházási munkálatok követése és átvétele stb., a végrehajtói köztisztségeket felsőfokú szakmai fokozatokra kell átcsoportosítani. Ezért javasoljuk az I. osztályú </w:t>
      </w:r>
      <w:r>
        <w:rPr>
          <w:rFonts w:cs="Verdana" w:ascii="Verdana" w:hAnsi="Verdana"/>
        </w:rPr>
        <w:t xml:space="preserve">asszisztensi </w:t>
      </w:r>
      <w:r>
        <w:rPr>
          <w:rFonts w:cs="Tahoma" w:ascii="Verdana" w:hAnsi="Verdana"/>
          <w:bCs/>
        </w:rPr>
        <w:t xml:space="preserve">szakmai fokozatú tanácsosi köztisztség átalakítását I. osztályú </w:t>
      </w:r>
      <w:r>
        <w:rPr>
          <w:rFonts w:cs="Verdana" w:ascii="Verdana" w:hAnsi="Verdana"/>
        </w:rPr>
        <w:t xml:space="preserve">fő </w:t>
      </w:r>
      <w:r>
        <w:rPr>
          <w:rFonts w:cs="Tahoma" w:ascii="Verdana" w:hAnsi="Verdana"/>
          <w:bCs/>
        </w:rPr>
        <w:t xml:space="preserve">szakmai fokozatú tanácsosi köztisztséggé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egfelelve a köztisztviselők jogállásáról szóló 1999. évi 188. sz. újraközölt, utólag módosított és kiegészített törvény 107. cikk. (2). bek. b) pontja rendelkezéseinek, a Maros Megyei Tanács szakapparátusának Humánerőforrás Szolgálata 10 munkanapon belül le fogja értesíteni a </w:t>
      </w:r>
      <w:r>
        <w:rPr>
          <w:rFonts w:cs="Verdana" w:ascii="Verdana" w:hAnsi="Verdana"/>
        </w:rPr>
        <w:t xml:space="preserve">Köztisztviselők Országos Hatóságát a szóban forgó betöltetlen állás említett módosításáról, éspedig a magasabb szintű </w:t>
      </w:r>
      <w:r>
        <w:rPr>
          <w:rFonts w:cs="Tahoma" w:ascii="Verdana" w:hAnsi="Verdana"/>
          <w:bCs/>
        </w:rPr>
        <w:t>köztisztséggé való átalakításáró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Megjegyezzük, hogy az álláshely átalakítása beilleszkedik a jóváhagyott maximális álláskeretbe és a kiutalt éves költségvetési alapokb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fentebb ismertetett tények figyelembe vételével, elfogadásra  terjesztjük a Maros Megyei Tanács szakapparátusa szervezeti ábrájának és tisztségjegyzékének jóváhagyásáról szóló 2014. október 30-i 163-as számú Maros megyei tanácsi határozat II. sz. mellékletének módosítására 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vonatkozó határozattervezetet.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eellenőrizte: Elena Popa szolgálatvezető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észítette: Radu Teodora tanácso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2">
    <w:name w:val=" Char2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35:00Z</dcterms:created>
  <dc:creator>Hulpus.Monica;Veres Attila</dc:creator>
  <dc:description/>
  <cp:keywords/>
  <dc:language>en-US</dc:language>
  <cp:lastModifiedBy>SC NOBELTRAD SRL Nobeltrad</cp:lastModifiedBy>
  <cp:lastPrinted>2015-01-25T19:02:00Z</cp:lastPrinted>
  <dcterms:modified xsi:type="dcterms:W3CDTF">2015-01-25T17:02:00Z</dcterms:modified>
  <cp:revision>8</cp:revision>
  <dc:subject/>
  <dc:title> </dc:title>
</cp:coreProperties>
</file>