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november 27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71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Politikai Marketing és Közvélemény-kutató Kft. – Marosvásárhelyi Televízió (TTM) közötti együttműködés jóváhagyásáról a karácsonyi énekeket, kolindákat és hagyományos téli népszokásokat bemutató „Asta-i Sară, Sară Sfântă” című előadás megszervezése érdekében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4. november 20-i 20256-os számú indokolását a Maros Megyei Tanács és a Politikai Marketing és Közvélemény-kutató Kft. – Marosvásárhelyi Televízió (SC Marketing Politic şi Sondaje SRL – Televiziunea Tîrgu-Mureş) közötti együttműködés elfogadásához a karácsonyi énekeket, kolindákat és hagyományos téli  népszokásokat bemutató „Asta-i Sară, Sară Sfântă” című előadás megszervezése érdekében, valamint a szakbizottságok véleményezéseit,</w:t>
      </w:r>
    </w:p>
    <w:p>
      <w:pPr>
        <w:pStyle w:val="TextBody"/>
        <w:ind w:right="-27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91. cikkely (6). bek. a) pontja és a 97. cikkely (1). bekezdése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a Maros Megyei Tanács és </w:t>
      </w:r>
      <w:r>
        <w:rPr>
          <w:rFonts w:cs="Verdana" w:ascii="Verdana" w:hAnsi="Verdana"/>
          <w:lang w:val="hu-HU"/>
        </w:rPr>
        <w:t>a Politikai Marketing és Közvélemény-kutató Kft. – Marosvásárhelyi Televízió (TTM) közötti együttműködést a karácsonyi énekeket, kolindákat és hagyományos téli népszokásokat bemutató „Asta-i Sară, Sară Sfântă” című előadás megszervezése érdekében</w:t>
      </w:r>
      <w:r>
        <w:rPr>
          <w:rFonts w:cs="Tahoma" w:ascii="Verdana" w:hAnsi="Verdana"/>
          <w:bCs/>
          <w:lang w:val="hu-HU"/>
        </w:rPr>
        <w:t xml:space="preserve">, a jelen határozat szerves részét képező mellékletbe foglalt Megállapodás feltételei között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 Felhatalmazza Ciprian Dobre urat, a Maros Megyei Tanács elnökét az 1. cikkelyben szereplő irat aláírásával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elen határozatot közlik a Maros Megyei Tanács Gazdasági Igazgatóságával, a Maros Megyei Múzeummal és a Politikai Marketing és Közvélemény-kutató Kft-vel – Marosvásárhelyi Televízió (TTM)</w:t>
      </w:r>
      <w:r>
        <w:rPr>
          <w:rFonts w:cs="Tahoma" w:ascii="Verdana" w:hAnsi="Verdana"/>
          <w:bCs/>
          <w:lang w:val="hu-HU"/>
        </w:rPr>
        <w:t xml:space="preserve">, székhelye: Arany János u. 35., Marosvásárhely, </w:t>
      </w:r>
      <w:r>
        <w:rPr>
          <w:rFonts w:cs="Verdana" w:ascii="Verdana" w:hAnsi="Verdana"/>
          <w:lang w:val="hu-HU"/>
        </w:rPr>
        <w:t>amelyek végrehajtásáért felelnek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  <w:r>
        <w:rPr>
          <w:rFonts w:cs="Tahoma" w:ascii="Verdana" w:hAnsi="Verdana"/>
          <w:b/>
          <w:sz w:val="22"/>
          <w:szCs w:val="22"/>
          <w:lang w:val="hu-HU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VAGYONKEZELÉSI ÉS KÖZSZOLGÁLTATÁSI OSZTÁLY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20256/2014. 11. 20. </w:t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osszié: VID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 xml:space="preserve">a Maros Megyei Tanács és a Politikai Marketing és Közvélemény-kutató Kft. – Marosvásárhelyi Televízió (TTM) közötti együttműködés jóváhagyásához a karácsonyi énekeket, kolindákat és hagyományos téli népszokásokat bemutató „Asta-i Sară, Sară Sfântă” című előadás megszervezése érdekében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célul tűzte ki a téli népszokások megünneplését a Maros megyei karácsonyi énekeket, kolindákat és hagyományokat bemutató előadások szervezése által is. Tekintetbe véve a marosvásárhelyi TTM televíziótársaság javaslatát is, amely 2014. december 13-án 17:00 órától óhajtja megszervezni az „Asta-i Sară, Sară Sfântă” című, karácsonyi énekeket, kolindákat és hagyományos téli népszokásokat bemutató előadást, ennek megvalósítása érdekében javasoljuk egymás kölcsönös támogatásá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említett esemény a nyolcadik kiadásához érkezett, karácsonyi és újévi kolindákat és hagyományokat mutat be. Ugyanakkor kiemeli a TTM által készített és minden szombaton 11:00 órától sugárzott „Viaţa Satului Mureşean” műsor újabb évének befejeződésé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rendezvény célja hagyományaink előtérbe helyezése és hasznosítása, felébreszteni a Maros megyeiek tudatában örömteli  örökségeink jelentőségét, községeink kolindáló-csapataival, több megyéből érkező népdal-csoportokkal közösen, egyszerű, tiszta lelkű emberekkel, akik a román hagyományok őrzői, néptáncegyüttesek és hazai népművészek kíséretébe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Tavaly, 2013-ban, a Nemzeti Színházban volt az előadás, ahol a népes közönség előtt nagy sikert aratott. A rendezvény házigazdája idén is Mihai Na</w:t>
      </w:r>
      <w:r>
        <w:rPr>
          <w:rFonts w:cs="Verdana" w:ascii="Verdana" w:hAnsi="Verdana"/>
        </w:rPr>
        <w:t xml:space="preserve">şca lesz, a </w:t>
      </w:r>
      <w:r>
        <w:rPr>
          <w:rFonts w:cs="Verdana" w:ascii="Verdana" w:hAnsi="Verdana"/>
          <w:lang w:val="hu-HU"/>
        </w:rPr>
        <w:t>„Viaţa Satului Mureşean” műsor szerkesztője, a Maros megyei hagyományok népszerűsítője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z az esemény minden évben jó alkalmat jelentett közelebb kerülni a népi hagyományokhoz, kultúrához és szokásokhoz, a megye közössége pedig ingyen és élőben tekintheti meg ezt a minőségi kulturális aktust, amely megvalósítására indokoltnak tartjuk a Kultúrpalota nagytermének díjmentes használatba adásá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ezt a jó alkalmat anyagi és szellemi örökségünk felkarolására, javasoljuk az esemény támogatását a Kultúrpalota nagytermének díjmentes használatba adásáva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ntebbiek ismertetése nyomán jóváhagyásra terjesztjük az indokoláshoz tartozó határozattervezetet és annak szerves részét képező együttműködési megállapodás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674"/>
        <w:gridCol w:w="3676"/>
      </w:tblGrid>
      <w:tr>
        <w:trPr>
          <w:trHeight w:val="449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eastAsia="Verdana" w:cs="Verdana" w:ascii="Verdana" w:hAnsi="Verdana"/>
                <w:lang w:val="hu-HU"/>
              </w:rPr>
              <w:t xml:space="preserve">    </w:t>
            </w: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 </w:t>
            </w:r>
            <w:r>
              <w:rPr>
                <w:rFonts w:eastAsia="Verdana" w:cs="Verdana" w:ascii="Verdana" w:hAnsi="Verdana"/>
                <w:lang w:val="hu-HU"/>
              </w:rPr>
              <w:t xml:space="preserve"> 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eastAsia="Verdana" w:cs="Verdana" w:ascii="Verdana" w:hAnsi="Verdana"/>
                <w:lang w:val="hu-HU"/>
              </w:rPr>
              <w:t xml:space="preserve">     </w:t>
            </w:r>
            <w:r>
              <w:rPr>
                <w:rFonts w:cs="Verdana" w:ascii="Verdana" w:hAnsi="Verdana"/>
                <w:lang w:val="hu-HU"/>
              </w:rPr>
              <w:t>Bartha Iosif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Ügyvezető Igazgató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ihaela Iordache, tanácsos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39:00Z</dcterms:created>
  <dc:creator/>
  <dc:description/>
  <cp:keywords/>
  <dc:language>en-US</dc:language>
  <cp:lastModifiedBy>SC NOBELTRAD SRL Nobeltrad</cp:lastModifiedBy>
  <cp:lastPrinted>2015-01-25T18:58:00Z</cp:lastPrinted>
  <dcterms:modified xsi:type="dcterms:W3CDTF">2015-01-25T16:59:00Z</dcterms:modified>
  <cp:revision>12</cp:revision>
  <dc:subject/>
  <dc:title>ROMÁNIA</dc:title>
</cp:coreProperties>
</file>