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november 27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70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Sabin Motora Ezredes Maros Megyei Csendőr-felügyelőség közötti együttműködés jóváhagyásáról a  Közérthetően a csendőrségről elnevezésű tájékoztató kampány folytatása érdekében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4. november 20-i 20254-es számú indokolását a Maros Megyei Tanács és a Sabin Motora Ezredes Maros Megyei Csendőr-felügyelőség közötti együttműködés jóváhagyásához a Közérthetően a csendőrségről elnevezésű tájékoztató kampány folytatása érdekében, valamint a szakbizottságok véleményezéseit,</w:t>
      </w:r>
    </w:p>
    <w:p>
      <w:pPr>
        <w:pStyle w:val="TextBody"/>
        <w:ind w:right="-27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ely (6). bek. a) pontja és a 97. cikkely (1). bekezdése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a Maros Megyei Tanács és a </w:t>
      </w:r>
      <w:r>
        <w:rPr>
          <w:rFonts w:cs="Verdana" w:ascii="Verdana" w:hAnsi="Verdana"/>
          <w:lang w:val="hu-HU"/>
        </w:rPr>
        <w:t>Sabin Motora Ezredes Maros Megyei Csendőr-felügyelőség</w:t>
      </w:r>
      <w:r>
        <w:rPr>
          <w:rFonts w:cs="Tahoma" w:ascii="Verdana" w:hAnsi="Verdana"/>
          <w:bCs/>
          <w:lang w:val="hu-HU"/>
        </w:rPr>
        <w:t xml:space="preserve"> közötti együttműködést, a jelen határozat szerves részét képező mellékletbe foglalt Megállapodás feltételei között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 Felhatalmazza Ciprian Dobre urat, a Maros Megyei Tanács elnökét az 1. cikkelyben szereplő irat aláírásával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Tanács Gazdasági Igazgatóságával és a Sabin Motora Ezredes Maros Megyei Csendőr-felügyelőséggel</w:t>
      </w:r>
      <w:r>
        <w:rPr>
          <w:rFonts w:cs="Tahoma" w:ascii="Verdana" w:hAnsi="Verdana"/>
          <w:bCs/>
          <w:lang w:val="hu-HU"/>
        </w:rPr>
        <w:t xml:space="preserve">, Marosvásárhely, Méhész (Apicultorilor) u. 2-4., Maros megye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Iktatószám: 20254/2014. 11. 20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A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a Maros Megyei Tanács és a Sabin Motora Ezredes Maros Megyei Csendőr-felügyelőség közötti együttműködés jóváhagyásához a Közérthetően a csendőrségről elnevezésű tájékoztató kampány folytatása érdekében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abin Motora Ezredes Maros Megyei Csendőr-felügyelőség 2014. október 21-i 18239. sz. átiratában a Maros Megyei Tanács támogatását kéri a Közérthetően a csendőrségről elnevezésű tájékoztató kampány folytatása érdekében. A fentebb említett intézmény projektje 2013-ban indult, a bűnözés, az erőszak és mindenféle hátrányos megkülönböztetés megelőzése és egy viselkedési modell megalkotása érdekében. Tekintettel arra, hogy a 2013-ban elkezdett tájékoztató kampány tevékenységei nagy sikernek örvendtek, főleg a Maros megyei oktatási intézményekben, a  Sabin Motora Ezredes Maros Megyei Csendőr-felügyelőség indokoltnak találja az eddigiek folytatását, a Maros Megyei Tanács segítségére is nagymértékben támaszkodv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kampány a KÖZÉRTHETŐEN A CSENDŐRSÉGRŐL elnevezés alatt három tevékenységi területet egyesít, éspedig: a tömegtájékoztatást, a társadalomellenes tettek megelőzését és a társadalmi párbeszédet, igazolva a Maros megyei csendőrségnek az állampolgárok szolgálatában betöltött pozícióját. Ezért fokozott erőfeszítések zajlanak a közösség felé történő nyitásra, a civil társadalom képviselőivel való partnerségek azonosítása, kiépítése és megerősítése érdekében, amelyek révén a Maros megyei csendőrség tevékenységét a haszonélvezők megismerhetik, megérthetik és tárgyilagosan értékelheti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kampány célja az állampolgárok tájékoztatása, életkortól, nemzetiségtől, földrajzi övezettől, társadalmi környezettől, nemzetiségtől, iskolázottságtól, vallástól vagy foglalkozástól függetlenül, ismertetve a Maros megyei csendőrség képességeit, hogy az állampolgári jogok és szabadságok állandó és diszkrimináció-mentes letéteményese legyen. Megelőző-nevelő jellegű akciók révén tudatosítja a civil társadalomban az intézmény szerepét, párbeszédet kezdeményez a nem-kormányzati szervezetek képviselőivel, a véleményformálókkal (bloggerek, média képviselői stb.) és más állami intézmények képviselőivel. A dialógus alapja az emberi jogok tiszteletben tartására vonatkozó, hazai és nemzetközi aktuális jogszabályok és a különféle helyzetekben való együttműködés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vel a Maros Megyei Tanács mindig is a Maros megyei csendőrök fontos partnere volt és minden alkalommal úgy értékelte, hogy a Maros Megyei Csendőr-felügyelőség tevékenysége hasznosnak bizonyul megyénk normális állapotainak és közbiztonságának megőrzésében, javasoljuk a szükséges (a kampány céljaira már 2013 óta használt) számítástechnikai felszerelések: 1 db. videoprojektor, 1 db. kivetítő, 1 db. 3G táblagép  további használatának biztosítását a kampány végéig, 2016. december 1-jéig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ebbiek ismertetése nyomán jóváhagyásra terjesztjük az indokoláshoz tartozó határozattervezetet és annak szerves részét képező együttműködési megállapodás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674"/>
        <w:gridCol w:w="3676"/>
      </w:tblGrid>
      <w:tr>
        <w:trPr>
          <w:trHeight w:val="449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   </w:t>
            </w: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 </w:t>
            </w:r>
            <w:r>
              <w:rPr>
                <w:rFonts w:eastAsia="Verdana" w:cs="Verdana" w:ascii="Verdana" w:hAnsi="Verdana"/>
                <w:lang w:val="hu-HU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    </w:t>
            </w: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Ügyvezető Igazgató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ihaela Iordache, tanácsos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02:00Z</dcterms:created>
  <dc:creator/>
  <dc:description/>
  <cp:keywords/>
  <dc:language>en-US</dc:language>
  <cp:lastModifiedBy>SC NOBELTRAD SRL Nobeltrad</cp:lastModifiedBy>
  <cp:lastPrinted>2015-01-25T18:58:00Z</cp:lastPrinted>
  <dcterms:modified xsi:type="dcterms:W3CDTF">2015-01-25T16:58:00Z</dcterms:modified>
  <cp:revision>15</cp:revision>
  <dc:subject/>
  <dc:title>ROMÁNIA</dc:title>
</cp:coreProperties>
</file>