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6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azon útvonalak ellátásához szükséges licencek odaítéléséről, amelyeket nem igényeltek/nem osztottak ki, vagy amelyekről a szállító cégek lemondtak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4. október 23-i 18.454. sz. indokolását, valamint a szakbizottságok véleményez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-es évi 353-as számú utólag módosított és kiegészített  rendelete;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úti személyszállítás 2013-2019-es időszakra vonatkozó megyei programjának jóváhagyásáról szóló 2012. évi 150. sz. Maros megyei tanácsi határozat;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szállítás és az útvonalengedélyek odaítélésére vonatkozó javaslatokat biztosító paritásos egyeztető bizottság létrehozására vonatkozó 2011. évi 139. számú Maros megyei tanácsi határozat,</w:t>
      </w:r>
    </w:p>
    <w:p>
      <w:pPr>
        <w:pStyle w:val="Normal"/>
        <w:spacing w:before="120" w:after="0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pontjában meghatározott jogok alapján,</w:t>
      </w:r>
    </w:p>
    <w:p>
      <w:pPr>
        <w:pStyle w:val="Normal"/>
        <w:spacing w:before="240" w:after="24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74" w:firstLine="720"/>
        <w:jc w:val="both"/>
        <w:rPr>
          <w:rStyle w:val="St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i menetrend szerinti közúti személyszállítás 2014-2019-es programjába foglalt azon útvonalak ellátásához szükséges licencek odaítélését, amelyeket nem igényeltek/nem osztottak ki, vagy amelyekről a szállító cégek lemondtak, a </w:t>
      </w:r>
      <w:r>
        <w:rPr>
          <w:rFonts w:cs="Verdana" w:ascii="Verdana" w:hAnsi="Verdana"/>
          <w:color w:val="000000"/>
        </w:rPr>
        <w:t>paritásos egyeztető</w:t>
      </w:r>
      <w:r>
        <w:rPr>
          <w:rFonts w:cs="Verdana" w:ascii="Verdana" w:hAnsi="Verdana"/>
        </w:rPr>
        <w:t xml:space="preserve"> bizottság javaslata szerint, amelyet a bukaresti </w:t>
      </w:r>
      <w:r>
        <w:rPr>
          <w:rStyle w:val="St"/>
          <w:rFonts w:cs="Verdana" w:ascii="Verdana" w:hAnsi="Verdana"/>
        </w:rPr>
        <w:t>Román Digitális Menetrend-ügynökség (A.A.D.R.) által a 2014. szeptember 19-i és 2014. október 17-i országos elektronikus odaítéléskor közölt eredmények alapján fogalmazott meg, a jelen határozat szerves részét képező mellékletnek megfelelően.</w:t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gal (A.R.R-vel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8.454/2014. X. 23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azon útvonalak ellátásához szükséges licencek odaítéléséről szóló határozattervezethez, amely útvonalakat nem igényeltek/nem osztottak ki, vagy amelyekről a szállító cégek lemondta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u w:val="single"/>
          <w:lang w:val="hu-HU"/>
        </w:rPr>
      </w:pPr>
      <w:r>
        <w:rPr>
          <w:rFonts w:cs="Verdana" w:ascii="Verdana" w:hAnsi="Verdana"/>
          <w:b/>
          <w:bCs/>
          <w:u w:val="single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u w:val="single"/>
          <w:lang w:val="hu-HU"/>
        </w:rPr>
      </w:pPr>
      <w:r>
        <w:rPr>
          <w:rFonts w:cs="Verdana" w:ascii="Verdana" w:hAnsi="Verdana"/>
          <w:b/>
          <w:color w:val="000000"/>
          <w:u w:val="single"/>
          <w:lang w:val="hu-HU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A helyi közszállítási szolgáltatásokra vonatkozó 2007. évi 92. sz. utólag módosított és kiegészített törvény rendelkezéseit alkalmazva, a Maros Megyei Tanács 2012. 11. 29-i 150. számú határozatával jóváhagyta a menetrend szerinti járatokkal megvalósított közúti személyszállítás 2013-2019-es időszakra vonatkozó megyei programjá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belügyi és közigazgatási miniszter, valamint a közlekedési és infrastrukturális miniszter 2012. november 1-jei 240/1614. sz. közös rendeletének felfüggesztése nyomán a </w:t>
      </w:r>
      <w:r>
        <w:rPr>
          <w:rFonts w:cs="Verdana" w:ascii="Verdana" w:hAnsi="Verdana"/>
          <w:color w:val="000000"/>
        </w:rPr>
        <w:t>menetrend szerinti járatokkal megvalósított megyei közúti személyszállítás 2013-2019-es időszakra vonatkozó programjába foglalt útvonalak odaítélése céljából 2013. február 5-ére kiírt ülést törölté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gyei szállítási programokba foglalt útvonalak elektronikus odaítélési országos ülését 2013 végére halasztották és 2013. december 18-án zajlott le, a Regionális Fejlesztési és K</w:t>
      </w:r>
      <w:r>
        <w:rPr>
          <w:rFonts w:cs="Tahoma" w:ascii="Verdana" w:hAnsi="Verdana"/>
        </w:rPr>
        <w:t>özigazgatási Minisztérium (MDRAP) 2013. november 28-i 97.337. sz. átiratával közölt eseménynaptár szerin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13. 12. 18-i elektronikus odaítélési ülés újraközölt eredményei alapján, az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) 2013. 12. 19-i 1122. sz. átirata szerint Maros megye számára </w:t>
      </w:r>
      <w:r>
        <w:rPr>
          <w:rFonts w:cs="Verdana" w:ascii="Verdana" w:hAnsi="Verdana"/>
          <w:color w:val="000000"/>
        </w:rPr>
        <w:t>odaítéltek 156 útvonalat a menetrend szerinti járatokkal megvalósított közúti személyszállítás 160 megyei útvonala közü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on útvonalakra, amelyeket nem igényeltek/nem osztottak ki, vagy amelyekről a szállító cégek lemondtak, 2014. 04. 4-én, 2014. 07. 7-én, 2014. 09. 19-én és 2014. 10. 17-én négy újabb eljárásra került sor. 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 jogutódja, a Román Digitális Menetrend-ügynökség (A.A.D.R. - </w:t>
      </w:r>
      <w:r>
        <w:rPr>
          <w:rStyle w:val="St"/>
          <w:rFonts w:cs="Verdana" w:ascii="Verdana" w:hAnsi="Verdana"/>
          <w:lang w:val="ro-RO"/>
        </w:rPr>
        <w:t xml:space="preserve">Agenţia pentru Agenda Digitală a României) által szervezett  2014. 09. 19-i </w:t>
      </w:r>
      <w:r>
        <w:rPr>
          <w:rFonts w:cs="Verdana" w:ascii="Verdana" w:hAnsi="Verdana"/>
          <w:color w:val="000000"/>
        </w:rPr>
        <w:t>elektronikus odaítélési ülésre a Maros Megyei Tanács a következő útvonalakat terjesztette elő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50"/>
        <w:gridCol w:w="37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Útv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gjegyzése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 útvonal: Marosvásárhely – Dombos – Mezőzáh - Maroslu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m ítélték od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8. útvonal: Marosvásárhely – Nagyernye – Marosjá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HC 2012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8. útvonal: Radnót – Marosdé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. útvonal: Radnót – Lek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otive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3. útvonal: Segesvár – Dános – Keres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mpic Tour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. útvonal: Segesvár – Szászörmén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7. útvonal: Segesvár – Dicsőszentmárt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</w:tr>
    </w:tbl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120" w:after="0"/>
        <w:ind w:firstLine="539"/>
        <w:jc w:val="both"/>
        <w:rPr/>
      </w:pPr>
      <w:r>
        <w:rPr>
          <w:rStyle w:val="St"/>
          <w:rFonts w:cs="Verdana" w:ascii="Verdana" w:hAnsi="Verdana"/>
        </w:rPr>
        <w:t xml:space="preserve">A 2014. szeptember 19-i odaítélési ülés eredményei alapján a  Segesvár – Dános – Keresd </w:t>
      </w:r>
      <w:r>
        <w:rPr>
          <w:rFonts w:cs="Verdana" w:ascii="Verdana" w:hAnsi="Verdana"/>
          <w:color w:val="000000"/>
        </w:rPr>
        <w:t>útvonalra a SC Kokell Sthal Impex SRL(KFT) szállító céget hirdették ki a licit győztesének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>A Marosvásárhely – Dombos – Mezőzáh – Marosludas, Marosvásárhely – Nagyernye – Marosjára, Radnót – Marosdég, Radnót – Lekence, Segesvár – Szászörményes és Segesvár – Dicsőszentmárton útvonalakat a szállító cégek érdeklődése híján nem ítélték oda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 xml:space="preserve">A legutóbbi, </w:t>
      </w:r>
      <w:r>
        <w:rPr>
          <w:rStyle w:val="St"/>
          <w:rFonts w:cs="Verdana" w:ascii="Verdana" w:hAnsi="Verdana"/>
          <w:lang w:val="ro-RO"/>
        </w:rPr>
        <w:t xml:space="preserve">2014. 10. 17-i </w:t>
      </w:r>
      <w:r>
        <w:rPr>
          <w:rFonts w:cs="Verdana" w:ascii="Verdana" w:hAnsi="Verdana"/>
          <w:color w:val="000000"/>
        </w:rPr>
        <w:t>elektronikus odaítélési ülésre a Maros Megyei Tanács a következő útvonalakat terjesztette elő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50"/>
        <w:gridCol w:w="37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Útv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gjegyzése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 útvonal: Marosvásárhely – Nagyernye – Vajdaszentivá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etina Impex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 útvonal: Marosvásárhely – Dombos – Mezőzáh - Maroslu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m ítélték od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8. útvonal: Marosvásárhely – Nagyernye – Marosjá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HC 2012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8. útvonal: Radnót – Marosdé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. útvonal: Radnót – Lek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otive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4. útvonal: Dicsőszentmárton – Bonyha – K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mondási értesítő –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ea Prodcom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. útvonal: Segesvár – Szászörmén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7. útvonal: Segesvár – Dicsőszentmárt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</w:tr>
    </w:tbl>
    <w:p>
      <w:pPr>
        <w:pStyle w:val="NormalWeb"/>
        <w:spacing w:before="120" w:after="0"/>
        <w:ind w:firstLine="539"/>
        <w:jc w:val="both"/>
        <w:rPr/>
      </w:pPr>
      <w:r>
        <w:rPr>
          <w:rStyle w:val="St"/>
          <w:rFonts w:cs="Verdana" w:ascii="Verdana" w:hAnsi="Verdana"/>
        </w:rPr>
        <w:t xml:space="preserve">A 2014. október 17-i odaítélési ülés eredményei alapján a Marosvásárhely – Nagyernye – Vajdaszentivány útvonalra </w:t>
      </w:r>
      <w:r>
        <w:rPr>
          <w:rFonts w:cs="Verdana" w:ascii="Verdana" w:hAnsi="Verdana"/>
          <w:color w:val="000000"/>
        </w:rPr>
        <w:t>a SC Kokell Sthal Impex SRL(KFT) szállító céget hirdették ki a licit győztesének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>A Marosvásárhely – Dombos – Mezőzáh – Marosludas, Marosvásárhely – Nagyernye – Marosjára, Radnót – Marosdég, Radnót – Lekence, Dicsőszentmárton – Bonyha – Kund, Segesvár – Szászörményes és Segesvár – Dicsőszentmárton útvonalakat a szállító cégek nem igényelték, ezért nem ítélték oda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Mindent összefoglalva, </w:t>
      </w:r>
      <w:r>
        <w:rPr>
          <w:rFonts w:cs="Verdana" w:ascii="Verdana" w:hAnsi="Verdana"/>
        </w:rPr>
        <w:t xml:space="preserve">a </w:t>
      </w:r>
      <w:r>
        <w:rPr>
          <w:rStyle w:val="St"/>
          <w:rFonts w:cs="Verdana" w:ascii="Verdana" w:hAnsi="Verdana"/>
        </w:rPr>
        <w:t xml:space="preserve">2014. 09. 19-i és 2014. 10. 17-i elektronikus </w:t>
      </w:r>
      <w:r>
        <w:rPr>
          <w:rFonts w:cs="Tahoma" w:ascii="Verdana" w:hAnsi="Verdana"/>
        </w:rPr>
        <w:t>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eknek a </w:t>
      </w:r>
      <w:r>
        <w:rPr>
          <w:rStyle w:val="St"/>
          <w:rFonts w:cs="Verdana" w:ascii="Verdana" w:hAnsi="Verdana"/>
        </w:rPr>
        <w:t xml:space="preserve">Román Digitális Menetrend-ügynökség (A.A.D.R.) által közölt eredményei alapján, a 2014. 09. 19-én és 2014. 10. 17-én </w:t>
      </w:r>
      <w:r>
        <w:rPr>
          <w:rFonts w:cs="Verdana" w:ascii="Verdana" w:hAnsi="Verdana"/>
        </w:rPr>
        <w:t xml:space="preserve">összeült </w:t>
      </w:r>
      <w:r>
        <w:rPr>
          <w:rFonts w:cs="Verdana" w:ascii="Verdana" w:hAnsi="Verdana"/>
          <w:color w:val="000000"/>
        </w:rPr>
        <w:t xml:space="preserve">paritásos egyeztető </w:t>
      </w:r>
      <w:r>
        <w:rPr>
          <w:rFonts w:cs="Verdana" w:ascii="Verdana" w:hAnsi="Verdana"/>
        </w:rPr>
        <w:t xml:space="preserve">bizottság a Maros Megyei Tanács jóváhagyására javasolja a Megyei menetrend szerinti közúti személyszállítás 2014-2019-es programjába foglalt azon útvonalak ellátásához szükséges licencek odaítélését, amelyeket nem igényeltek/nem osztottak ki, vagy amelyekről a szállító cégek lemondtak, a jelen határozattervezethez mellékelt jegyzőkönyveknek megfelelőe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NÁCSELNÖK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Matei Marcel</w:t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llenőrizte: Bartha Iosif igazgató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">
    <w:name w:val="s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1-27T03:05:00Z</dcterms:modified>
  <cp:revision>14</cp:revision>
  <dc:subject/>
  <dc:title> </dc:title>
</cp:coreProperties>
</file>