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7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Ellátási és Gyermekvédelmi Vezérigazgatóság saját apparátusa keretében a közalkalmazotti álláshelyek 2015-ös évre vonatkozó betöltési tervének jóváhagyásáról</w:t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z igazgatóság Humánerőforrás Hivatalának </w:t>
      </w:r>
      <w:r>
        <w:rPr>
          <w:rFonts w:cs="Verdana" w:ascii="Verdana" w:hAnsi="Verdana"/>
          <w:sz w:val="24"/>
          <w:szCs w:val="24"/>
          <w:lang w:val="hu-HU"/>
        </w:rPr>
        <w:t xml:space="preserve">2014. 10. 06-i 25.846. sz. indokolását, amellyel jóváhagyásra javasolják a Maros Megyei Szociális Ellátási és Gyermekvédelmi Vezérigazgatóság saját apparátusa keretében a közalkalmazotti álláshelyek 2015-ös évre vonatkozó betöltési tervét, a marosvásárhelyi ACORD szakszervezet beleegyezését, valamint a szakbizottságok véleményezését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2006. augusztus 24-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d) pontjának, (5). bekezdés a) pontjának</w:t>
      </w:r>
      <w:r>
        <w:rPr>
          <w:rFonts w:cs="Verdana" w:ascii="Verdana" w:hAnsi="Verdana"/>
        </w:rPr>
        <w:t xml:space="preserve"> 2. alpontja és</w:t>
      </w:r>
      <w:r>
        <w:rPr>
          <w:rFonts w:cs="Verdana" w:ascii="Verdana" w:hAnsi="Verdana"/>
          <w:bCs/>
        </w:rPr>
        <w:t xml:space="preserve"> a 97. cikkely (1). bekezdésének előírásai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Szociális Ellátási és Gyermekvédelmi Vezérigazgatóság közalkalmazotti álláshelyeinek 2015-ös évre vonatkozó betöltési tervét, a</w:t>
      </w:r>
      <w:r>
        <w:rPr>
          <w:rFonts w:cs="Tahoma" w:ascii="Verdana" w:hAnsi="Verdana"/>
        </w:rPr>
        <w:t xml:space="preserve"> jelen határozat szerves részét képező melléklet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Maros Megye Kormánymegbízotti Hivatalával és a </w:t>
      </w:r>
      <w:r>
        <w:rPr>
          <w:rFonts w:cs="Verdana" w:ascii="Verdana" w:hAnsi="Verdana"/>
        </w:rPr>
        <w:t>Maros Megyei Szociális Ellátási és Gyermekvédelmi Vezérigazgatóságga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>. Jelen határozat teljesítéséért a Maros Megyei Szociális Ellátási és Gyermekvédelmi Vezérigazgatóság fel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 w:eastAsia="en-US"/>
        </w:rPr>
      </w:pPr>
      <w:r>
        <w:rPr>
          <w:rFonts w:cs="Tahoma" w:ascii="Verdana" w:hAnsi="Verdana"/>
          <w:b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568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682"/>
        <w:gridCol w:w="1705"/>
      </w:tblGrid>
      <w:tr>
        <w:trPr>
          <w:trHeight w:val="1087" w:hRule="atLeast"/>
        </w:trPr>
        <w:tc>
          <w:tcPr>
            <w:tcW w:w="1435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Szociális Ellátási és </w:t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Gyermekvédelmi </w:t>
            </w:r>
          </w:p>
          <w:p>
            <w:pPr>
              <w:pStyle w:val="Heading1"/>
              <w:jc w:val="right"/>
              <w:rPr/>
            </w:pPr>
            <w:r>
              <w:rPr>
                <w:rFonts w:cs="Tahoma" w:ascii="Verdana" w:hAnsi="Verdana"/>
                <w:b/>
                <w:sz w:val="24"/>
              </w:rPr>
              <w:t xml:space="preserve">Vezérigazgatósá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5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0" w:name="exp"/>
      <w:bookmarkEnd w:id="0"/>
      <w:r>
        <w:rPr>
          <w:rFonts w:cs="Verdana" w:ascii="Verdana" w:hAnsi="Verdana"/>
          <w:sz w:val="20"/>
          <w:szCs w:val="20"/>
        </w:rPr>
        <w:t>Iktatószám: 25.846/2014. 10. 0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Szociális Ellátási és Gyermekvédelmi Vezérigazgatóság saját apparátusa keretében a közalkalmazotti álláshelyek 2015-ös évre vonatkozó betöltési tervének jóváhagyásáról szóló határozattervezethe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 újraközölt(2) törvény 22. cikkely (1). bekezdés o) pontja alapján a Köztisztviselők Országos Hatósága tanácskozik a hatóságokkal és a közintézményekkel, és minden évben kidolgozza a közalkalmazotti álláshelyek betöltési tervét, amelyet jóváhagyás céljából a Kormány elé terjeszt.</w:t>
      </w:r>
    </w:p>
    <w:p>
      <w:pPr>
        <w:pStyle w:val="Titlestylere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özalkalmazotti álláshelyek betöltési tervének kidolgozási utasításait jóváhagyó 2006. évi 7660. sz. rendelet 1. cikkely (1). bekezdése előírja, hogy a közigazgatási fő hitelutalványozók kötelesek eljuttatni a Köztisztviselők Országos Hatóságához a</w:t>
      </w:r>
      <w:r>
        <w:rPr>
          <w:rFonts w:cs="Verdana" w:ascii="Verdana" w:hAnsi="Verdana"/>
        </w:rPr>
        <w:t xml:space="preserve"> köztisztviselők jogállásáról szóló </w:t>
      </w:r>
      <w:r>
        <w:rPr>
          <w:rFonts w:cs="Verdana" w:ascii="Verdana" w:hAnsi="Verdana"/>
          <w:lang w:val="hu-HU"/>
        </w:rPr>
        <w:t xml:space="preserve">1999. évi 188. sz. újraközölt, utólag módosított és kiegészített törvény 23. cikkely (1). bekezdése a) – g) pontjaiban szereplő adatokat, éspedig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á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 Megyei Szociális Ellátási és Gyermekvédelmi Vezérigazgatóság szervezeti felépítésében 100</w:t>
      </w:r>
      <w:r>
        <w:rPr>
          <w:rFonts w:cs="Arial" w:ascii="Verdana" w:hAnsi="Verdana"/>
          <w:shd w:fill="FFFFFF" w:val="clear"/>
        </w:rPr>
        <w:t xml:space="preserve"> köztisztviselői álláshely szerepel, amelyből: 12 vezető köztisztviselői álláshely és 88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köztisztviselői álláshelyek 2015-re érvényes </w:t>
      </w:r>
      <w:r>
        <w:rPr>
          <w:rFonts w:cs="Verdana" w:ascii="Verdana" w:hAnsi="Verdana"/>
        </w:rPr>
        <w:t>betöltését célzó tervben a következők szerepelnek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714" w:hanging="357"/>
        <w:jc w:val="both"/>
        <w:rPr/>
      </w:pPr>
      <w:r>
        <w:rPr>
          <w:rFonts w:cs="Arial" w:ascii="Verdana" w:hAnsi="Verdana"/>
          <w:shd w:fill="FFFFFF" w:val="clear"/>
        </w:rPr>
        <w:t>az intézmény keretéből 4 köztisztviselő vehet részt a felsőbb szakmai fokozatba való előléptetésre szervezett vizsgán 2015-ben, az általuk betöltött álláshelyek a vizsgaeredmények függvényében átalakításra kerülnek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714" w:hanging="35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38 betöltetlen köztisztviselői álláshelyet munkaerő-toborzással javasolunk betölteni, a hatályos jogszabályok feltételei között, beilleszkedve a költségvetésben jóváhagyott személyzeti költségekbe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>A fentiekre való tekintettel, jóváhagyásra terjesztjük a Maros Megyei Szociális Ellátási és Gyermekvédelmi Vezérigazgatóság saját apparátusa keretében a közalkalmazotti álláshelyek 2015-ös évre vonatkozó betöltési tervének jóváhagyásáról szóló határozattervezetet</w:t>
      </w:r>
      <w:r>
        <w:rPr>
          <w:rFonts w:cs="Verdana" w:ascii="Verdana" w:hAnsi="Verdana"/>
        </w:rPr>
        <w:t xml:space="preserve">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MIDT Loránd</w:t>
        <w:tab/>
        <w:tab/>
        <w:t>DEAK Elida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Vezérigazgató</w:t>
        <w:tab/>
        <w:t>Helyettes vezérigazgató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MAROS MEGYEI SZOCIÁLIS ELLÁTÁSI ÉS GYERMEKVÉDELMI VEZÉRIGAZGATÓSÁG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Románia, 540081, Marosvásárhely, Maros megye, Trébely u. 7.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Telefon: +40-265-213.512, +40-265-211.699, Fax: +40-265-211.561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  <w:lang w:val="de-DE"/>
        </w:rPr>
        <w:t xml:space="preserve">e-mail: </w:t>
      </w:r>
      <w:r>
        <w:rPr>
          <w:rFonts w:cs="Tahoma" w:ascii="Verdana" w:hAnsi="Verdana"/>
          <w:iCs/>
          <w:sz w:val="20"/>
          <w:szCs w:val="20"/>
        </w:rPr>
        <w:t>office@dgaspcmures.ro,  www.dgaspcmures.r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1-27T03:05:00Z</dcterms:modified>
  <cp:revision>11</cp:revision>
  <dc:subject/>
  <dc:title> </dc:title>
</cp:coreProperties>
</file>