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6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ezőgazdasági Kamara  struktúrája keretében a közalkalmazotti álláshelyek 2015-ös évre vonatkozó betöltési tervének jóváhagyásáról</w:t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Humánerőforrás Szolgálat 2014. október 9-i 531-es számú indokolását a Maros Megyei Mezőgazdasági Kamara struktúrája keretében a  közalkalmazotti álláshelyek 2015-ös évre vonatkozó betöltési tervének jóváhagyásához, valamint a szakbizottságok véleményezését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d) pontjának, (5). bekezdés a) pontjának</w:t>
      </w:r>
      <w:r>
        <w:rPr>
          <w:rFonts w:cs="Verdana" w:ascii="Verdana" w:hAnsi="Verdana"/>
        </w:rPr>
        <w:t xml:space="preserve"> 14. alpontja és</w:t>
      </w:r>
      <w:r>
        <w:rPr>
          <w:rFonts w:cs="Verdana" w:ascii="Verdana" w:hAnsi="Verdana"/>
          <w:bCs/>
        </w:rPr>
        <w:t xml:space="preserve"> a 97. cikkely (1). bekezdésének előírásai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Mezőgazdasági Kamara struktúrája keretében a közalkalmazotti álláshelyek 2015-ös évre vonatkozó betöltési tervét, a</w:t>
      </w:r>
      <w:r>
        <w:rPr>
          <w:rFonts w:cs="Tahoma" w:ascii="Verdana" w:hAnsi="Verdana"/>
        </w:rPr>
        <w:t xml:space="preserve"> jelen határozat szerves részét képező melléklet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Maros Megye Kormánymegbízotti Hivatalával és a </w:t>
      </w:r>
      <w:r>
        <w:rPr>
          <w:rFonts w:cs="Verdana" w:ascii="Verdana" w:hAnsi="Verdana"/>
        </w:rPr>
        <w:t>Maros Megyei Mezőgazdasági Kamarával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 teljesítéséért a </w:t>
      </w:r>
      <w:r>
        <w:rPr>
          <w:rFonts w:cs="Verdana" w:ascii="Verdana" w:hAnsi="Verdana"/>
        </w:rPr>
        <w:t>Maros Megyei Mezőgazdasági Kamara fel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MAROS </w:t>
        <w:tab/>
        <w:t>MAROS MEGYEI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GYEI</w:t>
        <w:tab/>
        <w:tab/>
        <w:tab/>
        <w:tab/>
        <w:t>MEZŐGAZDASÁGI KAMARA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NÁCS</w:t>
      </w:r>
    </w:p>
    <w:p>
      <w:pPr>
        <w:pStyle w:val="Normal"/>
        <w:ind w:left="708" w:firstLine="708"/>
        <w:jc w:val="right"/>
        <w:rPr/>
      </w:pPr>
      <w:r>
        <w:rPr>
          <w:rFonts w:cs="Verdana" w:ascii="Verdana" w:hAnsi="Verdana"/>
          <w:sz w:val="20"/>
          <w:szCs w:val="20"/>
        </w:rPr>
        <w:t>Iktatószám: 531/2014. 10. 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Mezőgazdasági Kamara  struktúrája keretében a közalkalmazotti álláshelyek 2015-ös évre vonatkozó betöltési terv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, a hatóságokkal és a közintézményekkel való tanácskozás során, minden évben kidolgozza a közalkalmazotti álláshelyek betöltési tervét, amelyet jóváhagyás céljából a Kormány elé terjesz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A Köztisztviselők Országos Hatósága elnökének a közalkalmazotti álláshelyek betöltési tervének kidolgozási utasításait jóváhagyó 2006. évi 7660. számú rendelete 1. cikk. (1)-es bekezdése előírja, hogy a közigazgatási fő hitelutalványozók kötelessége elküldeni a Köztisztviselők Országos Hatóságának a köztisztviselők jogállásáról szóló 1999. évi 188. számú újraközölt, utólag módosított és kiegészített törvény 23. cikk. (1). bek. a)-g) pontjaiban felsorolt adatokat, éspedig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Maros Megyei Mezőgazdasági Kamara </w:t>
      </w:r>
      <w:r>
        <w:rPr>
          <w:rFonts w:cs="Verdana" w:ascii="Verdana" w:hAnsi="Verdana"/>
        </w:rPr>
        <w:t xml:space="preserve">szervezeti felépítésében 21 </w:t>
      </w:r>
      <w:r>
        <w:rPr>
          <w:rFonts w:cs="Arial" w:ascii="Verdana" w:hAnsi="Verdana"/>
          <w:shd w:fill="FFFFFF" w:val="clear"/>
        </w:rPr>
        <w:t xml:space="preserve"> köztisztviselői álláshely van, amelyből: 3 vezető köztisztviselői álláshely és 18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2015-re érvényes </w:t>
      </w:r>
      <w:r>
        <w:rPr>
          <w:rFonts w:cs="Verdana" w:ascii="Verdana" w:hAnsi="Verdana"/>
        </w:rPr>
        <w:t>álláshelyek betöltését célzó tervben a következők szerepelnek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1 köztisztség ideiglenesen betöltetlen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1 betöltetlen köztisztviselői álláshelyet munkaerő-toborzással terveznek betölteni, a hatályos jogszabályok feltételei között, beilleszkedve a költségvetésben jóváhagyott személyzeti költségekbe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ebbiekre való tekintettel, jóváhagyásra terjesztjük </w:t>
      </w:r>
      <w:r>
        <w:rPr>
          <w:rFonts w:cs="Verdana" w:ascii="Verdana" w:hAnsi="Verdana"/>
        </w:rPr>
        <w:t xml:space="preserve">a Maros Megyei Mezőgazdasági Kamara saját apparátusának keretében a  közalkalmazotti álláshelyek 2015-ös évre vonatkozó betöltési tervének jóváhagy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u</w:t>
      </w:r>
      <w:r>
        <w:rPr>
          <w:rFonts w:cs="Verdana" w:ascii="Verdana" w:hAnsi="Verdana"/>
          <w:lang w:val="ro-RO"/>
        </w:rPr>
        <w:t>ş</w:t>
      </w:r>
      <w:r>
        <w:rPr>
          <w:rFonts w:cs="Verdana" w:ascii="Verdana" w:hAnsi="Verdana"/>
        </w:rPr>
        <w:t>atu Ileana mk.</w:t>
        <w:tab/>
        <w:t>Incze Valeria közg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Ügyvezető igazgató</w:t>
        <w:tab/>
        <w:t xml:space="preserve">             Költségvetési,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pénzügyi-számviteli részleg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Tahoma" w:ascii="Verdana" w:hAnsi="Verdana"/>
          <w:sz w:val="22"/>
          <w:szCs w:val="22"/>
        </w:rPr>
        <w:t>(s.k. aláírás)</w:t>
        <w:tab/>
        <w:t>(s.k. aláírás)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(a Maros Megyei 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zőgazdasági Kamar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örbélyegzőjének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enyomata)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OS MEGYEI MEZŐGAZDASÁGI KAMA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ománia, 540327 Marosvásárhely, Maros megye, </w:t>
      </w:r>
      <w:r>
        <w:rPr>
          <w:rFonts w:cs="Verdana" w:ascii="Verdana" w:hAnsi="Verdana"/>
          <w:sz w:val="20"/>
          <w:szCs w:val="20"/>
          <w:lang w:val="ro-RO"/>
        </w:rPr>
        <w:t>Mărăşeşti u. 13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o-RO"/>
        </w:rPr>
        <w:t>Telefon: +40-365-882.410  Fax: +40-365-882.409  e-mail: ojcams</w:t>
      </w:r>
      <w:r>
        <w:rPr>
          <w:rFonts w:cs="Verdana" w:ascii="Verdana" w:hAnsi="Verdana"/>
          <w:sz w:val="20"/>
          <w:szCs w:val="20"/>
          <w:lang w:val="en-US"/>
        </w:rPr>
        <w:t>@clicknet.r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ww.ojcamures.ro </w:t>
      </w:r>
      <w:r>
        <w:rPr>
          <w:rFonts w:cs="Verdana" w:ascii="Verdana" w:hAnsi="Verdana"/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35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1-27T03:05:00Z</dcterms:modified>
  <cp:revision>10</cp:revision>
  <dc:subject/>
  <dc:title> </dc:title>
</cp:coreProperties>
</file>