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fennhatósága alatt működő kulturális közintézmények szervezési intézkedéseiről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Hagyományos Kultúra és Művészeti Oktatás Maros Megyei Központja 2014. szeptember 11-i 784. sz. és 2014. augusztus 22-i 706. sz. átiratait, az  ARIEL Ifjúsági és Gyermekszínház 2014. október 13-i 572. sz. átiratát, valamint a Látó Szépirodalmi Folyóirat 2014. október 14-i 77. sz. kérelm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vizsgálva a Humánerőforrás Szolgálat 2014. október 23-i Indokolását a Maros Megyei Tanács fennhatósága alatt működő kulturális közintézmények szervezési intézkedéseihez,</w:t>
      </w:r>
    </w:p>
    <w:p>
      <w:pPr>
        <w:pStyle w:val="Titlestylere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be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ely (1)-es bekezdés a). pontja, (2)-es bekezdés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(1)</w:t>
      </w:r>
      <w:r>
        <w:rPr>
          <w:rFonts w:cs="Tahoma" w:ascii="Verdana" w:hAnsi="Verdana"/>
        </w:rPr>
        <w:t>. Jóváhagyja a Hagyományos Kultúra és Művészeti Oktatás Maros Megyei Központja és az ARIEL Ifjúsági és Gyermekszínház szervezeti ábráit, a jelen határozat szerves részét képező 1-es és 2-es számú mellékletek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(2). Jóváhagyja a Hagyományos Kultúra és Művészeti Oktatás Maros Megyei Központja, az </w:t>
      </w:r>
      <w:r>
        <w:rPr>
          <w:rFonts w:cs="Tahoma" w:ascii="Verdana" w:hAnsi="Verdana"/>
        </w:rPr>
        <w:t>ARIEL Ifjúsági és Gyermekszínház</w:t>
      </w:r>
      <w:r>
        <w:rPr>
          <w:rFonts w:cs="Verdana" w:ascii="Verdana" w:hAnsi="Verdana"/>
        </w:rPr>
        <w:t xml:space="preserve"> és a Látó Szépirodalmi Folyóirat tisztségjegyzékeit, </w:t>
      </w:r>
      <w:r>
        <w:rPr>
          <w:rFonts w:cs="Tahoma" w:ascii="Verdana" w:hAnsi="Verdana"/>
        </w:rPr>
        <w:t>a jelen határozat szerves részét képező 3-as, 4-es és 5-ös számú mellékletek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(1). Jelen határozat elfogadásának napjával hatályon kívül helyezi a Maros Megyei Tanács fennhatósága alatt működő kulturális közintézmények szervezési intézkedéseiről szóló 2010. augusztus 12-i 114. sz. utólag módosított és kiegészített Maros megyei tanácsi határozat 2. cikkely (4)-es bekezdésének rendelkezéseit. Ugyanettől a naptól kezdve kinevezi Şipoş Răzvan-Cornel urat a Maros Megyei Tanács képviselőjének a Hagyományos Kultúra és Művészeti Oktatás Maros Megyei Központja igazgatótanácsába.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2). Jelen határozat elfogadásának napjával hatályon kívül helyezi a Maros Megyei Tanács fennhatósága alatt működő közintézmények és a SALVAMONT-SALVASPEO megyei hegyi- és barlangimentő közszolgálat bizonyos szervezési intézkedéseiről szóló 2013. július 25-i 123. sz. utólag módosított és kiegészített Maros megyei tanácsi határozat II.3-as, II.4-es, III.3-as, III.4-es és III.6-os mellékleteit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>. Módosul a Maros Megyei Tanács 2014. évi költségvetésének jóváhagyásáról szóló 2014. évi 14-es számú utólag módosított és kiegészített Maros megyei tanácsi határozat 6. sz. melléklete és helyét a jelen határozat szerves részét képező 6. sz. melléklet veszi 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4. cikkely</w:t>
      </w:r>
      <w:r>
        <w:rPr>
          <w:rFonts w:cs="Tahoma" w:ascii="Verdana" w:hAnsi="Verdana"/>
        </w:rPr>
        <w:t>. Jelen határozat végrehajtásáért a jelen határozat 1-es  cikkelyében felsorolt közintézmények igazgató-menedzserei felelnek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4.876/2014. 09. 23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I.14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aros Megyei Tanács fennhatósága alatt működő kulturális közintézmények szervezési intézkedéseihe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fennhatósága alatt működő közintézmények és a SALVAMONT-SALVASPEO megyei hegyi- és barlangimentő közszolgálat bizonyos szervezési intézkedéseiről szóló 2013. július 25-i 123. sz. Maros megyei tanácsi határozat jóváhagyta annak a 3 kulturális közintézménynek a szervezeti felépítését és tisztségjegyzékét, amelyek a jelen határozattervezet szervezési intézkedéseinek tárgyát is képezik: a </w:t>
      </w:r>
      <w:r>
        <w:rPr>
          <w:rFonts w:cs="Verdana" w:ascii="Verdana" w:hAnsi="Verdana"/>
        </w:rPr>
        <w:t xml:space="preserve">Hagyományos Kultúra és Művészeti Oktatás Maros Megyei Központja, az </w:t>
      </w:r>
      <w:r>
        <w:rPr>
          <w:rFonts w:cs="Tahoma" w:ascii="Verdana" w:hAnsi="Verdana"/>
        </w:rPr>
        <w:t>ARIEL Ifjúsági és Gyermekszínház</w:t>
      </w:r>
      <w:r>
        <w:rPr>
          <w:rFonts w:cs="Verdana" w:ascii="Verdana" w:hAnsi="Verdana"/>
        </w:rPr>
        <w:t xml:space="preserve"> és a Látó Szépirodalmi Folyóira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gyományos Kultúra és Művészeti Oktatás Maros Megyei Központjának vezetősége 2014. szeptember 11-i 784. sz. átiratában kéri a meglévő álláshelyek 2-vel való bővítését, éspedig 2 tanári állással. Kérelmüket azzal indokolják, hogy 30 tehetséges hallgató-jelöltet azért kellett elutasítaniuk, mert a didaktikai normában nincsenek fedezve a magyar nyelvű korrepetálás, zene-elmélet és folklór órá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Figyelembe véve, hogy az álláshelyek bármiféle növelése csak úgy lehetséges, ha betartjuk a 2010. évi 63. számú utólag módosított és kiegészített sürgősségi kormányrendelet III. cikkelye alapján a fő hitelutalványozóra megállapított álláshelyek maximális számát, ezért a fenti kérelem megoldásának egyetlen módja, ha a Maros Megyei Tanácsnak alárendelt másik közintézménynél csökkenteni lehet a létszámot.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z ARIEL Ifjúsági és Gyermekszínháznál</w:t>
      </w:r>
      <w:r>
        <w:rPr>
          <w:rFonts w:cs="Verdana" w:ascii="Verdana" w:hAnsi="Verdana"/>
        </w:rPr>
        <w:t xml:space="preserve"> sikerült azonosítani 2 betöltetlen állást (1 szabó és 1 színész). Az intézmény vezetősége 2014. október 13-i 572. sz. átiratában beleegyezett abba, hogy átengedi ezt a két álláshelyet, módosításokat is kérve a jóváhagyott tisztségjegyzékben, éspedig egy PR-titkári állás átalakítását szakreferenssé, valamint egy közgazdászi állást tanácsossá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Továbbá, a Hagyományos Kultúra és Művészeti Oktatás Maros Megyei Központja vezetősége 2014. évi 706. sz. átiratában kéri a Maros Megyei Tanács képviselőjének kinevezését az intézmény igazgatótanácsába, mivel a 2010. augusztus 12-i 114. sz. Maros megyei tanácsi határozattal ebbe az irányító szervbe kinevezett köztisztviselő szolgálati viszonya megszűnt. 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átó Szépirodalmi Folyóirat 2014. október 14-i 77. sz. átiratában kéri a középfokú tanulmányokkal rendelkező könyvelői betöltetlen állás átalakítását felsőfokú tanulmányokkal rendelkező tanácsosi állássá. Azzal indokolják e módosítás szükségességét, hogy a szóban forgó állás feladatköreibe tartozik a belső megelőző pénzügyi ellenőrzés is, amelyhez a vonatkozó jogszabályok felsőfokú tanulmányokat követelnek meg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vetkezésképpen, a jelen határozattervezet a következőket javasolja jóváhagyás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gyományos Kultúra és Művészeti Oktatás Maros Megyei Központja és az ARIEL Ifjúsági és Gyermekszínház szervezeti ábráját és tisztségjegyzéké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a Látó Szépirodalmi Folyóirat tisztségjegyzéké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képviselőjének kinevezését a Hagyományos Kultúra és Művészeti Oktatás Maros Megyei Központja igazgatótanácsáb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jóváhagyásra terjesztjük a Maros Megyei Tanács fennhatósága alatt működő kulturális közintézmények bizonyos szervezési intézkedéseiről szóló határozattervezet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Style21"/>
        <w:widowControl/>
        <w:jc w:val="left"/>
        <w:rPr>
          <w:rFonts w:ascii="Verdana" w:hAnsi="Verdana" w:cs="Verdana"/>
          <w:b/>
          <w:b/>
          <w:bCs/>
          <w:sz w:val="20"/>
          <w:szCs w:val="20"/>
          <w:lang w:val="hu-HU" w:eastAsia="ro-RO"/>
        </w:rPr>
      </w:pPr>
      <w:r>
        <w:rPr>
          <w:rFonts w:cs="Verdana" w:ascii="Verdana" w:hAnsi="Verdana"/>
          <w:b/>
          <w:bCs/>
          <w:sz w:val="20"/>
          <w:szCs w:val="20"/>
          <w:lang w:val="hu-HU"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Elena Popa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/1 péld.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5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11-27T03:04:00Z</dcterms:modified>
  <cp:revision>21</cp:revision>
  <dc:subject/>
  <dc:title> </dc:title>
</cp:coreProperties>
</file>