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16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Maros Megyei Tanács szakapparátusa szervezeti ábrájának és tisztségjegyzékének jóváhagy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tekintve a Humánerőforrás Szolgálat 2014. október 24-i 18.475. számú indokolását a Maros Megyei Tanács szakapparátusa szervezeti ábrájának és tisztségjegyzékének jóváhagyásához, és a szakbizottságok véleményezését</w:t>
      </w:r>
      <w:r>
        <w:rPr>
          <w:rFonts w:cs="Tahoma" w:ascii="Verdana" w:hAnsi="Verdana"/>
        </w:rPr>
        <w:t>,</w:t>
      </w:r>
    </w:p>
    <w:p>
      <w:pPr>
        <w:pStyle w:val="Titlestylered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 2010. évi 63. számú, a helyi közpénzügyekről szóló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bizonyos pénzügyi intézkedéseket megállapít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sürgősségi kormányrendelet III. cikkelyének rendelkezéseit,  </w:t>
      </w:r>
    </w:p>
    <w:p>
      <w:pPr>
        <w:pStyle w:val="Titlestylered"/>
        <w:spacing w:before="12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figyelembe véve a Köztisztviselők Országos Hatóságának 2013. évi 25.809. sz. és 2014. évi 40.303. sz. véleményezéseit,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. (1). bek. a). pontja, (2). bek.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 xml:space="preserve">. </w:t>
      </w:r>
      <w:r>
        <w:rPr>
          <w:rFonts w:cs="Verdana" w:ascii="Verdana" w:hAnsi="Verdana"/>
          <w:bCs/>
          <w:color w:val="000000"/>
        </w:rPr>
        <w:t xml:space="preserve">Jóváhagyja a Maros Megyei Tanács </w:t>
      </w:r>
      <w:r>
        <w:rPr>
          <w:rFonts w:cs="Verdana" w:ascii="Verdana" w:hAnsi="Verdana"/>
        </w:rPr>
        <w:t xml:space="preserve">szakapparátusának </w:t>
      </w:r>
      <w:r>
        <w:rPr>
          <w:rFonts w:cs="Verdana" w:ascii="Verdana" w:hAnsi="Verdana"/>
          <w:bCs/>
          <w:color w:val="000000"/>
        </w:rPr>
        <w:t xml:space="preserve"> szervezeti ábráját és  tisztségjegyzékét,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I-es</w:t>
        </w:r>
      </w:hyperlink>
      <w:r>
        <w:rPr>
          <w:rFonts w:cs="Verdana" w:ascii="Verdana" w:hAnsi="Verdana"/>
          <w:bCs/>
          <w:color w:val="000000"/>
        </w:rPr>
        <w:t xml:space="preserve"> és II-es mellékletek szerint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2. cikkely</w:t>
      </w:r>
      <w:r>
        <w:rPr>
          <w:rFonts w:cs="Tahoma" w:ascii="Verdana" w:hAnsi="Verdana"/>
          <w:bCs/>
        </w:rPr>
        <w:t xml:space="preserve">. Jelen határozat elfogadásának napjával hatályon kívül helyezi a 2013. 07. 25-i 121. sz. utólag módosított és kiegészített Maros megyei tanácsi határozat </w:t>
      </w:r>
      <w:r>
        <w:rPr>
          <w:rFonts w:cs="Verdana" w:ascii="Verdana" w:hAnsi="Verdana"/>
          <w:bCs/>
          <w:color w:val="000000"/>
        </w:rPr>
        <w:t>I-es és II-es mellékletei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 xml:space="preserve">3. cikkely. </w:t>
      </w:r>
      <w:r>
        <w:rPr>
          <w:rFonts w:cs="Tahoma" w:ascii="Verdana" w:hAnsi="Verdana"/>
          <w:iCs/>
        </w:rPr>
        <w:t>Jelen határozat rendelkezéseinek teljesítéséért a Maros Megyei Tanács szakapparátusának Humánerőforrás Szolgálata felel.</w:t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HUMÁNERŐFORRÁS SZOLGÁLAT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696" w:firstLine="720"/>
        <w:rPr/>
      </w:pPr>
      <w:r>
        <w:rPr>
          <w:rFonts w:cs="Tahoma" w:ascii="Verdana" w:hAnsi="Verdana"/>
        </w:rPr>
        <w:t>Iktatószám: 18.475/2014. X. 24.</w:t>
      </w:r>
    </w:p>
    <w:p>
      <w:pPr>
        <w:pStyle w:val="Normal"/>
        <w:ind w:left="696" w:firstLine="720"/>
        <w:rPr>
          <w:rFonts w:ascii="Verdana" w:hAnsi="Verdana" w:cs="Tahoma"/>
        </w:rPr>
      </w:pPr>
      <w:r>
        <w:rPr>
          <w:rFonts w:cs="Tahoma" w:ascii="Verdana" w:hAnsi="Verdana"/>
        </w:rPr>
        <w:tab/>
        <w:t>Dosszié: VI D/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szakapparátusa szervezeti ábrájának és tisztségjegyzékének jóváhagyásához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bCs/>
        </w:rPr>
        <w:t>A 2013. július 25-i 121-es számú Maros megyei tanácsi határozattal jóváhagyásra került a Maros Megyei Tanács szakapparátusának szervezeti ábrája, tisztségjegyzéke, valamint s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zervezeti és működési szabályzat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Időközben a hivatkozott határozat II-es sz. mellékletében jóváhagyott tisztségjegyzék módosult a 2013. december 19-i 195. sz., a 2014. június  26-i 96. sz. és a 2014. július 31-i 112. sz. Maros megyei tanácsi határozatokkal, utóbbival módosult </w:t>
      </w:r>
      <w:r>
        <w:rPr>
          <w:rFonts w:cs="Tahoma" w:ascii="Verdana" w:hAnsi="Verdana"/>
          <w:bCs/>
        </w:rPr>
        <w:t xml:space="preserve">a 2013. július 25-i 121-es számú Maros megyei tanácsi határoza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I-es sz. mellékletében </w:t>
      </w:r>
      <w:r>
        <w:rPr>
          <w:rFonts w:cs="Tahoma" w:ascii="Verdana" w:hAnsi="Verdana"/>
          <w:bCs/>
        </w:rPr>
        <w:t xml:space="preserve">jóváhagyott szervezeti ábra  is, a közügyvezetői tisztség létrehozásával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Cs/>
        </w:rPr>
        <w:t>Figyelembe véve a Maros Megyei Tanács szakapparátusához tartozó  Műszaki Igazgatóság sajátos munkálatainak komplexitását, valamint azt a tényt, hogy az idén megszűnt néhány itt dolgozó tapasztalt köztisztviselő szolgálati viszonya, 2014. október 14-i 17.738. sz. átiratával az igazgatóság vezetése kérte a szervezeti struktúra néhány módosítását, a tevékenység megfelelő folytatása érdekéb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Ezirányú intézkedésként javasolták a Beruházási és Közbeszerzési Szolgálat felépítésének módosítását, éspedig a Beruházási Részlegen legyen egy állással kevesebb, amely kerüljön át a Közbeszerzési Részleghez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Beruházási Részlegen létezik egy be nem töltött köztisztviselői állás: III-as fokozatú referens (középfokú tanulmányokkal). A Jogügyi és Közigazgatási Igazgatóság keretében a Közigazgatási és Főirodai/Kancellária Szolgálat Közönségkapcsolati és Közérdekű Információk Osztályán megüresedett az I-es fokozatú tanácsosi köztisztség (felsőfokú tanulmányok). Célszerűnek találjuk az említett két állás kicserélését egymás között, vagyis a III-as fokozatú referensi állást a Műszaki Igazgatóságtól a Közönségkapcsolati és Közérdekű Információk Osztályához, illetve az I-es  fokozatú tanácsosi tisztséget ennek helyére, a Beruházási Részleghez helyezni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 xml:space="preserve">Továbbá, </w:t>
      </w:r>
      <w:r>
        <w:rPr>
          <w:rFonts w:cs="Verdana" w:ascii="Verdana" w:hAnsi="Verdana"/>
        </w:rPr>
        <w:t>figyelembe véve a Köztisztviselők Országos Hatóságának 2014. évi 40.303. sz. véleményezését, javasoljuk, hogy a Regionális Fejlesztési és Pályázatkivitelező Igazgatóság keretében levő közmenedzseri tisztség szakmai fokozata „asszisztens” helyett „fő” legy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 javasolt módosítások beilleszkednek a Köztisztviselők Országos Hatósága által jóváhagyott struktúrába és a 2010. évi 63. sz. sürgősségi kormányrendeletnek megfelelően elfogadott 144 fős eredeti létszámb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fentebb ismertetett tények figyelembe vételével, jóváhagyásra terjesztjük a Maros Megyei Tanács szakapparátusa szervezeti ábrájának és tisztségjegyzékének módosításár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vonatkozó határozattervezetet. 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Cs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Boxstylebold"/>
        <w:spacing w:before="0" w:after="0"/>
        <w:jc w:val="center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Ciprian Dobre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bCs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/>
          <w:color w:val="000000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észítette: Elena Popa szolgálatvezető / 1 pél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2">
    <w:name w:val=" Char2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Char">
    <w:name w:val=" Char4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63_2014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45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11-27T03:06:00Z</dcterms:modified>
  <cp:revision>15</cp:revision>
  <dc:subject/>
  <dc:title> </dc:title>
</cp:coreProperties>
</file>