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2. számú HATÁROZ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keretében a közalkalmazotti álláshelyek 2015-ös évre vonatkozó betöltési tervének jóváhagy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 xml:space="preserve">Humánerőforrás Szolgálat 2014. október 24-i 18.476-os számú indokolását a Maros Megyei Tanács szakapparátusa keretében a  közalkalmazotti álláshelyek 2015-ös évre vonatkozó betöltési tervének jóváhagyásához, 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2). bek. b) pontja előírásainak megfelelően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 évi 7660. számú rendeletét, amely jóváhagyja a közalkalmazotti álláshelyek betöltési tervének kidolgozási utasít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ezdés a) pontjának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ezdésének előírásai alapjá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Tanács szakapparátusa közalkalmazotti álláshelyeinek a 2015-ös évre vonatkozó betöltési tervét, a</w:t>
      </w:r>
      <w:r>
        <w:rPr>
          <w:rFonts w:cs="Tahoma" w:ascii="Verdana" w:hAnsi="Verdana"/>
        </w:rPr>
        <w:t xml:space="preserve"> jelen határozat szerves részét képező melléklet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teljesítésével megbízza a </w:t>
      </w:r>
      <w:r>
        <w:rPr>
          <w:rFonts w:cs="Verdana" w:ascii="Verdana" w:hAnsi="Verdana"/>
        </w:rPr>
        <w:t>Maros Megyei Tanács szakapparátusának Humánerőforrás Szolgálatát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594360" cy="73342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</w:rPr>
        <w:t>Iktatószám: 18.476/2014. X. 2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Dosszié: II.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közalkalmazotti álláshelyeinek a 2015-ös évre vonatkozó betöltési tervének jóváhagyás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öztisztviselők jogállásáról szóló 1999. évi 188. számú újraközölt törvény 22. cikk. (1). bek. o) pontja alapján a Köztisztviselők Országos Hatósága, a hatóságokkal és a közintézményekkel való tanácskozás során, évente kidolgozza a közalkalmazotti álláshelyek betöltési tervét, amelyet jóváhagyás céljából a Kormány elé terjesz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z 1999. évi 188. számú újraközölt törvény 23. cikk. (1). bek. előírásainak megfelelően, a közalkalmazotti álláshelyek betöltési tervében megállapításra kerül: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lőléptetésre fenntartott köztisztviselői álláshelyek maximális száma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gyors előléptetésre fenntartott köztisztviselői álláshelyek maximális száma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a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létesülendő köztisztviselői álláshelyek maximális száma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átszervezésre kerülő köztisztviselői álláshelyek maximális száma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gyes osztályok, szakcsoportok és szakmai fokozatok szerinti köztisztviselői álláshelyek maximális száma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vezető köztisztviselők és magas rangú köztisztviselők álláshelyeinek maximális szám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Maros Megyei Tanács </w:t>
      </w:r>
      <w:r>
        <w:rPr>
          <w:rFonts w:cs="Verdana" w:ascii="Verdana" w:hAnsi="Verdana"/>
        </w:rPr>
        <w:t xml:space="preserve">szakapparátusának szervezeti ábrájában </w:t>
      </w:r>
      <w:r>
        <w:rPr>
          <w:rFonts w:cs="Arial" w:ascii="Verdana" w:hAnsi="Verdana"/>
          <w:shd w:fill="FFFFFF" w:val="clear"/>
        </w:rPr>
        <w:t>118 köztisztviselői álláshely van engedélyezve és jóváhagyva, amelyből: 16 vezető köztisztviselői álláshely és 102 végrehajtó köztisztviselői álláshel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</w:t>
      </w:r>
      <w:r>
        <w:rPr>
          <w:rFonts w:cs="Verdana" w:ascii="Verdana" w:hAnsi="Verdana"/>
        </w:rPr>
        <w:t xml:space="preserve">Maros Megyei Tanács szakapparátusa </w:t>
      </w:r>
      <w:r>
        <w:rPr>
          <w:rFonts w:cs="Arial" w:ascii="Verdana" w:hAnsi="Verdana"/>
          <w:shd w:fill="FFFFFF" w:val="clear"/>
        </w:rPr>
        <w:t xml:space="preserve">2015-ben érvényes </w:t>
      </w:r>
      <w:r>
        <w:rPr>
          <w:rFonts w:cs="Verdana" w:ascii="Verdana" w:hAnsi="Verdana"/>
        </w:rPr>
        <w:t>álláshelyeinek betöltését célzó tervben a következők szerepelnek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intézmény keretéből 6 köztisztviselő fogja teljes</w:t>
      </w:r>
      <w:r>
        <w:rPr>
          <w:rFonts w:cs="Verdana" w:ascii="Verdana" w:hAnsi="Verdana"/>
        </w:rPr>
        <w:t>íteni</w:t>
      </w:r>
      <w:r>
        <w:rPr>
          <w:rFonts w:cs="Arial" w:ascii="Verdana" w:hAnsi="Verdana"/>
          <w:shd w:fill="FFFFFF" w:val="clear"/>
        </w:rPr>
        <w:t xml:space="preserve"> a felső szakmai fokozatba való előléptetési feltételeket és az általuk betöltött álláshelyek a vizsgaeredmények függvényében átalakításra kerülnek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19 betöltetlen köztisztviselői álláshelyet munkaerő-toborzással terveznek betölten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Verdana" w:ascii="Verdana" w:hAnsi="Verdana"/>
        </w:rPr>
        <w:t>A Köztisztviselők Országos Hatósága elnökének a 2006. évi 7660. számú rendelete jóváhagyta a köztisztviselői álláshelyek betöltési tervének kidolgozási utasításait. A fent említett jogszabály 11. cikkelye értelmében a köztisztviselői álláshelyek betöltési tervét megküldtük a Köztisztviselők Országos Hatóságának és a megyei tanács elé kell terjesztjük jóváhagyásr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ebbiekre való tekintettel, jóváhagyásra terjesztjük </w:t>
      </w:r>
      <w:r>
        <w:rPr>
          <w:rFonts w:cs="Verdana" w:ascii="Verdana" w:hAnsi="Verdana"/>
        </w:rPr>
        <w:t xml:space="preserve">a Maros Megyei Tanács szakapparátusa közalkalmazotti álláshelyeinek a 2015-ös évre vonatkozó betöltési tervének jóváhagyásáról szóló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Készítette: Elena Popa szolgálatvezető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/1 péld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08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11-27T03:03:00Z</dcterms:modified>
  <cp:revision>11</cp:revision>
  <dc:subject/>
  <dc:title> </dc:title>
</cp:coreProperties>
</file>