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október 30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60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vásárhelyi Transilvania Repülőtér Önálló Ügyvitelű Vállalat 2014-es költségvetésének kiigazít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tekintve a Gazdasági Igazgatóság </w:t>
      </w:r>
      <w:r>
        <w:rPr>
          <w:rFonts w:cs="Verdana" w:ascii="Verdana" w:hAnsi="Verdana"/>
          <w:lang w:val="ro-RO"/>
        </w:rPr>
        <w:t xml:space="preserve">2014. 10. 24-i 18.535-ös számú indokolását, </w:t>
      </w:r>
      <w:r>
        <w:rPr>
          <w:rFonts w:cs="Tahoma" w:ascii="Verdana" w:hAnsi="Verdana"/>
        </w:rPr>
        <w:t>valamint a szakbizottságok véleményezésé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figyelembe véve </w:t>
      </w:r>
      <w:r>
        <w:rPr>
          <w:rFonts w:cs="Verdana" w:ascii="Verdana" w:hAnsi="Verdana"/>
        </w:rPr>
        <w:t xml:space="preserve">a Marosvásárhelyi Transilvania Repülőtér Ö.Ü.V. </w:t>
      </w:r>
      <w:r>
        <w:rPr>
          <w:rFonts w:cs="Verdana" w:ascii="Verdana" w:hAnsi="Verdana"/>
          <w:lang w:val="ro-RO"/>
        </w:rPr>
        <w:t>2014. évi 5798. sz. átiratát</w:t>
      </w:r>
      <w:r>
        <w:rPr>
          <w:rFonts w:cs="Verdana" w:ascii="Verdana" w:hAnsi="Verdana"/>
        </w:rPr>
        <w:t>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egfelelve az egyes gazdasági szereplők szintjén – ahol az állam vagy a területi-közigazgatási egységek kizárólagos vagy többségi részvényesek vagy közvetve/közvetlenül többségi részesedést birtokolnak – a pénzügyi fegyelmet megerősíteni hivatott 2013. évi 26. sz. kormányrendelet 6. cikkely (1). és (3). bek. előírásainak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z utólag módosított és kiegészített, újraközölt, helyi közigazgatásról szóló 2001. évi 215. sz. törvény 91. cikk. (1). bek. a) pontja,  (2). bek. d) pontja és 97. cikk. rendelkezései alapján, 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Corptext3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1. cikkely</w:t>
      </w:r>
      <w:r>
        <w:rPr>
          <w:rFonts w:cs="Verdana" w:ascii="Verdana" w:hAnsi="Verdana"/>
          <w:bCs/>
          <w:sz w:val="24"/>
        </w:rPr>
        <w:t>. A</w:t>
      </w:r>
      <w:r>
        <w:rPr>
          <w:rFonts w:cs="Verdana" w:ascii="Verdana" w:hAnsi="Verdana"/>
          <w:sz w:val="24"/>
        </w:rPr>
        <w:t xml:space="preserve"> Marosvásárhelyi Transilvania Repülőtér Ö.Ü.V. költségvetését, amelyet a 2014. 01. 30-i 16. sz. Maros megyei tanácsi határozattal hagyott jóvá, a következőképpen</w:t>
      </w:r>
      <w:r>
        <w:rPr>
          <w:rFonts w:cs="Verdana" w:ascii="Verdana" w:hAnsi="Verdana"/>
          <w:bCs/>
          <w:sz w:val="24"/>
        </w:rPr>
        <w:t xml:space="preserve"> igazítja ki</w:t>
      </w:r>
      <w:r>
        <w:rPr>
          <w:rFonts w:cs="Verdana" w:ascii="Verdana" w:hAnsi="Verdana"/>
          <w:sz w:val="24"/>
        </w:rPr>
        <w:t>:</w:t>
      </w:r>
    </w:p>
    <w:p>
      <w:pPr>
        <w:pStyle w:val="Corptext3"/>
        <w:spacing w:before="120" w:after="0"/>
        <w:ind w:firstLine="539"/>
        <w:jc w:val="both"/>
        <w:rPr/>
      </w:pPr>
      <w:r>
        <w:rPr>
          <w:rFonts w:cs="Verdana" w:ascii="Verdana" w:hAnsi="Verdana"/>
          <w:sz w:val="24"/>
        </w:rPr>
        <w:t>(1). A bevételi és kiadási költségvetés (az általános tevékenység költségvetése) című 1. sz. melléklet módosul és helyét a jelen határozat 1. sz. melléklete veszi át.</w:t>
      </w:r>
    </w:p>
    <w:p>
      <w:pPr>
        <w:pStyle w:val="Corptext3"/>
        <w:spacing w:before="120" w:after="0"/>
        <w:ind w:firstLine="53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2). A gazdasági-pénzügyi mutatók negyedévi leosztása című 4. sz. melléklet módosul és helyét a jelen határozat 2. sz. melléklete veszi át.</w:t>
      </w:r>
    </w:p>
    <w:p>
      <w:pPr>
        <w:pStyle w:val="Corptext3"/>
        <w:spacing w:before="120" w:after="0"/>
        <w:ind w:firstLine="539"/>
        <w:jc w:val="both"/>
        <w:rPr/>
      </w:pPr>
      <w:r>
        <w:rPr>
          <w:rFonts w:cs="Verdana" w:ascii="Verdana" w:hAnsi="Verdana"/>
          <w:sz w:val="24"/>
        </w:rPr>
        <w:t>(3). A beruházási program, felszerelések és finanszírozási források   című 5. sz. melléklet módosul és helyét a jelen határozat 3. sz. melléklete veszi át.</w:t>
      </w:r>
    </w:p>
    <w:p>
      <w:pPr>
        <w:pStyle w:val="Corptext3"/>
        <w:spacing w:before="120" w:after="0"/>
        <w:ind w:firstLine="53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4). A felvett hitelekből származó adósságok kimutatása című 7. sz. melléklet módosul és helyét a jelen határozat 4. sz. melléklete veszi át.</w:t>
      </w:r>
    </w:p>
    <w:p>
      <w:pPr>
        <w:pStyle w:val="Corptext3"/>
        <w:spacing w:before="120" w:after="0"/>
        <w:ind w:firstLine="539"/>
        <w:jc w:val="both"/>
        <w:rPr>
          <w:rFonts w:ascii="Verdana" w:hAnsi="Verdana" w:cs="Verdana"/>
          <w:bCs/>
          <w:sz w:val="24"/>
        </w:rPr>
      </w:pPr>
      <w:r>
        <w:rPr>
          <w:rFonts w:cs="Tahoma" w:ascii="Verdana" w:hAnsi="Verdana"/>
          <w:b/>
          <w:iCs/>
          <w:sz w:val="24"/>
        </w:rPr>
        <w:t>2. cikkely</w:t>
      </w:r>
      <w:r>
        <w:rPr>
          <w:rFonts w:cs="Tahoma" w:ascii="Verdana" w:hAnsi="Verdana"/>
          <w:iCs/>
          <w:sz w:val="24"/>
        </w:rPr>
        <w:t>. Az 1-4. mellékletek jelen határozat szerves részét képezik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iCs/>
        </w:rPr>
        <w:t>3. cikkely</w:t>
      </w:r>
      <w:r>
        <w:rPr>
          <w:rFonts w:cs="Tahoma" w:ascii="Verdana" w:hAnsi="Verdana"/>
          <w:iCs/>
        </w:rPr>
        <w:t>.</w:t>
      </w:r>
      <w:r>
        <w:rPr>
          <w:rFonts w:cs="Tahoma" w:ascii="Verdana" w:hAnsi="Verdana"/>
          <w:b/>
          <w:iCs/>
        </w:rPr>
        <w:t xml:space="preserve"> </w:t>
      </w:r>
      <w:r>
        <w:rPr>
          <w:rFonts w:cs="Tahoma" w:ascii="Verdana" w:hAnsi="Verdana"/>
          <w:iCs/>
        </w:rPr>
        <w:t xml:space="preserve">Jelen határozatot közlik a </w:t>
      </w:r>
      <w:r>
        <w:rPr>
          <w:rFonts w:cs="Verdana" w:ascii="Verdana" w:hAnsi="Verdana"/>
        </w:rPr>
        <w:t xml:space="preserve">Maros Megyei Tanács </w:t>
      </w:r>
      <w:r>
        <w:rPr>
          <w:rFonts w:cs="Tahoma" w:ascii="Verdana" w:hAnsi="Verdana"/>
          <w:iCs/>
        </w:rPr>
        <w:t xml:space="preserve">Gazdasági Igazgatóságával és a </w:t>
      </w:r>
      <w:r>
        <w:rPr>
          <w:rFonts w:cs="Verdana" w:ascii="Verdana" w:hAnsi="Verdana"/>
        </w:rPr>
        <w:t xml:space="preserve">Marosvásárhelyi Transilvania Repülőtér Önálló Ügyvitelű Vállalattal, </w:t>
      </w:r>
      <w:r>
        <w:rPr>
          <w:rFonts w:cs="Tahoma" w:ascii="Verdana" w:hAnsi="Verdana"/>
          <w:iCs/>
        </w:rPr>
        <w:t xml:space="preserve">amely </w:t>
      </w:r>
      <w:r>
        <w:rPr>
          <w:rFonts w:cs="Verdana" w:ascii="Verdana" w:hAnsi="Verdana"/>
        </w:rPr>
        <w:t>teljesítéséért felel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8.535/2014. 10. 24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/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exp"/>
      <w:bookmarkEnd w:id="0"/>
      <w:r>
        <w:rPr>
          <w:rFonts w:cs="Verdana" w:ascii="Verdana" w:hAnsi="Verdana"/>
          <w:b/>
        </w:rPr>
        <w:t xml:space="preserve">a Marosvásárhelyi Transilvania Repülőtér Ö.Ü.V. 2014. évi költségvetésének kiigazítására vonatkozó határozattervezethez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 Marosvásárhelyi Transilvania Repülőtér Ö.Ü.V. 2014. évi költségvetését a 2014. 01. 30-i 16. sz. Maros megyei tanácsi határozat hagyta jóvá, </w:t>
      </w:r>
      <w:r>
        <w:rPr>
          <w:rFonts w:cs="Tahoma" w:ascii="Verdana" w:hAnsi="Verdana"/>
        </w:rPr>
        <w:t>figyelembe véve az egyes gazdasági szereplők által összeállított költségvetés formáját és szerkezetét, valamint ezek megalapozó mellékleteit jóváhagyó 2013. évi 2032. sz. pénzügyminiszteri rendeletet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A Maros Megyei Tanácsnál 2014. 10. 24-i 18.535. számmal iktatott 2014. évi 5798. sz. átiratában a Marosvásárhelyi Transilvania Repülőtér Ö.Ü.V. kéri a költségvetésének kiigazítását, éspedig a 2014-es előirányzat 5. sz. mellékletében levő beruházási program összegeinek 550 ezer lejjel való növelésével a megyei költségvetésből, a működtetési tevékenységek „javak és szolgáltatások” bekezdésében csökkentve és újraelosztva ezt az összege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vállalat vezetősége javasolja, hogy a teljes kiegészített összeg a területi-közigazgatási egység köztulajdon jellegű javainak megvalósítására legyen kiutalva, a kiigazított költségvetéstervezet 5. sz. Beruházási program, felszerelések és finanszírozási források című mellékletének b) bekezdése szerin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2014. évi 16. sz. Maros megyei tanácsi határozattal jóváhagyott eredeti költségvetés 5. melléklete b) bekezdésében szereplő egyik beruházási létesítmény, éspedig az „Alfa platform kivitelezési munkálatai a MT szerint: helyjeladók, gördülőpálya, világító oszlop és távirányítás upgrade” műszaki okokból nem fog megvalósulni, ezért ennek értéke, azaz  1470 ezer lej és a működtetési tevékenységtől átutalt 550 ezer lej a következő új létesítményekre osztódik le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. Utasterminál önálló felszerelései 160 ezer lej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. Kihúzható utasalagút 85 ezer lej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3. Tanulmány és terv a második forrásból való betápláláshoz, kicserélve az 1000 kV-os transzformátorokat 20 ezer lej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4. Kerületi technológiai út műszaki terve 115 ezer lej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5. A villamos üzem kisfeszültségű elosztóját optimizáló tanulmány és terv 10 ezer lej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6. Repülőtéri tűzoltókocsi 1470 ezer lej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7. Fel- és leszállópálya és a repülőgépek műveleti pályatestének kibővítése, a hozzátartozó berendezésekkel együtt, és az OACI II-es kategóriának megfelelő pontosságú közeledési helyjeladó felszerelések korszerűsítése – Megvalósíthatósági Tanulmány 160 ezer lej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felsorolt új létesítmények mellett a kiigazított költségvetés-tervezetben javasoljuk megtartani a „Bravo platform helyjeladó és kivilágítási rendszerének munkálatai, megfelelve a jelzőkészülékekre vonatkozó új követelményeknek” elnevezésű létesítményt az eredeti 900 ezer lejes összegge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területi-közigazgatási egység köztulajdon jellegű javainak összege: 2920 ezer lej (az eredetileg előirányzott 2370 ezer lej helyett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Továbbá, az 5. sz. mellékletben javasoljuk egyéb beruházások összegeinek csökkentését vagy kiiktatását is, éspedig: a bankhitelek  kiiktatása, a biztonsági illetékek 34%-os csökkentése (1800 ezer lejről 1185 ezer lejre).</w:t>
      </w:r>
    </w:p>
    <w:p>
      <w:pPr>
        <w:pStyle w:val="Corptext3"/>
        <w:spacing w:before="120" w:after="0"/>
        <w:ind w:firstLine="720"/>
        <w:jc w:val="both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Tahoma" w:ascii="Verdana" w:hAnsi="Verdana"/>
          <w:sz w:val="24"/>
        </w:rPr>
        <w:t xml:space="preserve">A fentebb ismertetett módosítások kapcsán a vállalat összeg-átrendezéseket javasol a költségvetés 4 mellékletében, éspedig: </w:t>
      </w:r>
      <w:r>
        <w:rPr>
          <w:rFonts w:cs="Verdana" w:ascii="Verdana" w:hAnsi="Verdana"/>
          <w:sz w:val="24"/>
        </w:rPr>
        <w:t>A bevételi és kiadási költségvetés (az általános tevékenység költségvetése) című 1. sz. melléklet; A gazdasági-pénzügyi mutatók negyedévi leosztása című 4. sz. melléklet; A beruházási program, felszerelések és finanszírozási források   című 5. sz. melléklet és A felvett hitelekből származó adósságok kimutatása című 7. sz. mellékle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egjegyezve, hogy a jelen költségvetés-kiigazítási javaslatot a Marosvásárhelyi Transilvania Repülőtér Ö.Ü.V. Igazgatótanácsa 2014. 10. 22-i 8. sz. határozatában elfogadta, megvitatásra és jóváhagyásra terjesztjük az indokoláshoz tartozó határozattervezetet.</w:t>
      </w:r>
    </w:p>
    <w:p>
      <w:pPr>
        <w:pStyle w:val="Normal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jc w:val="center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ind w:left="5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ELNÖK</w:t>
        <w:tab/>
        <w:t>ÜGYVEZETŐ</w:t>
        <w:tab/>
        <w:t xml:space="preserve"> IGAZGATÓ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észítette: Monica Dohotariu, tanácsos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Char7">
    <w:name w:val=" Char7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CharCharCharCharChar">
    <w:name w:val=" Char8 Char Char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03:00Z</dcterms:created>
  <dc:creator>Hulpus.Monica;Bukkosi Orsolya</dc:creator>
  <dc:description/>
  <cp:keywords/>
  <dc:language>en-US</dc:language>
  <cp:lastModifiedBy>SC NOBELTRAD SRL Nobeltrad</cp:lastModifiedBy>
  <cp:lastPrinted>2011-04-15T13:12:00Z</cp:lastPrinted>
  <dcterms:modified xsi:type="dcterms:W3CDTF">2014-11-27T03:02:00Z</dcterms:modified>
  <cp:revision>14</cp:revision>
  <dc:subject/>
  <dc:title> </dc:title>
</cp:coreProperties>
</file>