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Arial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rFonts w:cs="Arial" w:ascii="Verdana" w:hAnsi="Verdana"/>
          <w:shd w:fill="FFFFFF" w:val="clear"/>
          <w:lang w:val="hu-HU"/>
        </w:rPr>
        <w:tab/>
      </w:r>
      <w:r>
        <w:rPr>
          <w:rFonts w:cs="Arial" w:ascii="Verdana" w:hAnsi="Verdana"/>
          <w:b/>
          <w:color w:val="FF0000"/>
          <w:shd w:fill="FFFFFF" w:val="clear"/>
          <w:lang w:val="hu-HU"/>
        </w:rPr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2014. október 30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159. számú HATÁROZAT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bevetési struktúrák operativitása a polgárok védelmében elnevezésű megyei közérdekű program és az ennek megvalósítását célzó, a Maros Megyei Tanács és a Maros Megyei Horea Katasztrófavédelmi Felügyelőség közötti együttműködési megállapodás jóváhagyásáról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kintve a Gazdasági Igazgatóság 2014. október 23-i 18.472-es számú indokolását, a Maros Megyei Horea Katasztrófavédelmi (Vészhelyzeti) Felügyelőség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 xml:space="preserve">2014. 10. 21-i 3.609.545. sz. átiratát, valamint a szakbizottságok véleményezését, </w:t>
      </w:r>
    </w:p>
    <w:p>
      <w:pPr>
        <w:pStyle w:val="TextBody"/>
        <w:spacing w:before="120" w:after="0"/>
        <w:ind w:right="74" w:firstLine="709"/>
        <w:jc w:val="both"/>
        <w:rPr>
          <w:rFonts w:ascii="Verdana" w:hAnsi="Verdana" w:cs="Verdana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  <w:t xml:space="preserve">az utólag módosított és kiegészített, újraközölt 2001. évi 215. sz. helyi közigazgatásról szóló törvény 91. cikk. (1)-es bek. e) pontjának és (6). bek. a) pontjának előírásai alapján, </w:t>
      </w:r>
    </w:p>
    <w:p>
      <w:pPr>
        <w:pStyle w:val="TextBody"/>
        <w:spacing w:lineRule="auto" w:line="276" w:before="120" w:after="120"/>
        <w:ind w:right="720" w:hanging="0"/>
        <w:jc w:val="left"/>
        <w:rPr>
          <w:rStyle w:val="Boxstylebold1"/>
          <w:rFonts w:cs="Tahoma"/>
          <w:b w:val="false"/>
          <w:b w:val="false"/>
          <w:lang w:val="hu-HU"/>
        </w:rPr>
      </w:pPr>
      <w:r>
        <w:rPr>
          <w:rFonts w:cs="Tahoma" w:ascii="Verdana" w:hAnsi="Verdana"/>
          <w:bCs w:val="false"/>
          <w:sz w:val="24"/>
          <w:lang w:val="hu-HU"/>
        </w:rPr>
        <w:t>határozza:</w:t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1. cikkely</w:t>
      </w:r>
      <w:r>
        <w:rPr>
          <w:rFonts w:cs="Tahoma" w:ascii="Verdana" w:hAnsi="Verdana"/>
          <w:bCs/>
          <w:lang w:val="hu-HU"/>
        </w:rPr>
        <w:t>.</w:t>
      </w:r>
      <w:r>
        <w:rPr>
          <w:rFonts w:cs="Tahoma" w:ascii="Verdana" w:hAnsi="Verdana"/>
          <w:b/>
          <w:bCs/>
          <w:lang w:val="hu-HU"/>
        </w:rPr>
        <w:t xml:space="preserve"> </w:t>
      </w:r>
      <w:r>
        <w:rPr>
          <w:rFonts w:cs="Tahoma" w:ascii="Verdana" w:hAnsi="Verdana"/>
          <w:bCs/>
          <w:lang w:val="hu-HU"/>
        </w:rPr>
        <w:t>Jóváhagyja az 1. sz. mellékletben található, A bevetési struktúrák operativitása a polgárok védelmében elnevezésű megyei közérdekű programot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hu-HU"/>
        </w:rPr>
        <w:t>2. cikkely</w:t>
      </w:r>
      <w:r>
        <w:rPr>
          <w:rFonts w:cs="Verdana" w:ascii="Verdana" w:hAnsi="Verdana"/>
          <w:lang w:val="hu-HU"/>
        </w:rPr>
        <w:t xml:space="preserve">. </w:t>
      </w:r>
      <w:r>
        <w:rPr>
          <w:rFonts w:cs="Tahoma" w:ascii="Verdana" w:hAnsi="Verdana"/>
          <w:bCs/>
          <w:lang w:val="hu-HU"/>
        </w:rPr>
        <w:t>Jóváhagyja a Maros Megyei Tanács és a Maros Megyei Horea Katasztrófavédelmi Felügyelőség közötti együttműködést az 1. cikkelyben megnevezett program megvalósítása érdekében, a 2. sz. mellékletbe foglalt megállapodás szerint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hu-HU"/>
        </w:rPr>
        <w:t>3. cikkely</w:t>
      </w:r>
      <w:r>
        <w:rPr>
          <w:rFonts w:cs="Verdana" w:ascii="Verdana" w:hAnsi="Verdana"/>
          <w:lang w:val="hu-HU"/>
        </w:rPr>
        <w:t>. Az 1-es és 2-es számú mellékletek jelen határozat szerves részét képezik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hu-HU"/>
        </w:rPr>
        <w:t>4. cikkely</w:t>
      </w:r>
      <w:r>
        <w:rPr>
          <w:rFonts w:cs="Verdana" w:ascii="Verdana" w:hAnsi="Verdana"/>
          <w:lang w:val="hu-HU"/>
        </w:rPr>
        <w:t>. (1). A program keretében a Maros Megyei Tanács által lebonyolított tevékenységek finanszírozása a 87.02.50-es költségvetési fejezet 20.30.30-as tételéből történik.</w:t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Verdana" w:ascii="Verdana" w:hAnsi="Verdana"/>
          <w:lang w:val="hu-HU"/>
        </w:rPr>
        <w:t>(2). A 2014. évi költségvetésből kiutal 54.000 lejt, a 305.000 lejes  összeg pedig a 2015. év bevételi és kiadási előirányzatából lesz kiutalva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>5. cikkely</w:t>
      </w:r>
      <w:r>
        <w:rPr>
          <w:rFonts w:cs="Verdana" w:ascii="Verdana" w:hAnsi="Verdana"/>
          <w:lang w:val="hu-HU"/>
        </w:rPr>
        <w:t>.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Felhatalmazza Ciprian Dobre urat, a Maros Megyei Tanács elnökét a 2. cikkelyben szereplő irat aláírására.</w:t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Verdana" w:ascii="Verdana" w:hAnsi="Verdana"/>
          <w:b/>
          <w:lang w:val="hu-HU"/>
        </w:rPr>
        <w:t>6. cikkely</w:t>
      </w:r>
      <w:r>
        <w:rPr>
          <w:rFonts w:cs="Verdana" w:ascii="Verdana" w:hAnsi="Verdana"/>
          <w:lang w:val="hu-HU"/>
        </w:rPr>
        <w:t>.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 xml:space="preserve">Jelen határozatot közlik a </w:t>
      </w:r>
      <w:r>
        <w:rPr>
          <w:rFonts w:cs="Tahoma" w:ascii="Verdana" w:hAnsi="Verdana"/>
          <w:bCs/>
          <w:lang w:val="hu-HU"/>
        </w:rPr>
        <w:t>Maros Megyei Horea Katasztrófavédelmi Felügyelőséggel és</w:t>
      </w:r>
      <w:r>
        <w:rPr>
          <w:rFonts w:cs="Verdana" w:ascii="Verdana" w:hAnsi="Verdana"/>
          <w:lang w:val="hu-HU"/>
        </w:rPr>
        <w:t xml:space="preserve"> a Gazdasági Igazgatósággal</w:t>
      </w:r>
      <w:r>
        <w:rPr>
          <w:rFonts w:cs="Verdana" w:ascii="Verdana" w:hAnsi="Verdana"/>
          <w:sz w:val="22"/>
          <w:szCs w:val="22"/>
          <w:lang w:val="hu-HU"/>
        </w:rPr>
        <w:t xml:space="preserve">, </w:t>
      </w:r>
      <w:r>
        <w:rPr>
          <w:rFonts w:cs="Verdana" w:ascii="Verdana" w:hAnsi="Verdana"/>
          <w:lang w:val="hu-HU"/>
        </w:rPr>
        <w:t>amelyek végrehajtásáért felelnek.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  <w:r>
        <w:br w:type="page"/>
      </w:r>
    </w:p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Tahom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2240" w:leader="none"/>
        </w:tabs>
        <w:ind w:left="1418" w:firstLine="2"/>
        <w:rPr>
          <w:rFonts w:ascii="Verdana" w:hAnsi="Verdana" w:cs="Arial"/>
          <w:b/>
          <w:b/>
          <w:shd w:fill="FFFFFF" w:val="clear"/>
          <w:lang w:val="hu-HU"/>
        </w:rPr>
      </w:pPr>
      <w:r>
        <w:rPr>
          <w:rFonts w:cs="Arial" w:ascii="Verdana" w:hAnsi="Verdana"/>
          <w:b/>
          <w:sz w:val="22"/>
          <w:szCs w:val="22"/>
          <w:shd w:fill="FFFFFF" w:val="clear"/>
          <w:lang w:val="hu-HU"/>
        </w:rPr>
        <w:t>GAZDASÁGI IGAZGATÓSÁG</w:t>
      </w:r>
      <w:r>
        <w:rPr>
          <w:rFonts w:cs="Arial" w:ascii="Verdana" w:hAnsi="Verdana"/>
          <w:b/>
          <w:shd w:fill="FFFFFF" w:val="clear"/>
          <w:lang w:val="hu-HU"/>
        </w:rPr>
        <w:tab/>
        <w:br/>
      </w:r>
      <w:r>
        <w:rPr>
          <w:rFonts w:cs="Arial" w:ascii="Verdana" w:hAnsi="Verdana"/>
          <w:b/>
          <w:sz w:val="20"/>
          <w:szCs w:val="20"/>
          <w:shd w:fill="FFFFFF" w:val="clear"/>
          <w:lang w:val="hu-HU"/>
        </w:rPr>
        <w:t xml:space="preserve">KÖLTSÉGVETÉSI SZOLGÁLAT  </w:t>
      </w:r>
    </w:p>
    <w:p>
      <w:pPr>
        <w:pStyle w:val="Normal"/>
        <w:ind w:left="1416" w:firstLine="2"/>
        <w:rPr/>
      </w:pPr>
      <w:bookmarkStart w:id="0" w:name="exp"/>
      <w:bookmarkEnd w:id="0"/>
      <w:r>
        <w:rPr>
          <w:rFonts w:cs="Arial" w:ascii="Verdana" w:hAnsi="Verdana"/>
          <w:lang w:val="hu-HU"/>
        </w:rPr>
        <w:t>Iktatószám: 18.472/2014. 10. 23.</w:t>
      </w:r>
    </w:p>
    <w:p>
      <w:pPr>
        <w:pStyle w:val="Normal"/>
        <w:ind w:left="1416" w:firstLine="2"/>
        <w:rPr/>
      </w:pPr>
      <w:r>
        <w:rPr>
          <w:rFonts w:cs="Arial" w:ascii="Verdana" w:hAnsi="Verdana"/>
          <w:lang w:val="hu-HU"/>
        </w:rPr>
        <w:t xml:space="preserve">Dosszié: VII/C/1 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hu-HU"/>
        </w:rPr>
        <w:t>A bevetési struktúrák operativitása a polgárok védelmében elnevezésű megyei közérdekű program és az ennek megvalósítását célzó, a Maros Megyei Tanács és a Maros Megyei Horea Katasztrófavédelmi Felügyelőség közötti együttműködési megállapodás jóváhagyásához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aros Megyei Horea Katasztrófavédelmi Felügyelőség a beavatkozások hatékonyságának növelése, a tűzmegelőzés és a megyében történő bevetések irányításának és összehangolásának érdekében kezdeményezte A bevetési struktúrák operativitása a polgárok védelmében elnevezésű megyei közérdekű programot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A Maros Megyei Tanácsnál 2014. 10. 21-én 18.305-ös számmal iktatott átiratával a Maros Megyei Horea Katasztrófavédelmi (Vészhelyzeti)  Felügyelőség jóváhagyás és megvalósítás céljából benyújtotta a fent említett, a kérelemhez mellékelt programot.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>A program összköltségvetése 874.500 lej, amelyből a Maros Megyei Horea Katasztrófavédelmi Felügyelőség hozzájárulása 515.500 lej, a Maros Megyei Tanácsé pedig 359.000 lej. Ezek az összegek a program tevékenységeihez szükséges anyagok és berendezések beszerzésére lesznek felhasználva, a tevékenységek lebonyolítója a Maros Megyei Horea Katasztrófavédelmi Felügyelőség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Megjegyezzük, hogy a program 2014 novembere és 2015 novembere között zajlik. A 359.000 lejes összegből 2014-re 54.000 lejt utalunk ki, a 305.000 lejes különbség pedig a 2014-es (2015-ös – ford. megj.) év bevételi és kiadási előirányzatából lesz kiutalva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újraközölt, utólag módosított és kiegészített 2001. évi 215. számú, helyi közigazgatásról szóló törvény 91. cikk. (1)-es bek. e) pontja értelmében, együttesen alkalmazva a (6)-os bekezdés a) pontjának rendelkezéseivel, intézményközi hatásköreinek gyakorlásában a megyei tanácsok együttműködési megállapodást köthetnek egyéb jogi személyekkel, közös akciók finanszírozása és megvalósítása érdekében, ezért jóváhagyásra javasoljuk A bevetési struktúrák operativitása a polgárok védelmében elnevezésű megyei közérdekű programot és az ennek megvalósítását célzó, a Maros Megyei Tanács és a Maros Megyei Horea Katasztrófavédelmi Felügyelőség közötti együttműködési megállapodást, az indokoláshoz tartozó határozattervezet szerint.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ind w:left="54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Ciprian Dobre</w:t>
        <w:tab/>
        <w:t xml:space="preserve">     Bartha Iosif</w:t>
      </w:r>
    </w:p>
    <w:p>
      <w:pPr>
        <w:pStyle w:val="Normal"/>
        <w:tabs>
          <w:tab w:val="clear" w:pos="708"/>
          <w:tab w:val="left" w:pos="6120" w:leader="none"/>
        </w:tabs>
        <w:ind w:left="540" w:hanging="0"/>
        <w:jc w:val="both"/>
        <w:rPr/>
      </w:pPr>
      <w:r>
        <w:rPr>
          <w:rFonts w:eastAsia="Verdana" w:cs="Verdana" w:ascii="Verdana" w:hAnsi="Verdana"/>
          <w:lang w:val="hu-HU"/>
        </w:rPr>
        <w:t xml:space="preserve">    </w:t>
      </w:r>
      <w:r>
        <w:rPr>
          <w:rFonts w:cs="Verdana" w:ascii="Verdana" w:hAnsi="Verdana"/>
          <w:lang w:val="hu-HU"/>
        </w:rPr>
        <w:t>ELNÖK</w:t>
        <w:tab/>
        <w:t xml:space="preserve">          IGAZGATÓ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észítette: Tcaciuc Ioana, szolgálatvezető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ubsolCaracter">
    <w:name w:val="Subsol Caracter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harCharCharCharChar">
    <w:name w:val=" Char Char Char Char Char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8:15:00Z</dcterms:created>
  <dc:creator/>
  <dc:description/>
  <cp:keywords/>
  <dc:language>en-US</dc:language>
  <cp:lastModifiedBy>SC NOBELTRAD SRL Nobeltrad</cp:lastModifiedBy>
  <dcterms:modified xsi:type="dcterms:W3CDTF">2014-11-27T03:02:00Z</dcterms:modified>
  <cp:revision>16</cp:revision>
  <dc:subject/>
  <dc:title>ROMÁNIA</dc:title>
</cp:coreProperties>
</file>