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októbe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8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Kommunikációs-, Nevelési-, Kulturális- és Sportintézet Egyesület közötti együttműködésről az ASA Marosvásárhely jubileumi ünnepségének megszervezésére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4. október 23-i 18.446-os számú indokolását, a Kommunikációs-, Nevelési-, Kulturális- és Sportintézet Egyesület </w:t>
      </w:r>
      <w:r>
        <w:rPr>
          <w:rFonts w:cs="Verdana" w:ascii="Verdana" w:hAnsi="Verdana"/>
          <w:sz w:val="22"/>
          <w:szCs w:val="22"/>
          <w:lang w:val="hu-HU"/>
        </w:rPr>
        <w:t>(Asociaţia „Institutul pentru Comunicare, Educaţie, Cultură şi Sport”)</w:t>
      </w:r>
      <w:r>
        <w:rPr>
          <w:rFonts w:cs="Verdana" w:ascii="Verdana" w:hAnsi="Verdana"/>
          <w:lang w:val="hu-HU"/>
        </w:rPr>
        <w:t xml:space="preserve"> 2014. 10. 15-i 17.847. sz. átiratát és a szakbizottságok véleményezéseit, 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(1)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 xml:space="preserve">a Maros Megyei Tanács és a Kommunikációs-, Nevelési-, Kulturális- és Sportintézet Egyesület </w:t>
      </w:r>
      <w:r>
        <w:rPr>
          <w:rFonts w:cs="Verdana" w:ascii="Verdana" w:hAnsi="Verdana"/>
          <w:sz w:val="22"/>
          <w:szCs w:val="22"/>
          <w:lang w:val="hu-HU"/>
        </w:rPr>
        <w:t xml:space="preserve">(Asociaţia „Institutul pentru Comunicare, Educaţie, Cultură şi Sport”) </w:t>
      </w:r>
      <w:r>
        <w:rPr>
          <w:rFonts w:cs="Verdana" w:ascii="Verdana" w:hAnsi="Verdana"/>
          <w:lang w:val="hu-HU"/>
        </w:rPr>
        <w:t>közötti együttműködést az ASA Marosvásárhely jubileumi ünnepségének megszervezésére</w:t>
      </w:r>
      <w:r>
        <w:rPr>
          <w:rFonts w:cs="Tahoma" w:ascii="Verdana" w:hAnsi="Verdana"/>
          <w:bCs/>
          <w:lang w:val="hu-HU"/>
        </w:rPr>
        <w:t>, a jelen határozat szerves részét képező mellékletben található Együttműködési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 és a Kommunikációs-, Nevelési-, Kulturális- és Sportintézet Egyesülettel </w:t>
      </w:r>
      <w:r>
        <w:rPr>
          <w:rFonts w:cs="Verdana" w:ascii="Verdana" w:hAnsi="Verdana"/>
          <w:sz w:val="22"/>
          <w:szCs w:val="22"/>
          <w:lang w:val="hu-HU"/>
        </w:rPr>
        <w:t>(Asociaţia „Institutul pentru Comunicare, Educaţie, Cultură şi Sport”)</w:t>
      </w:r>
      <w:r>
        <w:rPr>
          <w:rFonts w:cs="Verdana" w:ascii="Verdana" w:hAnsi="Verdana"/>
          <w:lang w:val="hu-HU"/>
        </w:rPr>
        <w:t>, székhelye Marosvásárhely, Ágacska (Rămurele) u. 11/19, Maros megye, 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lang w:val="hu-HU"/>
        </w:rPr>
        <w:t>Iktatószám: 18.446/2014. X. 23.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és a Kommunikációs-, Nevelési-, Kulturális- és Sportintézet Egyesület közötti együttműködéshez az  ASA Marosvásárhely jubileumi ünnepségének megszervezésér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Kommunikációs-, Nevelési-, Kulturális- és Sportintézet Egyesület  </w:t>
      </w:r>
      <w:r>
        <w:rPr>
          <w:rFonts w:cs="Verdana" w:ascii="Verdana" w:hAnsi="Verdana"/>
          <w:sz w:val="22"/>
          <w:szCs w:val="22"/>
          <w:lang w:val="hu-HU"/>
        </w:rPr>
        <w:t>(Asociaţia „Institutul pentru Comunicare, Educaţie, Cultură şi Sport”)</w:t>
      </w:r>
      <w:r>
        <w:rPr>
          <w:rFonts w:cs="Verdana" w:ascii="Verdana" w:hAnsi="Verdana"/>
          <w:lang w:val="hu-HU"/>
        </w:rPr>
        <w:t xml:space="preserve"> 2014. 10. 15-i 17.847. sz. átiratában a Maros Megyei Tanács támogatását kéri az ASA Marosvásárhely </w:t>
      </w:r>
      <w:r>
        <w:rPr>
          <w:rFonts w:cs="Verdana" w:ascii="Verdana" w:hAnsi="Verdana"/>
          <w:sz w:val="22"/>
          <w:szCs w:val="22"/>
          <w:lang w:val="hu-HU"/>
        </w:rPr>
        <w:t>(románul: Asociaţia Sportivă Armata Târgu Mureş 1964-2005 között, jelenleg: Asociaţia Sportivă Ardealul Târgu Mureş – ford. megj.)</w:t>
      </w:r>
      <w:r>
        <w:rPr>
          <w:rFonts w:cs="Verdana" w:ascii="Verdana" w:hAnsi="Verdana"/>
          <w:lang w:val="hu-HU"/>
        </w:rPr>
        <w:t xml:space="preserve"> sportegyesület fél évszázados jubileumi ünnepségének megszervezésére, emlékeztetve arra, hogy a Maros megyei sportélet mai napig legismertebb neve az ASA Marosvásárhely („ASA T</w:t>
      </w:r>
      <w:r>
        <w:rPr>
          <w:rFonts w:cs="Verdana" w:ascii="Verdana" w:hAnsi="Verdana"/>
        </w:rPr>
        <w:t>îrgu-Mureş”)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olyó év augusztusában telt 50 éve, hogy a B-ligás Mure</w:t>
      </w:r>
      <w:r>
        <w:rPr>
          <w:rFonts w:cs="Verdana" w:ascii="Verdana" w:hAnsi="Verdana"/>
        </w:rPr>
        <w:t>ş</w:t>
      </w:r>
      <w:r>
        <w:rPr>
          <w:rFonts w:cs="Verdana" w:ascii="Verdana" w:hAnsi="Verdana"/>
          <w:lang w:val="hu-HU"/>
        </w:rPr>
        <w:t>ul sportklubbal való egyesüléssel megalakult az ASA labdarúgó csapata, és létrejött az „ASA – Mureşul Tîrgu-Mureş” csapat, amely jó eredményeket ért el az A- és B-ligás hazai bajnokságban, valamint az UEFA Kupában és a Balkán Kupába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bból a megfontolásból kiindulva, hogy ez a marosvásárhelyi csapat sikerrel képviselte labdarúgásunkat helyi, megyei, országos és nemzetközi szinten, a Kommunikációs-, Nevelési-, Kulturális- és Sportintézet Egyesület, egy szervezőbizottsággal közösen kezdeményezte ennek az eseménynek a megünneplését, találkozót szervezve a csapat volt tagjaival, a helyi sajtóval, a Maros megyei futballrajongókkal, valamint a Maros megyei reprezentatív intézmények meghívottjaiv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említett sportrendezvény jelentőségét és visszhangját, hogy lehetőség adódik általa Maros megye kulturális és turisztikai értékeinek népszerűsítésére is, javasoljuk a Maros Megyei Tanács részvételét a marosvásárhelyi Kultúrpalota kistermének ingyenes rendelkezésre bocsátásával, 1500 lejes pénzügyi támogatással és 15 darab „Tradiţie, Avangardă, Modernism” (Hagyomány, Avantgárd,  Modernizmus) albummal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indezek értelmében jóváhagyásra terjesztjük az indokoláshoz tartozó határozattervezetet és a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48:00Z</dcterms:created>
  <dc:creator/>
  <dc:description/>
  <cp:keywords/>
  <dc:language>en-US</dc:language>
  <cp:lastModifiedBy>SC NOBELTRAD SRL Nobeltrad</cp:lastModifiedBy>
  <dcterms:modified xsi:type="dcterms:W3CDTF">2014-11-27T03:01:00Z</dcterms:modified>
  <cp:revision>12</cp:revision>
  <dc:subject/>
  <dc:title>ROMÁNIA</dc:title>
</cp:coreProperties>
</file>