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4. október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55. számú HATÁROZAT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4-es költségvetésének kiigaz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>2014. 10. 28-i 18.660. számú indokolását a</w:t>
      </w:r>
      <w:r>
        <w:rPr>
          <w:rFonts w:cs="Verdana" w:ascii="Verdana" w:hAnsi="Verdana"/>
          <w:lang w:val="hu-HU"/>
        </w:rPr>
        <w:t xml:space="preserve"> Maros Megyei Tanács 2014. évi költségvetésének kiigazításáról</w:t>
      </w:r>
      <w:r>
        <w:rPr>
          <w:rFonts w:cs="Tahoma" w:ascii="Verdana" w:hAnsi="Verdana"/>
          <w:lang w:val="hu-HU"/>
        </w:rPr>
        <w:t xml:space="preserve"> szóló határozattervezethez, valamint a szakbizottságok véleményezését, 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a 2014-es állami költségvetés kiigazítására vonatkozó 2014. évi 59. sz. sürgősségi kormányrendelet szerint,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egfelelve a Regionális Fejlesztési és Közigazgatási Minisztérium 2014. évi 2021. sz. rendeletének,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aros Megyei Közpénzügyi Hivatal 2014. 10. 21-i 3.255.387. sz. döntése alapján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 az utólag módosított és kiegészített 2006. évi 273. sz. helyi közpénzügyi törvény 19. cikk. és 49. cikk. (4)., (5). és (6). bekezdésének rendelkezéseit,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3). bekezdése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b/>
          <w:lang w:val="hu-HU"/>
        </w:rPr>
        <w:t>I. cikkely</w:t>
      </w:r>
      <w:r>
        <w:rPr>
          <w:rFonts w:cs="Tahoma" w:ascii="Verdana" w:hAnsi="Verdana"/>
          <w:lang w:val="hu-HU"/>
        </w:rPr>
        <w:t xml:space="preserve">. A </w:t>
      </w:r>
      <w:r>
        <w:rPr>
          <w:rFonts w:cs="Verdana" w:ascii="Verdana" w:hAnsi="Verdana"/>
          <w:lang w:val="hu-HU"/>
        </w:rPr>
        <w:t xml:space="preserve">Maros Megyei Tanács 2014. évi költségvetésének elfogadására vonatkozó </w:t>
      </w:r>
      <w:r>
        <w:rPr>
          <w:rFonts w:cs="Tahoma" w:ascii="Verdana" w:hAnsi="Verdana"/>
          <w:lang w:val="hu-HU"/>
        </w:rPr>
        <w:t xml:space="preserve">2014. évi 14. sz. utólag módosított és kiegészített Maros megyei tanácsi határozat a következőképpen módosul és egészül ki: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1.</w:t>
      </w:r>
      <w:r>
        <w:rPr>
          <w:rFonts w:cs="Tahoma" w:ascii="Verdana" w:hAnsi="Verdana"/>
          <w:lang w:val="hu-HU"/>
        </w:rPr>
        <w:t xml:space="preserve"> Módosul az 1. cikkely és a következőképpen egészül ki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„</w:t>
      </w:r>
      <w:r>
        <w:rPr>
          <w:rFonts w:cs="Tahoma" w:ascii="Verdana" w:hAnsi="Verdana"/>
          <w:lang w:val="hu-HU"/>
        </w:rPr>
        <w:t>1. cikk. Jóváhagyja a Maros Megyei Tanács 2014. évre szóló  költségvetését, 296.490.500 lejes bevételekkel és 348.192.500 lejes kiadásokkal, a működési részre és a fejlesztési részre.”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2.</w:t>
      </w:r>
      <w:r>
        <w:rPr>
          <w:rFonts w:cs="Tahoma" w:ascii="Verdana" w:hAnsi="Verdana"/>
          <w:lang w:val="hu-HU"/>
        </w:rPr>
        <w:t xml:space="preserve"> Módosul a 6. cikkely és a következőképpen egészül ki: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„</w:t>
      </w:r>
      <w:r>
        <w:rPr>
          <w:rFonts w:cs="Verdana" w:ascii="Verdana" w:hAnsi="Verdana"/>
          <w:lang w:val="hu-HU"/>
        </w:rPr>
        <w:t>6. cikk. Jóváhagyja a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Maros Megyei Tanács és a teljes egészében vagy részben a Maros Megyei Tanács költségvetéséből finanszírozott intézmények saját költségvetését, a kiadások cikkelyek és bekezdések szerinti részletezésével, a 2-es sz. mellékletek 2/1-től 2/137-ig terjedő lapjainak megfelelően.”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3.</w:t>
      </w:r>
      <w:r>
        <w:rPr>
          <w:rFonts w:cs="Tahoma" w:ascii="Verdana" w:hAnsi="Verdana"/>
          <w:lang w:val="hu-HU"/>
        </w:rPr>
        <w:t xml:space="preserve"> A 2014. évi 14. számú MMTH 1/d, 1/1/c, 1/2/d, 2/1/b, 2/8/a, 2/9/a, 2/13, 2/16/b, 2/17/b, 2/18/c, 2/19/b, 2/20/b, 2/21/a, 2/30, 2/31/a, 2/32, 2/33/a, 2/34/a, 2/35/a, 2/44/a, 2/45, 2/46, 2/47, 2/48, 2/49, 2/50, 2/51, 2/52, 2/53, 2/54, 2/55, 2/56, 2/57/a, 2/58/a, 2/59/a, 2/60, 2/61, 2/62, 2/63, 2/64, 2/65, 2/66, 2/67, 2/68, 2/69, 2/73/a, 2/81, 2/82/a, 2/86/a, 2/88/a, 2/101/a, 3/c, 3/1/a, 3/3/a, 3/4, 3/5/a, 3/6/a, 3/7/a, 3/8, 3/9, 3/11/b, 3/12/a, 4/1/c, 4/2/a, 7/d, 8/b, 9/b, 9/1/b és 10/c mellékletei módosulnak és helyüket az 1/e, 1/1/d, 1/2/e, 2/1/c, 2/8/b, 2/9/b, 2/13/a, 2/16/c, 2/17/c, 2/18/d, 2/19/c, 2/20/c, 2/21/b, 2/30/a, 2/31/b, 2/32/a, 2/33/b, 2/34/b, 2/35/b, 2/44/b, 2/45/a, 2/46/a, 2/47/a, 2/48/a, 2/49/a, 2/50/a, 2/51/a, 2/52/a, 2/53/a, 2/54/a, 2/55/a, 2/56/a, 2/57/b, 2/58/b, 2/59/b, 2/60/a, 2/61/a, 2/62/a, 2/63/a, 2/64/a, 2/65/a, 2/66/a, 2/67/a, 2/68/a, 2/69/a, 2/73/b, 2/81/a, 2/82/b, 2/86/b, 2/88/b, 2/101/b, 3/d, 3/1/b, 3/3/b, 3/4/a, 3/5/b, 3/6/b, 3/7/b, 3/8/a, 3/9/a, 3/11/c, 3/12/b, 4/1/d, 4/2/b, 7/e, 8/c, 9/c, 9/1/c és 10/d. mellékletek veszik át.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4.</w:t>
      </w:r>
      <w:r>
        <w:rPr>
          <w:rFonts w:cs="Tahoma" w:ascii="Verdana" w:hAnsi="Verdana"/>
          <w:lang w:val="hu-HU"/>
        </w:rPr>
        <w:t xml:space="preserve"> A 2/135 sz. melléklet után beiktat 2 új mellékletet, a 2/136-os és 2/137-es számmal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II. cikkely</w:t>
      </w:r>
      <w:r>
        <w:rPr>
          <w:rFonts w:cs="Tahoma" w:ascii="Verdana" w:hAnsi="Verdana"/>
          <w:lang w:val="hu-HU"/>
        </w:rPr>
        <w:t xml:space="preserve">. Az 1/e, 1/1/d, 1/2/e, 2/1/c, 2/8/b, 2/9/b, 2/13/a, 2/16/c, 2/17/c, 2/18/d, 2/19/c, 2/20/c, 2/21/b, 2/30/a, 2/31/b, 2/32/a, 2/33/b, 2/34/b, 2/35/b, 2/44/b, 2/45/a, 2/46/a, 2/47/a, 2/48/a, 2/49/a, 2/50/a, 2/51/a, 2/52/a, 2/53/a, 2/54/a, 2/55/a, 2/56/a, 2/57/b, 2/58/b, 2/59/b, 2/60/a, 2/61/a, 2/62/a, 2/63/a, 2/64/a, 2/65/a, 2/66/a, 2/67/a, 2/68/a, 2/69/a, 2/73/b, 2/81/a, 2/82/b, 2/86/b, 2/88/b, 2/101/b, 2/136, 2/137, 3/d, 3/1/b, 3/3/b, 3/4/a, 3/5/b, 3/6/b, 3/7/b, 3/8/a, 3/9/a, 3/11/c, 3/12/b, 4/1/d, 4/2/b, 7/e, 8/c, 9/c, 9/1/c és 10/d </w:t>
      </w:r>
      <w:r>
        <w:rPr>
          <w:rFonts w:cs="Verdana" w:ascii="Verdana" w:hAnsi="Verdana"/>
          <w:color w:val="000000"/>
          <w:lang w:val="hu-HU"/>
        </w:rPr>
        <w:t>mellékletek jelen határozat szerves részét képezik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II. cikkely</w:t>
      </w:r>
      <w:r>
        <w:rPr>
          <w:rFonts w:cs="Verdana" w:ascii="Verdana" w:hAnsi="Verdana"/>
          <w:color w:val="000000"/>
          <w:lang w:val="hu-HU"/>
        </w:rPr>
        <w:t>.</w:t>
      </w:r>
      <w:r>
        <w:rPr>
          <w:rFonts w:cs="Verdan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elen határozat végrehajtásáért az alárendelt intézmények és a Maros Megyei Tanács </w:t>
      </w:r>
      <w:r>
        <w:rPr>
          <w:rFonts w:cs="Tahoma" w:ascii="Verdana" w:hAnsi="Verdana"/>
          <w:lang w:val="hu-HU"/>
        </w:rPr>
        <w:t>szakigazgatóságai felelnek.</w:t>
      </w:r>
    </w:p>
    <w:p>
      <w:pPr>
        <w:pStyle w:val="Normal"/>
        <w:autoSpaceDE w:val="false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KÖLTSÉGVETÉSI SZOLGÁLAT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Iktatószám: </w:t>
      </w:r>
      <w:r>
        <w:rPr>
          <w:rFonts w:cs="Tahoma" w:ascii="Verdana" w:hAnsi="Verdana"/>
          <w:lang w:val="hu-HU"/>
        </w:rPr>
        <w:t>18.660</w:t>
      </w:r>
      <w:r>
        <w:rPr>
          <w:rFonts w:cs="Verdana" w:ascii="Verdana" w:hAnsi="Verdana"/>
          <w:lang w:val="hu-HU"/>
        </w:rPr>
        <w:t>/2014. 10. 28.</w:t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VII/B/2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NDOKOLÁS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4-es költségvetésének kiigazítására vonatkozó határozattervezethez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>A 2014-es állami költségvetés kiigazítására vonatkozó 2014. évi 59. sz. sürgősségi kormányrendelet 46. cikkelye értelmében a Maros Megyei Tanács költségvetése kiegészül 7.928.000 lejjel, a következőképpen: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  <w:lang w:val="hu-HU"/>
        </w:rPr>
        <w:t>- 1.952.000 lej a megye decentralizált költségeinek finanszírozására;</w:t>
      </w:r>
    </w:p>
    <w:p>
      <w:pPr>
        <w:pStyle w:val="Normal"/>
        <w:ind w:left="540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3.357.000 lej a megyei utakkal kapcsolatos költségek finanszírozására, amelyet a 2014. évi 148. sz. MMTH 2. sz. melléklete hagyott jóvá a 10.713.000 lejes összegből;</w:t>
      </w:r>
    </w:p>
    <w:p>
      <w:pPr>
        <w:pStyle w:val="Normal"/>
        <w:ind w:left="540" w:hanging="0"/>
        <w:jc w:val="both"/>
        <w:rPr/>
      </w:pPr>
      <w:r>
        <w:rPr>
          <w:rFonts w:cs="Tahoma" w:ascii="Verdana" w:hAnsi="Verdana"/>
          <w:lang w:val="hu-HU"/>
        </w:rPr>
        <w:t>- 2.619.000 lej a megye költségvetésének kiegyensúlyozására, a  Maros Megyei Közpénzügyi Hivatal 2014. évi 324.475. sz. döntése alapján;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lang w:val="hu-HU"/>
        </w:rPr>
        <w:t>A Regionális Fejlesztési és Közigazgatási Minisztérium 2014. évi 2021. sz. rendeletével leosztott Maros megye számára 12.589.000 lejt a kórházak sürgős költségeire, amelyből:</w:t>
      </w:r>
    </w:p>
    <w:p>
      <w:pPr>
        <w:pStyle w:val="Normal"/>
        <w:ind w:left="540" w:hanging="0"/>
        <w:jc w:val="both"/>
        <w:rPr/>
      </w:pPr>
      <w:r>
        <w:rPr>
          <w:rFonts w:cs="Tahoma" w:ascii="Verdana" w:hAnsi="Verdana"/>
          <w:lang w:val="hu-HU"/>
        </w:rPr>
        <w:t>- 10.457.000 lej a Maros Megyei Klinikai Kórház helyzetének feloldására;</w:t>
      </w:r>
    </w:p>
    <w:p>
      <w:pPr>
        <w:pStyle w:val="Normal"/>
        <w:ind w:left="540" w:hanging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2.132.000 jel a Dicsőszentmártoni Dr. Gh. Marinescu Municípiumi Kórház helyzetének feloldására.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Javasoljuk a Maros Megyei Tanács 2014. évi költségvetésének kiegészítését az illető összegekkel.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aros Megyei Kifizetési és Szociális Felülvizsgáló Ügynökség 2014. évi 16.399. sz. átiratában közli a Fogyatékkal élő személyek jogait finanszírozó átutalások című melléklet csökkentését 1.160.000 lejjel.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Javasoljuk a 2014-es költségvetés bevételi és kiadási részének mínusz előjellel való kiigazítását ezzel az összeggel. 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Maros Megyei Közpénzügyi Hivatal 2014. évi 3.255.387. sz. döntésével közli a személyzeti költségek felső határának növelését 1.100.000 lejjel. Ezzel az összeggel megnöveljük az alárendelt intézmények költségvetéseiben ezzel a rendeltetéssel fenntartott személyzeti költség-előirányzatait. 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Kielemezve az alárendelt intézmények első 9 hónapi költségvetéseinek végrehajtását és a megalapozott kérelmeik alapján bizonyos összeg-átrendezéseket javasolunk a működésükre jóváhagyott költségvetési volumenen belül.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helyi közpénzekről szóló 2006. évi 273. sz. utólag módosított és kiegészített törvény 49. cikkelye értelmében, ha a költségvetés végrehajtása alatt tárgyilagos okokból egy bizonyos beruházási projektet nem lehet megvalósítani a költségvetési előirányzat szerint, a helyi költségvetések fő hitelutalványozói október 31-ig javasolhatják a tanácskozó hatóságnak a pénzalapok szétosztását a beruházási programban szereplő projektek között.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elvégzett elemzések és a megalapozó kérelmek alapján javasoljuk bizonyos összegek újraleosztását a jóváhagyott beruházási és javítási létesítmények között, illetve bizonyos új tevékenységek és célkitűzések befoglalását a programba és pénzek kiutalását, a következőképpen: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egyei utak karbantartási programját a 9/c mellékletben 4.323.000 lejjel növelik, az alábbi célokra: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966.000 lejt az utak folyó téli karbantartására;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3.357.000 lejt a megyei utak rendszeres karbantartási munkálataira és szolgáltatásaira.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beruházási program a 7/e mellékletben kiegészül 3.833.000 lejjel a következő intézményeknél: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aros Megyei Tanács – megyei utak felújítási munkálataira 2.817.000 lej;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Szászrégeni 3. sz. Inkluzív Oktatási Központnak 119.000 lej iskolai kisbuszra;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Dicsőszentmártoni Dr. Gh. Marinescu Municípiumi Kórháznak 80.000 lej műszaki-gazdasági dokumentációkra és 25.000 lej a kórház saját alapjaiból végzendő főjavításokra;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aros Megyei Múzeumnak 148.000 lej felszerelésekre és múzeumi tárgyakra;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Hagyományos Kultúra és Művészeti Oktatás Maros Megyei Központjának  14.000 lej felszerelésekre;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aros Megyei Mezőgazdasági Kamarának 80.000 lej haszongépjárműre;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arosvásárhelyi Transilvania Repülőtérnek 550.000 lej a javításokból újraleosztva;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7/e melléklet szerinti beruházási programban újraleosztásra kerül 1.934.467 lej új létesítményekre: Maros Megyei Tanács – 94.000 lej, Maros Megyei Klinikai Kórház – 187.667 lej, Dicsőszentmártoni Dr. Gh. Marinescu Municípiumi Kórház – 39.500 lej, Marosvásárhelyi Állami Filharmónia 118.000 lej, Maros Megyei Szociális Ellátási és Gyermekvédelmi Vezérigazgatóság – 25.300 lej, Marosvásárhelyi Transilvania Repülőtér Ö.Ü.V. – 1.470.000 lej.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8/c melléklet szerinti javítási program kiegészül 170.000 lejjel: Maros Megyei Múzeum – 120.000 lej, Szászrégeni NRRK – 55.000 lej, 5000 lej újra leosztódik az Ariel színháztól.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10/d mellékletben szereplő Integrált intézkedések munkanélküliek számára programnál újraelosztásra kerül 131.000 lej.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indezek a módosítások megtalálhatóak a határozattervezet mellékleteiben.</w:t>
      </w:r>
    </w:p>
    <w:p>
      <w:pPr>
        <w:pStyle w:val="Normal"/>
        <w:spacing w:before="120" w:after="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fentebbiek ismertetése után jóváhagyásra javasoljuk az indokoláshoz tartozó határozattervezete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cs="Tahoma" w:ascii="Verdana" w:hAnsi="Verdana"/>
          <w:lang w:val="hu-HU"/>
        </w:rPr>
        <w:t>Ciprian Dobre</w:t>
        <w:tab/>
        <w:t xml:space="preserve">       Bartha Iosif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Készítette: Gabriela Vaida tanácsos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Leellenőrizte: Ioana Tcaciuc szolgálatvezet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00:00Z</dcterms:created>
  <dc:creator>Nobel</dc:creator>
  <dc:description/>
  <cp:keywords/>
  <dc:language>en-US</dc:language>
  <cp:lastModifiedBy>SC NOBELTRAD SRL Nobeltrad</cp:lastModifiedBy>
  <dcterms:modified xsi:type="dcterms:W3CDTF">2014-11-27T03:00:00Z</dcterms:modified>
  <cp:revision>9</cp:revision>
  <dc:subject/>
  <dc:title>ROMÁNIA</dc:title>
</cp:coreProperties>
</file>