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október 30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53. számú HATÁROZAT</w:t>
      </w:r>
    </w:p>
    <w:p>
      <w:pPr>
        <w:pStyle w:val="Boxstylebold"/>
        <w:spacing w:lineRule="exact" w:line="240"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gye köztulajdonához tartozó, Marosvásárhely megyei jogú városban a Gheorghe Marinescu u. 50. sz. alatti ingatlanban található egyes helyiségek ingyenes használatba ad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4. október 23-i 16.635-ös számú Indokolását, valamint a szakbizottságok véleményezését,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lang w:val="hu-HU"/>
        </w:rPr>
        <w:t>figyelembe véve a Marosvásárhelyi Orvostudományi és Gyógyszerészeti Egyetem 2014. évi 6322. és 9959. sz. átiratait, valamint a Maros Megyei Sürgősségi Klinikai Kórház 2014. évi 18.961. sz. átiratát, amelyek a Maros Megyei Tanácsnál a 2014. évi 9361., 12.881. és 16.635. iktatószámokat kapták,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lang w:val="hu-HU"/>
        </w:rPr>
        <w:t>betartva a köztulajdonra vonatkozó 1998. évi 213. számú törvény és az újraközölt, utólag módosított és kiegészített 2009. évi 287. sz. Polgári törvénykönyv 868. cikkelyének előírásait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felelve a 2002. évi 867-es sz. kormányhatározat alapján a megyei köztulajdonba átvett, egészségügyi egységeknek helyt adó ingatlanok ügykezelésbe adásáról szóló 2003. évi 34. sz. határozat, valamint a 2003. évi 34. sz. Maros megyei tanácsi határozat 2. cikkelyét módosító 2006. évi 102. sz. Maros megyei tanácsi határozat előírásainak,</w:t>
      </w:r>
    </w:p>
    <w:p>
      <w:pPr>
        <w:pStyle w:val="Normal"/>
        <w:spacing w:before="120" w:after="0"/>
        <w:ind w:right="-108"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Verdana" w:ascii="Verdana" w:hAnsi="Verdana"/>
          <w:b/>
          <w:lang w:val="hu-HU"/>
        </w:rPr>
        <w:t xml:space="preserve">(1). </w:t>
      </w:r>
      <w:r>
        <w:rPr>
          <w:rFonts w:cs="Verdana" w:ascii="Verdana" w:hAnsi="Verdana"/>
          <w:lang w:val="hu-HU"/>
        </w:rPr>
        <w:t>Jóváhagyja a Marosvásárhely megyei jogú városban a Gheorghe Marinescu u. 50. sz. alatti ingatlanban található Maros Megyei Sürgősségi Klinikai Kórház I. emeletén levő I-es, II-es és III-as amfiteátrumainak és a hozzá tartozó öltöző ingyenes használatba adását 5 éves időtartamra a Marosvásárhelyi Orvostudományi és Gyógyszerészeti Egyetemnek, didaktikai tevékenységek céljából.</w:t>
      </w:r>
    </w:p>
    <w:p>
      <w:pPr>
        <w:pStyle w:val="Leftframetextblack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(2). </w:t>
      </w:r>
      <w:r>
        <w:rPr>
          <w:rFonts w:cs="Verdana" w:ascii="Verdana" w:hAnsi="Verdana"/>
          <w:lang w:val="hu-HU"/>
        </w:rPr>
        <w:t>Az I-es amfiteátrumot a Maros Megyei Sürgősségi Klinikai Kórház és a Marosvásárhelyi Orvostudományi és Gyógyszerészeti Egyetem közösen fogják használni, a két intézmény között megkötött egyezmény   alapjá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z 1. cikkely (1)-es bekezdésében szereplő helyiségek  azonosítási elemeit a jelen határozat szerves részét képező melléklet tartalmazza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 helyiségek átadása–átvétele Maros Megyei Sürgősségi Klinikai Kórház és a Marosvásárhelyi Orvostudományi és Gyógyszerészeti Egyetem között felvett jegyzőkönyv alapján történ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 használatba adott helyiségek rezsiköltségeit, kiadásait és felszerelését a Marosvásárhelyi Orvostudományi és Gyógyszerészeti Egyetem saját költségvetéséből fedezi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 Megyei Tanács Gazdasági Igazgatóságával, a Maros Megyei Sürgősségi Klinikai Kórházzal és a Marosvásárhelyi Orvostudományi és Gyógyszerészeti Egyetemmel, 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6.635/2014. 10. 2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/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gye köztulajdonához tartozó, Marosvásárhely megyei jogú városban a Gheorghe Marinescu u. 50. sz. alatti ingatlanban található egyes helyiségek ingyenes használatba adásához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>A marosvásárhelyi Gheorghe Marinescu u. 50. sz. alatti ingatlan a 95396/N számú telekkönyvben szerepel, Maros megye köztulajdonát képezi a köztulajdonra és ennek jogi formájára vonatkozó, 1998. évi utólag módosított és kiegészített 213. sz. törvény és az egyes ingatlanoknak az állami magántulajdonból és az Egészségügyi és Családügyi Minisztérium igazgatásából a megyék köztulajdonába és az illető megyei tanácsok  igazgatásába való átutalásról rendelkező 2002. évi 867-es számú kormányhatározat alapjá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3. évi 34. sz. Maros megyei tanácsi határozat átruházta az ügykezelést a Maros Megyei Sürgősségi Klinikai Kórházra, amely ebben az ingatlanban tevékenyked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Orvostudományi és Gyógyszerészeti Egyetem 2014. évi 6322. sz. átiratában kérte a megyei közhatóságtól a Maros Megyei Sürgősségi Klinikai Kórház első emeletén levő I-es, II-es és III-as sz. amfiteátrumok, valamint az ezekhez tartozó öltöző ügykezelésének átruházását, annak érdekében, hogy felszerelhesse és felújíthassa ezeket a helyiségeket, minél jobb körülményeket teremtve ezáltal az egyetemi hallgatókkal itt folytatott didaktikai tevékenységek számár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 Maros Megyei Tanács 2014. évi 9361. sz. válaszában közölte a Marosvásárhelyi Orvostudományi és Gyógyszerészeti Egyetemmel, hogy a szóban forgó helyiségekre jóváhagyhatja az ingyenes használati jogot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gyetem 2014. évi 9959. sz. átiratában kifejezte beleegyezését abba, hogy megkapja a kórház első emeletén levő I-es, II-es és III-as sz. amfiteátrumok, valamint az ezekhez tartozó öltöző ingyenes használati jogát és felszerelje, felújítsa ezeke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Ugyanakkor 2014. évi 18.961-es számú átiratában a kórház is beleegyezett, azzal a feltétellel, hogy az I-es amfiteátrumot a két intézmény közösen használhassa, azzal indokolva, hogy az orvosi és az oktatási tevékenység állandóan összefonódik. Ennek értelmében a két intézmény évente köt együttműködési szerződéseket egymással, amelyek tárgya, hogy a Maros Megyei Sürgősségi Klinikai Kórház gyakorlati, teljes körű klinikai felkészítő és továbbképző szolgáltatásokat nyújtson az egyetemi hallgatók számár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ebb említett helyiségek felszerelése és az egyetemi hallgatókkal itt folytatott didaktikai tevékenységek színvonalának növelése érdekében javasoljuk a helyiségek 5 évre szóló ingyenes használatba adását, a karbantartási és működtetési költségek viseléséve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ismertetése után megvitatásra és jóváhagyásra javasoljuk a megye köztulajdonához tartozó, Marosvásárhely megyei jogú városban a Gheorghe Marinescu utca 50. szám alatti ingatlanban található egyes helyiségek ingyenes használatba adásáról szóló határozattervezetet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</w:t>
      </w:r>
      <w:r>
        <w:rPr>
          <w:rFonts w:cs="Arial" w:ascii="Verdana" w:hAnsi="Verdana"/>
          <w:lang w:val="hu-HU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</w:t>
      </w:r>
      <w:r>
        <w:rPr>
          <w:rFonts w:cs="Arial" w:ascii="Verdana" w:hAnsi="Verdana"/>
          <w:lang w:val="hu-HU"/>
        </w:rPr>
        <w:t>ELNÖK</w:t>
        <w:tab/>
        <w:t>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rcela Moldovan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04:00Z</dcterms:created>
  <dc:creator/>
  <dc:description/>
  <cp:keywords/>
  <dc:language>en-US</dc:language>
  <cp:lastModifiedBy>SC NOBELTRAD SRL Nobeltrad</cp:lastModifiedBy>
  <cp:lastPrinted>2014-01-28T07:17:00Z</cp:lastPrinted>
  <dcterms:modified xsi:type="dcterms:W3CDTF">2014-11-27T02:59:00Z</dcterms:modified>
  <cp:revision>13</cp:revision>
  <dc:subject/>
  <dc:title>R O M Â N I A</dc:title>
</cp:coreProperties>
</file>