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color w:val="000000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2. számú HATÁROZAT</w:t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iorean Anghel úr megyei tanácsosi 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mandátumának érvényesítéséről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i/>
          <w:iCs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Stoica Ion úr, a Partidul Poporului-Dan Diaconescu (PPDD) Maros Megyei Szervezetet képviselő megyei tanácsosi mandátumának jog szerinti megszűnését, amint azt a Maros Megyei Tanács 2014. évi 74. sz.  határozatával megállapította, a PPDD Maros Megyei Szervezetének 2014. október 17-i 80. sz. átiratát, amely megerősíti, hogy </w:t>
      </w:r>
      <w:r>
        <w:rPr>
          <w:rFonts w:cs="Verdana" w:ascii="Verdana" w:hAnsi="Verdana"/>
          <w:lang w:val="hu-HU"/>
        </w:rPr>
        <w:t xml:space="preserve">Chiorean Anghel </w:t>
      </w:r>
      <w:r>
        <w:rPr>
          <w:rFonts w:cs="Verdana" w:ascii="Verdana" w:hAnsi="Verdana"/>
          <w:bCs/>
          <w:lang w:val="hu-HU"/>
        </w:rPr>
        <w:t>úr a szóban forgó szervezet tanácsos-jelöltjeinek listáján póttagként szerepelt a 2012. júniusi helyhatósági választásokon és tagja ennek a szervezetnek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Mandátumigazoló bizottságának 2014. október 30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 helyi közigazgatási hatóság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67. sz.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2</w:t>
      </w:r>
      <w:r>
        <w:rPr>
          <w:rFonts w:cs="Verdana" w:ascii="Verdana" w:hAnsi="Verdana"/>
          <w:lang w:val="hu-HU"/>
        </w:rPr>
        <w:t xml:space="preserve"> cikkelye és 89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3</w:t>
      </w:r>
      <w:r>
        <w:rPr>
          <w:rFonts w:cs="Verdana" w:ascii="Verdana" w:hAnsi="Verdana"/>
          <w:lang w:val="hu-HU"/>
        </w:rPr>
        <w:t xml:space="preserve"> cikkelye rendelkezéseine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 xml:space="preserve">a 2012. június 10-i helyhatósági választásokon a Partidul Poporului-Dan Diaconescu (PPDD) Maros Megyei Szervezetének megyei tanácsos-jelöltjeinek listáján póttagként szereplő </w:t>
      </w:r>
      <w:r>
        <w:rPr>
          <w:rFonts w:cs="Verdana" w:ascii="Verdana" w:hAnsi="Verdana"/>
          <w:lang w:val="hu-HU"/>
        </w:rPr>
        <w:t xml:space="preserve">Chiorean Anghel </w:t>
      </w:r>
      <w:r>
        <w:rPr>
          <w:rFonts w:cs="Verdana" w:ascii="Verdana" w:hAnsi="Verdana"/>
          <w:bCs/>
          <w:lang w:val="hu-HU"/>
        </w:rPr>
        <w:t>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lang w:val="hu-HU"/>
        </w:rPr>
        <w:t xml:space="preserve">Chiorean Anghel </w:t>
      </w:r>
      <w:r>
        <w:rPr>
          <w:rFonts w:cs="Verdana" w:ascii="Verdana" w:hAnsi="Verdana"/>
          <w:bCs/>
          <w:lang w:val="hu-HU"/>
        </w:rPr>
        <w:t>megyei tanácsos úr a Mezőgazdasági és környezetvédelm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igazol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lang w:val="hu-HU"/>
        </w:rPr>
        <w:t xml:space="preserve">Chiorean Anghel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az elfogadásától számított 5 napon belül óvást lehet benyújtani a közigazgatási bíróságon.</w:t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_______/2014. 10. 30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mely felvétetett a mai napon, 2014. október 30-á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Chiorean Anghel úr megyei tanácsosi mandátumának érvényesítése céljából összeült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4. október 30-án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ezdésének előírásait, megfelelve a helyi tanácsok szervezeti és működési keretszabályzatának, amelyet a 2002. évi 35. számú utólag módosított és kiegészített kormányhatározat hagyott jóvá, </w:t>
      </w:r>
      <w:r>
        <w:rPr>
          <w:rFonts w:cs="Verdana" w:ascii="Verdana" w:hAnsi="Verdana"/>
          <w:lang w:val="hu-HU"/>
        </w:rPr>
        <w:t xml:space="preserve">a Maros Megyei Tanács Mandátumigazoló bizottsága </w:t>
      </w:r>
      <w:r>
        <w:rPr>
          <w:rFonts w:cs="Tahoma" w:ascii="Verdana" w:hAnsi="Verdana"/>
          <w:lang w:val="hu-HU"/>
        </w:rPr>
        <w:t>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Leellenőrizve a Megyei Választási Irodának a 2012. június 10-i helyhatósági választásokra vonatkozó iratcsomóját és a </w:t>
      </w:r>
      <w:r>
        <w:rPr>
          <w:rFonts w:cs="Verdana" w:ascii="Verdana" w:hAnsi="Verdana"/>
          <w:bCs/>
          <w:lang w:val="hu-HU"/>
        </w:rPr>
        <w:t xml:space="preserve">Partidul Poporului-Dan Diaconescu (PPDD) Maros Megyei Szervezetének pótlistáját, a bizottság megállapította </w:t>
      </w:r>
      <w:r>
        <w:rPr>
          <w:rFonts w:cs="Verdana" w:ascii="Verdana" w:hAnsi="Verdana"/>
          <w:lang w:val="hu-HU"/>
        </w:rPr>
        <w:t xml:space="preserve">Chiorean Anghel </w:t>
      </w:r>
      <w:r>
        <w:rPr>
          <w:rFonts w:cs="Verdana" w:ascii="Verdana" w:hAnsi="Verdana"/>
          <w:bCs/>
          <w:lang w:val="hu-HU"/>
        </w:rPr>
        <w:t>úr megválasztásának törvényességét, aki a listán soron következő póttag, és javasolja: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hiorean Anghel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/>
      </w:pPr>
      <w:r>
        <w:rPr>
          <w:rFonts w:cs="Verdana" w:ascii="Verdana" w:hAnsi="Verdana"/>
          <w:lang w:val="hu-HU"/>
        </w:rPr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Char">
    <w:name w:val=" Char8 Char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2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11-27T02:54:00Z</dcterms:modified>
  <cp:revision>7</cp:revision>
  <dc:subject/>
  <dc:title>           ROMÂNIA                </dc:title>
</cp:coreProperties>
</file>