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51. számú HATÁROZAT</w:t>
      </w:r>
    </w:p>
    <w:p>
      <w:pPr>
        <w:pStyle w:val="Heading1"/>
        <w:rPr>
          <w:rFonts w:cs="Arial"/>
          <w:b/>
          <w:b/>
          <w:color w:val="FF0000"/>
          <w:sz w:val="24"/>
        </w:rPr>
      </w:pPr>
      <w:r>
        <w:rPr>
          <w:rFonts w:cs="Verdana" w:ascii="Verdana" w:hAnsi="Verdana"/>
          <w:b/>
          <w:sz w:val="24"/>
        </w:rPr>
        <w:t>a 2014. évi 150. sz. Maros megyei tanácsi határozat módosításáról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intve a Jogi és Közigazgatási Igazgatóság 2014. 10. 30-i 18.802-es számú indokolását, valamint a Műszaki-gazdasági bizottság véleményezését, 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figyelembe véve az újraközölt, utólag módosított és kiegészített 2001. évi 215. számú helyi közigazgatási törvény 21. cikkely (2)-es és (2</w:t>
      </w:r>
      <w:r>
        <w:rPr>
          <w:rFonts w:cs="Verdana" w:ascii="Verdana" w:hAnsi="Verdana"/>
          <w:position w:val="12"/>
          <w:sz w:val="18"/>
          <w:szCs w:val="18"/>
        </w:rPr>
        <w:t>1</w:t>
      </w:r>
      <w:r>
        <w:rPr>
          <w:rFonts w:cs="Verdana" w:ascii="Verdana" w:hAnsi="Verdana"/>
        </w:rPr>
        <w:t xml:space="preserve">)-es  bekezdéseinek, valamint a 104. cikkely (1)-es bekezdés f) pontjának rendelkezéseit, 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az újraközölt, utólag módosított és kiegészített 2001. évi 215. számú helyi közigazgatási törvény 91. cikkely (1). bekezdés f) pontja és a 97. cikkelye alapján, együttesen értelmezve a Maros Megyei Tanács 2012. évi 87. sz. utólag módosított és kiegészített Maros megyei tanácsi határozattal jóváhagyott Szabályzata 55. cikk. (1). bek. rendelkezéseivel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. cikkely</w:t>
      </w:r>
      <w:r>
        <w:rPr>
          <w:rFonts w:cs="Tahoma" w:ascii="Verdana" w:hAnsi="Verdana"/>
        </w:rPr>
        <w:t xml:space="preserve">. Módosulnak a Maros Megyei Tanács és Maros Megye érdekeinek képviseletére vonatkozó bizonyos intézkedések meghozataláról szóló 2014. évi 150. sz. Maros megyei tanácsi határozat 1. cikkelyének (1). és (2). bekezdései, tartalmuk pedig a következő lesz: 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(1)</w:t>
      </w:r>
      <w:r>
        <w:rPr>
          <w:rFonts w:cs="Verdana" w:ascii="Verdana" w:hAnsi="Verdana"/>
          <w:color w:val="000000"/>
        </w:rPr>
        <w:t>. Megbízza Ciprian Dobre urat, a Maros Megyei Tanács Elnökét azzal, hogy a Maros Megyei Tanács nevében és javára az igazságszolgáltatásban és bíróságon kívül is érvényre juttasson bármiféle keresetet, akciót, amely a Maros Megyei Tanács és a SC CEA Cooperativa Edile Appennino SCRL  Ploieşti-i fiókvállalata között megkötött 2011. 08. 23-i 14021/5C. sz. építési szerződéssel kapcsolatos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). Az (1)-es bekezdés alkalmazásában a Maros Megyei Tanács Elnöke jogosult arra, hogy a Maros Megyei Tanács nevében és javára összeállítson és aláírjon bármiféle iratot amely az (1)-es bekezdésben említett szerződés teljesítéséből/nemteljesítéséből fakad, ideértve bármely jelenlegi vagy jövendő jogvitával kapcsolatos perrendtartási/eljárási iratot.” 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 xml:space="preserve">. Módosul az I. cikkelyben említett 2014. évi 150. sz. Maros megyei tanácsi határozat 2. cikkelye, tartalma pedig a következő lesz: „2. cikkely. Magáénak tulajdonítja és megerősíti a Maros Megyei Tanács Elnöke által a megyei közhatóság </w:t>
      </w:r>
      <w:r>
        <w:rPr>
          <w:rFonts w:cs="Verdana" w:ascii="Verdana" w:hAnsi="Verdana"/>
          <w:color w:val="000000"/>
        </w:rPr>
        <w:t xml:space="preserve">nevében és javára </w:t>
      </w:r>
      <w:r>
        <w:rPr>
          <w:rFonts w:cs="Tahoma" w:ascii="Verdana" w:hAnsi="Verdana"/>
        </w:rPr>
        <w:t xml:space="preserve">aláírt, a </w:t>
      </w:r>
      <w:r>
        <w:rPr>
          <w:rFonts w:cs="Verdana" w:ascii="Verdana" w:hAnsi="Verdana"/>
          <w:color w:val="000000"/>
        </w:rPr>
        <w:t>2011. 08. 23-i 14021/5C. sz. építési szerződés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teljesítéséből/nemteljesítéséből fakadó valamennyi iratot, ideértve a </w:t>
      </w:r>
      <w:r>
        <w:rPr>
          <w:rFonts w:cs="Tahoma" w:ascii="Verdana" w:hAnsi="Verdana"/>
        </w:rPr>
        <w:t>személyesen vagy a kijelölt ügyvéd által a 671/1371/2014., a 6681/320/2014., a 2797/102/2014. és a 9455/320/2014. számú percsomók tárgyát képező ügyekben aláírt eljárási iratokat is.”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III. cikkely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elen határozatot közlik a Regionális Fejlesztési és Pályázat-kivitelező Igazgatósággal, valamint a </w:t>
      </w:r>
      <w:r>
        <w:rPr>
          <w:rFonts w:cs="Verdana" w:ascii="Verdana" w:hAnsi="Verdana"/>
          <w:color w:val="000000"/>
        </w:rPr>
        <w:t>Jogi és Közigazgatási Igazgatósággal</w:t>
      </w:r>
      <w:r>
        <w:rPr>
          <w:rFonts w:cs="Tahoma" w:ascii="Verdana" w:hAnsi="Verdana"/>
          <w:bCs/>
        </w:rPr>
        <w:t xml:space="preserve">, amelyek </w:t>
      </w:r>
      <w:r>
        <w:rPr>
          <w:rFonts w:cs="Tahoma" w:ascii="Verdana" w:hAnsi="Verdana"/>
        </w:rPr>
        <w:t xml:space="preserve">végrehajtásáért </w:t>
      </w:r>
      <w:r>
        <w:rPr>
          <w:rFonts w:cs="Tahoma" w:ascii="Verdana" w:hAnsi="Verdana"/>
          <w:bCs/>
        </w:rPr>
        <w:t>felelnek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OGI ÉS KÖZIGAZGATÁSI IGAZGATÓSÁG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OGI SZOLGÁLAT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18.802/2014. 10. 30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/D/4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2014. évi 150. sz. Maros megyei tanácsi határozat módosításáról szóló határozattervezethez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A 2007-2013-as Regionális Operatív Program</w:t>
      </w:r>
      <w:r>
        <w:rPr>
          <w:rStyle w:val="Applestylespan"/>
          <w:rFonts w:cs="Tahoma" w:ascii="Verdana" w:hAnsi="Verdana"/>
          <w:shd w:fill="FFFFFF" w:val="clear"/>
        </w:rPr>
        <w:t xml:space="preserve"> Fenntartható fejlesztés és a turizmus népszerűs</w:t>
      </w:r>
      <w:r>
        <w:rPr>
          <w:rFonts w:cs="Verdana" w:ascii="Verdana" w:hAnsi="Verdana"/>
        </w:rPr>
        <w:t xml:space="preserve">ítése </w:t>
      </w:r>
      <w:r>
        <w:rPr>
          <w:rStyle w:val="Applestylespan"/>
          <w:rFonts w:cs="Tahoma" w:ascii="Verdana" w:hAnsi="Verdana"/>
          <w:shd w:fill="FFFFFF" w:val="clear"/>
        </w:rPr>
        <w:t>5-ös prioritási tengelye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A turisztikai szempontból hasznosítható természeti erőforrásokhoz és a turisztikai szolgáltatások minőségének javításához szükséges speciális infrastruktúra létrehozása, fejlesztése, korszerűsítése </w:t>
      </w:r>
      <w:r>
        <w:rPr>
          <w:rFonts w:cs="Verdana" w:ascii="Verdana" w:hAnsi="Verdana"/>
        </w:rPr>
        <w:t xml:space="preserve">5.2-es fő intézkedési területén  </w:t>
      </w:r>
      <w:r>
        <w:rPr>
          <w:rFonts w:cs="Arial" w:ascii="Verdana" w:hAnsi="Verdana"/>
        </w:rPr>
        <w:t xml:space="preserve">támogatott Motoros sportok autóparkja elnevezésű projekt keretében, a törvényes közbeszerzési eljárások lezajlása nyomán létrejött a </w:t>
      </w:r>
      <w:r>
        <w:rPr>
          <w:rFonts w:cs="Verdana" w:ascii="Verdana" w:hAnsi="Verdana"/>
          <w:color w:val="000000"/>
        </w:rPr>
        <w:t>Maros Megyei Tanács és a SC CEA Cooperativa Edile Appennino SCRL, Ploieşti-i fiókvállalata között megkötött 2011. 08. 23-i 14021/5C. sz. építési szerződés. Az említett cég alapszabálya szerinti székhelye: MONGHIDORO (BOLOGNA) VIA DEGLI ARTIGIANI, 6, postai irányítószám 40063, OLASZORSZÁG, műveleti székhelye: Bacciliera u. 10/12, Calderara di Reno (BO), fiókvállalata pedig: COOPERATIVA EDILE APPENNINO MONGHIDORO SUCURSALA PLOIEŞTI, Ploieşti, Cerceluş u. 23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A munkálatok kivitelezésében bekövetkezett késések és a fent említett szerződés végrehajtásában tapasztalt zavarok miatt a megye közhatósága felbontotta a szerződést, emiatt pedig mindkét szerződő fél –  a Maros Megyei Tanács és a SC CEA Cooperativa Edile Appennino SCRL – jogi lépéseket kezdeményezett, az igazságszolgáltatáshoz fordulva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fentebbiek miatt és szem előtt tartva az újraközölt, utólag módosított és kiegészített 2001. évi 215. számú helyi közigazgatási törvény 21., 82. és 102. cikkelyeinek, valamint a Polgári perrendtartás 56. cikkely (2). bekezdésének rendelkezéseit, a 2014. évi 150. sz. Maros megyei tanácsi határozattal a Maros Megyei Tanács kifejezetten felhatalmazta saját Elnökét arra, hogy képviselje, ily módon biztosítva  jogos érdekeinek védelmét a </w:t>
      </w:r>
      <w:r>
        <w:rPr>
          <w:rFonts w:cs="Verdana" w:ascii="Verdana" w:hAnsi="Verdana"/>
          <w:color w:val="000000"/>
        </w:rPr>
        <w:t>2011. 08. 23-i 14021/5C. sz. építési szerződés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teljesítésével/nemteljesítésével kapcsolatban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Mivel az igazságszolgáltatás elé terjesztett jogviták összetett jellegűek, a másik fél lépéseinek kiszámíthatatlansága pedig nagyfokú, a gondos beavatkozás érdekében, a képviseletünkre  kinevezett ügyvéd javaslatára, a csatolt határozattervezetnek megfelelően módosítani kell a </w:t>
      </w:r>
      <w:r>
        <w:rPr>
          <w:rFonts w:cs="Verdana" w:ascii="Verdana" w:hAnsi="Verdana"/>
        </w:rPr>
        <w:t>2014. évi 150. sz. Maros megyei tanácsi határozatot, kiegészítve az Elnök mandátumát a bíróságon kívüli helyzetekre is, amelyekben megtörténhet, hogy gyorsan intézkedve kelljen dönteni, mind a megye, mind pedig a tanácskozó hatóság nevében és javára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6480" w:leader="none"/>
        </w:tabs>
        <w:ind w:left="360" w:right="170" w:hanging="0"/>
        <w:jc w:val="both"/>
        <w:rPr>
          <w:rFonts w:ascii="Verdana" w:hAnsi="Verdana" w:cs="Tahoma"/>
          <w:bCs/>
          <w:lang w:val="ro-RO"/>
        </w:rPr>
      </w:pPr>
      <w:r>
        <w:rPr>
          <w:rFonts w:cs="Tahoma" w:ascii="Verdana" w:hAnsi="Verdana"/>
          <w:bCs/>
        </w:rPr>
        <w:t>Ciprian Dobre</w:t>
        <w:tab/>
      </w:r>
      <w:r>
        <w:rPr>
          <w:rFonts w:cs="Tahoma" w:ascii="Verdana" w:hAnsi="Verdana"/>
          <w:bCs/>
          <w:lang w:val="ro-RO"/>
        </w:rPr>
        <w:t>Genica Nemeş</w:t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Tahoma" w:ascii="Verdana" w:hAnsi="Verdana"/>
          <w:bCs/>
        </w:rPr>
        <w:t>ELNÖK</w:t>
        <w:tab/>
        <w:t>ÜGYVEZETŐ IGAZGATÓ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8:00Z</dcterms:created>
  <dc:creator>Hulpus.Monica</dc:creator>
  <dc:description/>
  <dc:language>en-US</dc:language>
  <cp:lastModifiedBy>SC NOBELTRAD SRL Nobeltrad</cp:lastModifiedBy>
  <cp:lastPrinted>2011-04-15T13:12:00Z</cp:lastPrinted>
  <dcterms:modified xsi:type="dcterms:W3CDTF">2014-11-28T09:08:00Z</dcterms:modified>
  <cp:revision>2</cp:revision>
  <dc:subject/>
  <dc:title/>
</cp:coreProperties>
</file>