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4. október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6. számú HATÁROZAT</w:t>
      </w:r>
    </w:p>
    <w:p>
      <w:pPr>
        <w:pStyle w:val="Heading1"/>
        <w:rPr>
          <w:rFonts w:cs="Arial"/>
          <w:b/>
          <w:b/>
          <w:color w:val="FF0000"/>
          <w:sz w:val="24"/>
        </w:rPr>
      </w:pPr>
      <w:r>
        <w:rPr>
          <w:rFonts w:cs="Verdana" w:ascii="Verdana" w:hAnsi="Verdana"/>
          <w:b/>
          <w:sz w:val="24"/>
        </w:rPr>
        <w:t>egy megyei útszakasz átadásáról Maros megye köztulajdonából és a Maros Megyei Tanács igazgatása alól az állam köztulajdonába és az Infrastrukturális projektek, külföldi beruházások, köz-magán partnerségek és exporttámogató főosztály igazgatásába, az  Országos Útügyi Vállalat RT. (C.N.A.D.N.R. S.A.) által megvalósítandó nemzeti érdekű útkezelési tevékenységek céljár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right="170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kintve a Műszaki Igazgatóság 2014.X.2-i 17.004-es számú indokolásá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valamint a szakbizottságok véleményezését,</w:t>
      </w:r>
    </w:p>
    <w:p>
      <w:pPr>
        <w:pStyle w:val="Normal"/>
        <w:ind w:right="17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Országos Útügyi Vállalat RT. (C.N.A.D.N.R. S.A.) 2014.09.30-i 50807. sz. átiratát, valamint az utak jogrendjéről szóló 1997. évi 43. sz. újraközölt kormányrendelet előírásait,</w:t>
      </w:r>
    </w:p>
    <w:p>
      <w:pPr>
        <w:pStyle w:val="Normal"/>
        <w:ind w:right="170" w:firstLine="540"/>
        <w:jc w:val="both"/>
        <w:rPr/>
      </w:pPr>
      <w:r>
        <w:rPr>
          <w:rFonts w:cs="Verdana" w:ascii="Verdana" w:hAnsi="Verdana"/>
        </w:rPr>
        <w:t>az újraközölt, utólag módosított és kiegészített 2001. évi 215. számú helyi közigazgatási törvény 91. cikkely (1). bekezdés c) pontja és a 97. cikkely (1). bekezdése alapján</w:t>
      </w:r>
      <w:r>
        <w:rPr>
          <w:rFonts w:cs="Tahoma" w:ascii="Verdana" w:hAnsi="Verdana"/>
          <w:bCs/>
        </w:rPr>
        <w:t>,</w:t>
      </w:r>
    </w:p>
    <w:p>
      <w:pPr>
        <w:pStyle w:val="Normal"/>
        <w:spacing w:before="120" w:after="12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Jóváhagyja a jelen határozat szerves részét képező  Mellékletbe foglalt azonosítási adatokkal rendelkező megyei útszakasz átadását Maros megye köztulajdonából és a Maros Megyei Tanács igazgatása alól az állam köztulajdonába és az Infrastrukturális projektek, külföldi beruházások, köz-magán partnerségek és exporttámogató főosztály igazgatásába, valamint ennek besorolását a nemzeti (országos) érdekű utak funkcionális kategóriájába, az Országos Útügyi Vállalat RT.  által megvalósítandó nemzeti érdekű útkezelési tevékenységek céljára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elen határozatot közlik Maros Megye Kormány-megbízotti Hivatalával (a Prefektusi Hivatallal), </w:t>
      </w:r>
      <w:r>
        <w:rPr>
          <w:rFonts w:cs="Tahoma" w:ascii="Verdana" w:hAnsi="Verdana"/>
        </w:rPr>
        <w:t>az Országos Útügyi Vállalat RT. Infrastrukturális projektek, külföldi beruházások, köz-magán partnerségek és exporttámogató főosztályával</w:t>
      </w:r>
      <w:r>
        <w:rPr>
          <w:rFonts w:cs="Tahoma" w:ascii="Verdana" w:hAnsi="Verdana"/>
          <w:bCs/>
        </w:rPr>
        <w:t xml:space="preserve">, valamint a Maros Megyei Tanács Gazdasági Igazgatóságával és Műszaki Igazgatóságával, amelyek </w:t>
      </w:r>
      <w:r>
        <w:rPr>
          <w:rFonts w:cs="Tahoma" w:ascii="Verdana" w:hAnsi="Verdana"/>
        </w:rPr>
        <w:t xml:space="preserve">végrehajtásáért </w:t>
      </w:r>
      <w:r>
        <w:rPr>
          <w:rFonts w:cs="Tahoma" w:ascii="Verdana" w:hAnsi="Verdana"/>
          <w:bCs/>
        </w:rPr>
        <w:t>felelnek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ŰSZAKI IGAZGATÓSÁG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  <w:sz w:val="20"/>
          <w:szCs w:val="20"/>
        </w:rPr>
        <w:t>ADATBÁZIS-KEZELŐ OSZTÁLY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/>
      </w:pPr>
      <w:r>
        <w:rPr>
          <w:rFonts w:cs="Tahoma" w:ascii="Verdana" w:hAnsi="Verdana"/>
        </w:rPr>
        <w:t>Iktatószám: 17.004/2014. 10. 02.</w:t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osszié: IXD/5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y megyei útszakasz átadásához Maros megye köztulajdonából és a Maros Megyei Tanács igazgatása alól az állam köztulajdonába és az Infrastrukturális projektek, külföldi beruházások, köz-magán partnerségek és exporttámogató főosztály igazgatásába, az  Országos Útügyi Vállalat RT. (C.N.A.D.N.R. S.A.) által megvalósítandó nemzeti érdekű útkezelési tevékenységek céljára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romániai országutak a nemzeti szállítási rendszer legfőbb alkotóelemei és kizárólag köztulajdonban vannak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Tahoma" w:ascii="Verdana" w:hAnsi="Verdana"/>
        </w:rPr>
        <w:t>A Maros megye területén levő megyei utak ügykezelőjeként a Maros Megyei Tanács javasolja a Nyárádtő (DN15) – Ákosfalva (DN13) közötti DJ151D jelzésű megyei út 0+000-15+441 kilométerszelvény közötti szakaszának átadását Maros megye köztulajdonából és a Maros Megyei Tanács igazgatása alól az állam köztulajdonába és az Infrastrukturális projektek, külföldi beruházások, köz-magán partnerségek és exporttámogató főosztály igazgatásába, az  Országos Útügyi Vállalat RT. (C.N.A.D.N.R. S.A.) által megvalósítandó nemzeti érdekű országút-kezelési tevékenységek céljára, figyelembe véve a következőket: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ez az I-es tartóssági szintű útszakasz fontos útvonal a teherforgalom számára, átvette a Marosvásárhely-Szászrégen-Beszterce(DN 15),  Marosvásárhely-Szászrégen-Kolozsvár(DN 16) és Marosvásárhely-Segesvár-Brassó(DN 13) útvonalak közlekedésének java részét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Tahoma" w:ascii="Verdana" w:hAnsi="Verdana"/>
        </w:rPr>
        <w:t>- mivel ezen az úton számos nehéz és nagyon nehéz gépjármű közlekedik, valamint amiatt, mert ez az út köti össze a DN 15-ös és DN 13-as országutakat, a Maros Megyei Tanács már több ízben kérte, hogy ezt az útszakaszt sorolják az országutak funkcionális kategóriájába, korszerűsítése érdekében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ettel arra, hogy ez az út köti össze a DN 15-ös és DN 13-as országutakat, átvéve a nehéz teherforgalmat, és ehhez viszonyítva nagyon kis mértékű rajta a megyei vagy helyi célú közlekedés, javasoljuk a mellékletbe foglalt azonosítási adatokkal rendelkező Nyárádtő (DN15) – Ákosfalva (DN13) közötti DJ151D jelzésű megyei út 0+000-15+441 kilométerszelvény közötti szakaszának átadását Maros megye köztulajdonából és a Maros Megyei Tanács igazgatása alól az állam köztulajdonába és az Infrastrukturális projektek, külföldi beruházások, köz-magán partnerségek és exporttámogató főosztály igazgatásába, az  Országos Útügyi Vállalat RT. (C.N.A.D.N.R. S.A.) által megvalósítandó nemzeti érdekű országút-kezelési tevékenységek céljára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 ismertetett megfontolások alapján megvitatásra és jóváhagyásra terjesztjük az indokoláshoz tartozó határozattervezetet.</w:t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630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Tahoma" w:ascii="Verdana" w:hAnsi="Verdana"/>
          <w:bCs/>
        </w:rPr>
        <w:t>Ovidiu Dancu</w:t>
        <w:tab/>
        <w:t>Cătălin Ormenişan</w:t>
      </w:r>
    </w:p>
    <w:p>
      <w:pPr>
        <w:pStyle w:val="Normal"/>
        <w:tabs>
          <w:tab w:val="clear" w:pos="720"/>
          <w:tab w:val="left" w:pos="5940" w:leader="none"/>
        </w:tabs>
        <w:ind w:right="170" w:hanging="0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Tahoma" w:ascii="Verdana" w:hAnsi="Verdana"/>
          <w:bCs/>
        </w:rPr>
        <w:t>ALELNÖK</w:t>
        <w:tab/>
        <w:t>ÜGYVEZETŐ IGAZGATÓ</w:t>
      </w:r>
    </w:p>
    <w:p>
      <w:pPr>
        <w:pStyle w:val="Normal"/>
        <w:ind w:right="170" w:hanging="0"/>
        <w:jc w:val="righ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righ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righ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right"/>
        <w:rPr>
          <w:rFonts w:cs="Tahoma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5040" w:right="170" w:hanging="50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5040" w:right="170" w:hanging="50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5040" w:right="170" w:hanging="5040"/>
        <w:rPr/>
      </w:pPr>
      <w:r>
        <w:rPr>
          <w:rFonts w:cs="Tahoma" w:ascii="Verdana" w:hAnsi="Verdana"/>
          <w:bCs/>
          <w:sz w:val="20"/>
          <w:szCs w:val="20"/>
        </w:rPr>
        <w:t>Készítette: Narcisa Ţogorean mérnök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9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10-14T20:35:00Z</dcterms:modified>
  <cp:revision>12</cp:revision>
  <dc:subject/>
  <dc:title> </dc:title>
</cp:coreProperties>
</file>