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október 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145. számú HATÁROZAT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jóváhagyásáról szóló 2014. évi 14. sz. utólag módosított és kiegészített határozat egyes mellékleteinek módosít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hu-HU"/>
        </w:rPr>
        <w:t>tekintve</w:t>
      </w:r>
      <w:r>
        <w:rPr>
          <w:rFonts w:cs="Verdana" w:ascii="Verdana" w:hAnsi="Verdana"/>
          <w:bCs/>
          <w:lang w:val="hu-HU"/>
        </w:rPr>
        <w:t xml:space="preserve">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>2014. 10. 06-i 17.103-as számú indokolását a</w:t>
      </w:r>
      <w:r>
        <w:rPr>
          <w:rFonts w:cs="Verdana" w:ascii="Verdana" w:hAnsi="Verdana"/>
          <w:lang w:val="hu-HU"/>
        </w:rPr>
        <w:t xml:space="preserve"> Maros Megyei Tanács 2014-es költségvetésének jóváhagyásáról szóló 2014. évi 14. sz. utólag módosított és kiegészített tanácsi határozat egyes mellékleteinek módosítására vonatkozó </w:t>
      </w:r>
      <w:r>
        <w:rPr>
          <w:rFonts w:cs="Tahoma" w:ascii="Verdana" w:hAnsi="Verdana"/>
          <w:lang w:val="hu-HU"/>
        </w:rPr>
        <w:t xml:space="preserve">határozattervezethez, valamint a szakbizottságok véleményezését,  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figyelembe véve az utólag módosított és kiegészített 2006. évi 273. sz. helyi közpénzügyi törvény 19. cikk. és 49. cikk. (4)., (5). és (6). bekezdésének rendelkezéseit,</w:t>
      </w:r>
    </w:p>
    <w:p>
      <w:pPr>
        <w:pStyle w:val="Normal"/>
        <w:ind w:right="170"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utólag módosított és kiegészített, újraközölt 2001. évi 215. sz. helyi közigazgatási törvény 91. cikkely (3). bekezdése és a 97. cikkely (1). bekezdése alapján, együttes értelmezésben a 2012. évi 87. sz. utólag módosított és kiegészített MMTH-tal jóváhagyott Maros Megyei Tanács Szervezeti és Működési Szabályzata 55. cikkelyének előírásaival, </w:t>
      </w:r>
    </w:p>
    <w:p>
      <w:pPr>
        <w:pStyle w:val="Normal"/>
        <w:ind w:right="170" w:hanging="0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ind w:right="173" w:firstLine="720"/>
        <w:jc w:val="both"/>
        <w:rPr/>
      </w:pPr>
      <w:r>
        <w:rPr>
          <w:rFonts w:cs="Tahoma" w:ascii="Verdana" w:hAnsi="Verdana"/>
          <w:b/>
          <w:lang w:val="hu-HU"/>
        </w:rPr>
        <w:t>I. cikkely</w:t>
      </w:r>
      <w:r>
        <w:rPr>
          <w:rFonts w:cs="Tahoma" w:ascii="Verdana" w:hAnsi="Verdana"/>
          <w:lang w:val="hu-HU"/>
        </w:rPr>
        <w:t xml:space="preserve">. A </w:t>
      </w:r>
      <w:r>
        <w:rPr>
          <w:rFonts w:cs="Verdana" w:ascii="Verdana" w:hAnsi="Verdana"/>
          <w:lang w:val="hu-HU"/>
        </w:rPr>
        <w:t xml:space="preserve">Maros Megyei Tanács 2014. évi költségvetésének elfogadására vonatkozó </w:t>
      </w:r>
      <w:r>
        <w:rPr>
          <w:rFonts w:cs="Tahoma" w:ascii="Verdana" w:hAnsi="Verdana"/>
          <w:lang w:val="hu-HU"/>
        </w:rPr>
        <w:t xml:space="preserve">2014. évi 14. sz. utólag módosított és kiegészített Maros megyei tanácsi határozat a következőképpen módosul és egészül ki: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b/>
          <w:lang w:val="hu-HU"/>
        </w:rPr>
        <w:t>1.</w:t>
      </w:r>
      <w:r>
        <w:rPr>
          <w:rFonts w:cs="Tahoma" w:ascii="Verdana" w:hAnsi="Verdana"/>
          <w:lang w:val="hu-HU"/>
        </w:rPr>
        <w:t xml:space="preserve"> Módosulnak a 2014. évi 14. sz. MMTH 1/c, 1/2/c, 2/42, 2/78/b, 2/83/a, 5/a, 5/1, 5/2, 5/3/a és 10/b mellékletei és helyüket a jelen határozat szerves részét képező 1/d, 1/2/d, 2/42/a, 2/78/c, 2/83/b, 5/b, 5/1/a, 5/2/a, 5/3/b és 10/c mellékletek veszik á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I. cikkely</w:t>
      </w:r>
      <w:r>
        <w:rPr>
          <w:rFonts w:cs="Verdana" w:ascii="Verdana" w:hAnsi="Verdana"/>
          <w:color w:val="000000"/>
          <w:lang w:val="hu-HU"/>
        </w:rPr>
        <w:t>.</w:t>
      </w:r>
      <w:r>
        <w:rPr>
          <w:rFonts w:cs="Verdana" w:ascii="Verdana" w:hAnsi="Verdana"/>
          <w:b/>
          <w:color w:val="000000"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elen határozat végrehajtásáért a Maros Megyei Tanács </w:t>
      </w:r>
      <w:r>
        <w:rPr>
          <w:rFonts w:cs="Tahoma" w:ascii="Verdana" w:hAnsi="Verdana"/>
          <w:lang w:val="hu-HU"/>
        </w:rPr>
        <w:t>szakigazgatóságai felelnek.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ind w:right="170" w:hanging="0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  <w:r>
        <w:br w:type="page"/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Iktatószám: </w:t>
      </w:r>
      <w:r>
        <w:rPr>
          <w:rFonts w:cs="Tahoma" w:ascii="Verdana" w:hAnsi="Verdana"/>
          <w:lang w:val="hu-HU"/>
        </w:rPr>
        <w:t>17.103</w:t>
      </w:r>
      <w:r>
        <w:rPr>
          <w:rFonts w:cs="Verdana" w:ascii="Verdana" w:hAnsi="Verdana"/>
          <w:lang w:val="hu-HU"/>
        </w:rPr>
        <w:t>/2014. 10. 06.</w:t>
        <w:tab/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INDOKOLÁS</w:t>
      </w:r>
    </w:p>
    <w:p>
      <w:pPr>
        <w:pStyle w:val="Normal"/>
        <w:spacing w:before="120" w:after="0"/>
        <w:ind w:right="170" w:hanging="0"/>
        <w:jc w:val="center"/>
        <w:rPr>
          <w:rFonts w:ascii="Verdana" w:hAnsi="Verdana" w:cs="Tahoma"/>
          <w:b/>
          <w:b/>
          <w:lang w:val="hu-HU"/>
        </w:rPr>
      </w:pPr>
      <w:r>
        <w:rPr>
          <w:rFonts w:eastAsia="Verdana"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 xml:space="preserve">a Maros Megyei Tanács </w:t>
      </w:r>
      <w:r>
        <w:rPr>
          <w:rFonts w:cs="Tahoma" w:ascii="Verdana" w:hAnsi="Verdana"/>
          <w:b/>
          <w:lang w:val="hu-HU"/>
        </w:rPr>
        <w:t>2014-es költségvetésének jóváhagyásáról szóló 2014. évi 14. sz. utólag módosított és kiegészített határozat egyes mellékleteinek módosítására vonatkozó határozattervezethez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Helyi Kölcsönöket Engedélyező Bizottság 2013. 11. 27-i 3361. sz. határozatával engedélyezte, hogy a Maros Megyei Tanács 40.000.000 lej értékű kölcsönt vegyen fel a 2007-2013-as Regionális Operatív Program, 2-es prioritási tengely keretében a DJ135-ös jelzésű Nyárádmagyarós-Sóvárad közötti megyei út felújítása, korszerűsítése elnevezésű projekt, az 5-ös prioritási tengely keretében a Motoros sportok autóparkja elnevezésű projekt, valamint a Környezetvédelmi Ágazati Operatív Program keretében a Maros megyei integrált szilárdhulladék gazdálkodási rendszer elnevezésű projekt megvalósítása érdeké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lang w:val="hu-HU"/>
        </w:rPr>
        <w:t>A Motoros sportok autóparkja projekt munkálatainak kivitelezése során felmerülő nehézségek lehetetlenné teszik a projekt társfinanszírozása és előfinanszírozása érdekében jóváhagyott és leszerződött visszatérítendő finanszírozási rész felhasználását a hitellehívási időn belül, ezért 2014. évi 128. sz. határozatával a Maros Megyei Tanács jóváhagyta a kölcsönből finanszírozott beruházások jegyzékének módosítását, a következőképpen: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Sor-sz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Beruházási létesítmén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kölcsönből eredetileg jóváhagyott összeg –lej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Hatá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lej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A kölcsönből leosztott  frissített összeg –lej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Tahoma" w:ascii="Verdana" w:hAnsi="Verdana"/>
                <w:sz w:val="22"/>
                <w:szCs w:val="22"/>
                <w:lang w:val="hu-HU"/>
              </w:rPr>
              <w:t>Motoros sportok autópark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0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-19.986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4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 xml:space="preserve">Maros megyei integrált szilárdhulladék gazdálkodási rendszer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0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4.986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4.986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0" w:hanging="0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Tahoma" w:ascii="Verdana" w:hAnsi="Verdana"/>
                <w:sz w:val="22"/>
                <w:szCs w:val="22"/>
                <w:lang w:val="hu-HU"/>
              </w:rPr>
              <w:t>A Nyárádmagyarós-Sóvárad közötti DJ135-ös megyei út felújítása, korszerűsítés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0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15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  <w:t>25.00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40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hu-HU"/>
              </w:rPr>
              <w:t>40.000.0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lang w:val="hu-HU"/>
        </w:rPr>
        <w:t xml:space="preserve">A 2014. évi 128. sz. Maros megyei tanácsi határozattal jóváhagyott módosítások a 2014. évi 16086. számmal közlésre kerültek a </w:t>
      </w:r>
      <w:r>
        <w:rPr>
          <w:rFonts w:cs="Tahoma" w:ascii="Verdana" w:hAnsi="Verdana"/>
          <w:lang w:val="hu-HU"/>
        </w:rPr>
        <w:t>Helyi Kölcsönöket Engedélyező Bizottságnak, amelytől megérkezett a 2014. 10. 02-i ...... sz. véleményezé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 fentiek ismertetése után szükségesnek mutatkozik a Maros Megyei Tanács 2014-es költségvetésének jóváhagyásáról szóló 2014. évi 14. sz. utólag módosított és kiegészített határozat egyes mellékleteinek módosítása, a jóváhagyásra terjesztett határozattervezetnek megfelelően. 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cs="Tahoma" w:ascii="Verdana" w:hAnsi="Verdana"/>
          <w:lang w:val="hu-HU"/>
        </w:rPr>
        <w:t>Ciprian Dobre</w:t>
        <w:tab/>
        <w:t xml:space="preserve">       Bartha Iosif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Tahoma" w:ascii="Verdana" w:hAnsi="Verdana"/>
          <w:lang w:val="hu-HU"/>
        </w:rPr>
        <w:t>ELNÖK</w:t>
        <w:tab/>
        <w:t>ÜGYVEZETŐ IGAZGATÓ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  <w:t>Készítették: Kádár Katalin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/>
          <w:sz w:val="20"/>
          <w:szCs w:val="20"/>
          <w:lang w:val="hu-HU"/>
        </w:rPr>
      </w:pPr>
      <w:r>
        <w:rPr>
          <w:rFonts w:eastAsia="Verdana" w:cs="Verdana" w:ascii="Verdana" w:hAnsi="Verdana"/>
          <w:sz w:val="20"/>
          <w:szCs w:val="20"/>
          <w:lang w:val="hu-HU"/>
        </w:rPr>
        <w:t xml:space="preserve">                  </w:t>
      </w:r>
      <w:r>
        <w:rPr>
          <w:rFonts w:cs="Tahoma" w:ascii="Verdana" w:hAnsi="Verdana"/>
          <w:sz w:val="20"/>
          <w:szCs w:val="20"/>
          <w:lang w:val="hu-HU"/>
        </w:rPr>
        <w:t>Friss Csaba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rFonts w:ascii="Verdana" w:hAnsi="Verdana" w:cs="Tahoma"/>
          <w:sz w:val="20"/>
          <w:szCs w:val="20"/>
          <w:lang w:val="hu-HU"/>
        </w:rPr>
      </w:pPr>
      <w:r>
        <w:rPr>
          <w:rFonts w:cs="Tahom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Titlu1Caracter">
    <w:name w:val="Titlu 1 Cara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en-US"/>
    </w:rPr>
  </w:style>
  <w:style w:type="paragraph" w:styleId="Char8CharCharChar">
    <w:name w:val=" Char8 Char Char Char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5">
    <w:name w:val=" Char5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30:00Z</dcterms:created>
  <dc:creator>Nobel</dc:creator>
  <dc:description/>
  <dc:language>en-US</dc:language>
  <cp:lastModifiedBy>SC NOBELTRAD SRL Nobeltrad</cp:lastModifiedBy>
  <dcterms:modified xsi:type="dcterms:W3CDTF">2014-10-14T20:30:00Z</dcterms:modified>
  <cp:revision>2</cp:revision>
  <dc:subject/>
  <dc:title>ROMÁNIA</dc:title>
</cp:coreProperties>
</file>