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44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menetrend szerinti járatokkal működtetett közszállítás feladatfüzetének módosításáról és kiegészít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/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 09. 4-i 15.292-e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ól szól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- a helyi közszállításról szól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, utólag módosított és kiegészített rendelete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Maros megyei közszállítás menetrend szerinti járatokkal történő ellátásának szabályzatát jóváhagyó 2008. évi 46. sz. Maros megyei tanácsi határozat, az utólagos módosításokkal és kiegészítésekkel (a 2013. évi 146. sz. és a 2014. évi 24. sz. Maros megyei tanácsi határozat)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Módosul a Maros megyei közszállítás menetrend szerinti járatokkal történő ellátásának szabályzatát jóváhagyó 2008. évi 46-os számú utólag módosított és kiegészített Maros megyei tanácsi határozat mellékletét képező feladatfüzet és helyét a jelen határozat szerves részét képező melléklet veszi á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5.292/2014. 09. 4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menetrend szerinti járatokkal működtetett közszállítás feladatfüzetének módosításáról és kiegészítéséről szól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helyi közszállításról szóló 2007. évi 92. sz., utólag módosított és kiegészített törvény 16. cikkely (1). bekezdésének előírásai szerint a megyei tanácsok kötelesek biztosítani, megszervezni, szabályozni és irányítani a területi-közigazgatási övezetükben zajló tömegközlekedési szolgáltatásoka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utólag módosított és kiegészített törvény és ennek alkalmazási normáit jóváhagyó 2007. évi, utólag módosított és kiegészített,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 értelmében a megyei tanácsok hatáskörei között szerepel a </w:t>
      </w:r>
      <w:r>
        <w:rPr>
          <w:rFonts w:cs="Verdana" w:ascii="Verdana" w:hAnsi="Verdana"/>
          <w:lang w:val="hu-HU"/>
        </w:rPr>
        <w:t>megyei menetrend szerinti járatokkal történő közszállítás szabályzatának és feladatfüzetének jóváhagyása, beleértve a megyei tömegközlekedésben használt megállók és buszállomások kijelölésé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Következésképpen, a Maros Megyei Tanács 2008. 03. 27-i 46. sz. határozatával jóváhagyta a Maros megyei személyszállítási közszolgáltatás menetrend szerinti járatokkal történő ellátásának szabályzatá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2013. 09. 05-i 146. sz. és a 2014. évi 24. sz. Maros megyei tanácsi határozat frissítette, aktualizálta a közszállítási szabályzatot, igazodva a jóváhagyása után elfogadott jogszabályokhoz, módosítva és kiegészítve a </w:t>
      </w:r>
      <w:r>
        <w:rPr>
          <w:rFonts w:cs="Verdana" w:ascii="Verdana" w:hAnsi="Verdana"/>
          <w:lang w:val="hu-HU"/>
        </w:rPr>
        <w:t>Maros megyei menetrend szerinti járatokkal működtetett közszállítás szabályzatának mellékletét képező feladatfüzete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jóváhagyásra javasolt határozattervezet célja a </w:t>
      </w:r>
      <w:r>
        <w:rPr>
          <w:rFonts w:cs="Verdana" w:ascii="Verdana" w:hAnsi="Verdana"/>
          <w:lang w:val="hu-HU"/>
        </w:rPr>
        <w:t xml:space="preserve">Maros megyei menetrend szerinti járatokkal működtetett közszállítás szabályzatának mellékletét képező feladatfüzet módosítása, éspedig az utasok fel- és leszállására használt buszállomásokra és megállókra vonatkozó információk frissítése, a </w:t>
      </w:r>
      <w:r>
        <w:rPr>
          <w:rFonts w:cs="Verdana" w:ascii="Verdana" w:hAnsi="Verdana"/>
          <w:color w:val="000000"/>
          <w:lang w:val="hu-HU"/>
        </w:rPr>
        <w:t>helyi közszállításról szóló 2007. évi 92. sz. törvény alkalmazási normáinak 4. cikk. b) pontja, valamint a menetrend szerinti járatokkal megvalósított közúti személyszállítás 2012. évi 150. sz. Maros megyei tanácsi határozattal jóváhagyott megyei programja szerin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menetrend szerinti járatokkal működtetett közszállítás feladatfüzetében kijelölt buszállomások azok, amelyeket </w:t>
      </w:r>
      <w:r>
        <w:rPr>
          <w:rFonts w:cs="Verdana" w:ascii="Verdana" w:hAnsi="Verdana"/>
          <w:color w:val="000000"/>
          <w:lang w:val="hu-HU"/>
        </w:rPr>
        <w:t>a Bukaresti Információs Társadalomért Országos Menedzsment Központ - C.N.M.S.I. (a jelenlegi Román Digitális Menetrend-ügynökség – A.A.D.R.) elektronikus odaítélésein nyertesnek kihirdetett szállító cégek használnak a szállítási programba foglalt megyei járatok lebonyolításánál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mi a megyei szállítási programba foglalt járatok lebonyolításánál igénybe vett megállókat illeti, pontosítjuk, hogy Szászrégen megyei jogú városban új megállóhelyek létesítését hagyták jóvá a </w:t>
      </w:r>
      <w:r>
        <w:rPr>
          <w:rFonts w:cs="Verdana" w:ascii="Verdana" w:hAnsi="Verdana"/>
          <w:lang w:val="hu-HU"/>
        </w:rPr>
        <w:t>menetrend szerinti járatokkal ellátott megyei közszállítás számára, éspedig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 xml:space="preserve">Radnótfája (Iernuţeni) u. - a 41. sz. ingatlan előtt; Radnótfája (Iernuţeni) u. - a 12. sz. ingatlan előtt; Mihai Viteazu u. - a 109. sz. és a 33-35. sz. ingatlan előtt; Mihai Viteazu u. - a 38. sz. és a 124. sz. ingatlan előtt; Călăraşilor u. </w:t>
      </w:r>
      <w:r>
        <w:rPr>
          <w:rFonts w:cs="Verdana" w:ascii="Verdana" w:hAnsi="Verdana"/>
          <w:lang w:val="hu-HU"/>
        </w:rPr>
        <w:t>- az evangélikus templom előtt; Só (S</w:t>
      </w:r>
      <w:r>
        <w:rPr>
          <w:rFonts w:cs="Verdana" w:ascii="Verdana" w:hAnsi="Verdana"/>
        </w:rPr>
        <w:t>ă</w:t>
      </w:r>
      <w:r>
        <w:rPr>
          <w:rFonts w:cs="Verdana" w:ascii="Verdana" w:hAnsi="Verdana"/>
          <w:lang w:val="hu-HU"/>
        </w:rPr>
        <w:t xml:space="preserve">rii) u. - </w:t>
      </w:r>
      <w:r>
        <w:rPr>
          <w:rFonts w:cs="Verdana" w:ascii="Verdana" w:hAnsi="Verdana"/>
        </w:rPr>
        <w:t xml:space="preserve">a 26-28. sz. ingatlan előtt; Állomás </w:t>
      </w:r>
      <w:r>
        <w:rPr>
          <w:rFonts w:cs="Verdana" w:ascii="Verdana" w:hAnsi="Verdana"/>
          <w:lang w:val="hu-HU"/>
        </w:rPr>
        <w:t>(G</w:t>
      </w:r>
      <w:r>
        <w:rPr>
          <w:rFonts w:cs="Verdana" w:ascii="Verdana" w:hAnsi="Verdana"/>
        </w:rPr>
        <w:t>ă</w:t>
      </w:r>
      <w:r>
        <w:rPr>
          <w:rFonts w:cs="Verdana" w:ascii="Verdana" w:hAnsi="Verdana"/>
          <w:lang w:val="hu-HU"/>
        </w:rPr>
        <w:t xml:space="preserve">rii) u. - </w:t>
      </w:r>
      <w:r>
        <w:rPr>
          <w:rFonts w:cs="Verdana" w:ascii="Verdana" w:hAnsi="Verdana"/>
        </w:rPr>
        <w:t xml:space="preserve">a Kaufland üzlet előtt; Nyár (Verii) u. - a 4. sz. ingatlan előtt és Állomás </w:t>
      </w:r>
      <w:r>
        <w:rPr>
          <w:rFonts w:cs="Verdana" w:ascii="Verdana" w:hAnsi="Verdana"/>
          <w:lang w:val="hu-HU"/>
        </w:rPr>
        <w:t>(G</w:t>
      </w:r>
      <w:r>
        <w:rPr>
          <w:rFonts w:cs="Verdana" w:ascii="Verdana" w:hAnsi="Verdana"/>
        </w:rPr>
        <w:t>ă</w:t>
      </w:r>
      <w:r>
        <w:rPr>
          <w:rFonts w:cs="Verdana" w:ascii="Verdana" w:hAnsi="Verdana"/>
          <w:lang w:val="hu-HU"/>
        </w:rPr>
        <w:t xml:space="preserve">rii) u. - </w:t>
      </w:r>
      <w:r>
        <w:rPr>
          <w:rFonts w:cs="Verdana" w:ascii="Verdana" w:hAnsi="Verdana"/>
        </w:rPr>
        <w:t>a 18. sz. illetve a 68. sz. ingatlanok előtt; Vadász (Vânătorilor) u. - a 22. sz. ingatlan előtt</w:t>
      </w:r>
      <w:r>
        <w:rPr>
          <w:rFonts w:cs="Verdana" w:ascii="Verdana" w:hAnsi="Verdana"/>
          <w:lang w:val="hu-HU"/>
        </w:rPr>
        <w:t xml:space="preserve">; </w:t>
      </w:r>
      <w:r>
        <w:rPr>
          <w:rFonts w:cs="Verdana" w:ascii="Verdana" w:hAnsi="Verdana"/>
        </w:rPr>
        <w:t>Vadász (Vânătorilor) u. - a 16. sz. ingatlan előt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Továbbá, a </w:t>
      </w:r>
      <w:r>
        <w:rPr>
          <w:rFonts w:cs="Verdana" w:ascii="Verdana" w:hAnsi="Verdana"/>
          <w:lang w:val="hu-HU"/>
        </w:rPr>
        <w:t>menetrend szerinti járatokkal ellátott megyei közszállítás számára Koronka községben a következő kiegészítő megállóhelyek létesítésére került sor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DN13 (162+108 kmsz.) - a Vimspectrum ingatlan mellett; DN13 (163+150 kmsz.) - a 422. sz. ingatlan mellett; DN13 (164+040 kmsz.) - az Ignat autópark mellett; DN13 (164+820 kmsz.) - a Discordia pizzázó mellett; DN13 (162+114 kmsz.) - a Citroën képviselet mellett; DN13 (163+230 kmsz.) - az Alesia panzió mellett; DN13 (163+935 kmsz.) - a  Lemnconfex ingatlan mellet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Mindezek ismertetése után jóváhagyásra javasoljuk a </w:t>
      </w:r>
      <w:r>
        <w:rPr>
          <w:rFonts w:cs="Verdana" w:ascii="Verdana" w:hAnsi="Verdana"/>
          <w:lang w:val="hu-HU"/>
        </w:rPr>
        <w:t>Maros megyei menetrend szerinti járatokkal működtetett közszállítás feladatfüzetének módosításáról és kiegészítéséről szóló határozattervezetet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07:00Z</dcterms:created>
  <dc:creator/>
  <dc:description/>
  <cp:keywords/>
  <dc:language>en-US</dc:language>
  <cp:lastModifiedBy>SC NOBELTRAD SRL Nobeltrad</cp:lastModifiedBy>
  <dcterms:modified xsi:type="dcterms:W3CDTF">2014-10-05T16:48:00Z</dcterms:modified>
  <cp:revision>15</cp:revision>
  <dc:subject/>
  <dc:title>R O M Â N I A</dc:title>
</cp:coreProperties>
</file>