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Fordítás román nyelvről</w:t>
      </w:r>
    </w:p>
    <w:p>
      <w:pPr>
        <w:pStyle w:val="Normal"/>
        <w:ind w:left="1440" w:hanging="0"/>
        <w:rPr>
          <w:rFonts w:cs="Tahoma"/>
        </w:rPr>
      </w:pPr>
      <w:r>
        <w:rPr>
          <w:rFonts w:eastAsia="Verdana" w:cs="Verdana" w:ascii="Verdana" w:hAnsi="Verdana"/>
          <w:b/>
        </w:rPr>
        <w:t xml:space="preserve">                     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Tahoma" w:ascii="Verdana" w:hAnsi="Verdana"/>
          <w:b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Tahoma" w:ascii="Verdana" w:hAnsi="Verdana"/>
          <w:b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4. szeptember 1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42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gyermekek és a fogyatékkal élő vagy szükséget szenvedő felnőtt személyek jogainak védelmére és érvényre juttatására  vonatkozó Maros megyei szociális szolgáltatások stratégiájának jóváhagyásáról a 2014–2020-as időszakra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Maros Megyei Szociális és Gyermekvédelmi Vezérigazgatóság 2014. 08. 27-i 22515. sz. indokolását a gyermekek és a fogyatékkal élő vagy szükséget szenvedő felnőtt személyek jogainak védelmére és érvényre juttatására vonatkozó Maros megyei szociális szolgáltatások 2014–2020-as stratégiájának jóváhagyásához, a Maros Megyei Szociális Inklúziós Bizottság 2014. 07. 24-i 7990. sz. véleményezését, az Irányító Testület 2014. július 10-i 3. sz. határozatát, valamint a szakbizottságok véleményezését,</w:t>
      </w:r>
    </w:p>
    <w:p>
      <w:pPr>
        <w:pStyle w:val="Normal"/>
        <w:spacing w:before="120" w:after="0"/>
        <w:ind w:right="74" w:firstLine="720"/>
        <w:jc w:val="both"/>
        <w:rPr/>
      </w:pPr>
      <w:r>
        <w:rPr>
          <w:rFonts w:cs="Verdana" w:ascii="Verdana" w:hAnsi="Verdana"/>
          <w:bCs/>
        </w:rPr>
        <w:t xml:space="preserve">az utólag módosított és kiegészített, újraközölt 2001. évi 215. sz. helyi közigazgatási törvény 91. cikk. (1). bek. d) pontja, (5). bek. a) pont 2. alpontja és a 97-es cikkely (1)-es bekezdése alapján, </w:t>
      </w:r>
    </w:p>
    <w:p>
      <w:pPr>
        <w:pStyle w:val="Normal"/>
        <w:spacing w:before="240" w:after="240"/>
        <w:ind w:right="17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gyermekek és a fogyatékkal élő vagy szükséget szenvedő felnőtt személyek jogainak védelmére és érvényre juttatására vonatkozó Maros megyei szociális szolgáltatások stratégiáját a 2014–2020-as időszakra, a jelen határozat szerves részét képező melléklet szerint.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Prefektúrával (Kormánymegbízotti Hivatallal) és a Maros Megyei Szociális Ellátási és Gyermekvédelmi Vezérigazgatósággal. 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elen határozat végrehajtásáért a Maros Megyei Szociális Ellátási és Gyermekvédelmi Vezérigazgatóság fele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2"/>
        <w:gridCol w:w="4311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mánia, Maros megye, 540026 Marosvásárhely, Győzelem tér 1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sz w:val="18"/>
          <w:szCs w:val="18"/>
        </w:rPr>
        <w:t>Telefon: 0265-263.211 Fax: 0265-268.718  e-mail: cjmures</w:t>
      </w:r>
      <w:r>
        <w:rPr>
          <w:rFonts w:cs="Verdana" w:ascii="Verdana" w:hAnsi="Verdana"/>
          <w:sz w:val="18"/>
          <w:szCs w:val="18"/>
          <w:lang w:val="en-US"/>
        </w:rPr>
        <w:t>@cjmures.ro  www.cjmures.ro</w:t>
      </w: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Arial"/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539750" cy="619760"/>
            <wp:effectExtent l="0" t="0" r="0" b="0"/>
            <wp:wrapTight wrapText="bothSides">
              <wp:wrapPolygon edited="0">
                <wp:start x="-145" y="0"/>
                <wp:lineTo x="-145" y="21468"/>
                <wp:lineTo x="21600" y="21468"/>
                <wp:lineTo x="21600" y="0"/>
                <wp:lineTo x="-14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0550</wp:posOffset>
            </wp:positionH>
            <wp:positionV relativeFrom="paragraph">
              <wp:posOffset>43180</wp:posOffset>
            </wp:positionV>
            <wp:extent cx="758190" cy="680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en-US" w:eastAsia="en-US"/>
        </w:rPr>
        <w:t xml:space="preserve">MAROS  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MAROS MEGYEI</w:t>
      </w:r>
      <w:r>
        <w:rPr>
          <w:rFonts w:eastAsia="Batang;바탕" w:cs="Arial" w:ascii="Verdana" w:hAnsi="Verdana"/>
          <w:b/>
        </w:rPr>
        <w:t xml:space="preserve"> </w:t>
      </w:r>
    </w:p>
    <w:p>
      <w:pPr>
        <w:pStyle w:val="Normal"/>
        <w:ind w:right="170" w:hanging="0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  <w:t xml:space="preserve">MEGYEI </w:t>
        <w:tab/>
        <w:tab/>
        <w:tab/>
        <w:tab/>
        <w:tab/>
      </w:r>
      <w:r>
        <w:rPr>
          <w:rFonts w:eastAsia="Batang;바탕" w:cs="Arial" w:ascii="Verdana" w:hAnsi="Verdana"/>
          <w:b/>
          <w:sz w:val="22"/>
          <w:szCs w:val="22"/>
        </w:rPr>
        <w:t>SZOCIÁLIS ELLÁTÁSI</w:t>
      </w:r>
    </w:p>
    <w:p>
      <w:pPr>
        <w:pStyle w:val="Normal"/>
        <w:ind w:left="1416" w:right="170" w:hanging="708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en-US" w:eastAsia="en-US"/>
        </w:rPr>
        <w:t xml:space="preserve">TANÁCS </w:t>
        <w:tab/>
        <w:tab/>
        <w:tab/>
        <w:tab/>
        <w:tab/>
      </w:r>
      <w:r>
        <w:rPr>
          <w:rFonts w:eastAsia="Batang;바탕" w:cs="Arial" w:ascii="Verdana" w:hAnsi="Verdana"/>
          <w:b/>
          <w:sz w:val="22"/>
          <w:szCs w:val="22"/>
        </w:rPr>
        <w:t>ÉS GYERMEKVÉDELMI</w:t>
      </w:r>
      <w:r>
        <w:rPr>
          <w:rFonts w:eastAsia="Batang;바탕" w:cs="Arial" w:ascii="Verdana" w:hAnsi="Verdana"/>
          <w:b/>
        </w:rPr>
        <w:t xml:space="preserve"> </w:t>
        <w:tab/>
        <w:tab/>
        <w:tab/>
        <w:tab/>
        <w:tab/>
        <w:tab/>
      </w:r>
      <w:r>
        <w:rPr>
          <w:rFonts w:eastAsia="Batang;바탕" w:cs="Arial" w:ascii="Verdana" w:hAnsi="Verdana"/>
          <w:b/>
          <w:sz w:val="22"/>
          <w:szCs w:val="22"/>
        </w:rPr>
        <w:t>VEZÉR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IGAZGATÓSÁG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ktatószám: 22515/2014. 08. 27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gyermekek és a fogyatékkal élő vagy szükséget szenvedő felnőtt személyek jogainak védelmére és érvényre juttatására vonatkozó Maros megyei szociális szolgáltatások 2014–2020-as stratégiájának jóváhagyásához</w:t>
      </w:r>
    </w:p>
    <w:p>
      <w:pPr>
        <w:pStyle w:val="Normal"/>
        <w:ind w:firstLine="720"/>
        <w:jc w:val="both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eastAsia="Batang;바탕" w:cs="Arial" w:ascii="Verdana" w:hAnsi="Verdana"/>
        </w:rPr>
        <w:t xml:space="preserve">A 2004. évi 1434. sz. kormányhatározattal jóváhagyott, a szociális ellátási és gyermekvédelmi vezérigazgatóságok szervezeti és működési keretszabályzata 1. cikk. (2)-es bek. a) pontja értelmében, a Maros Megyei Szociális Ellátási és Gyermekvédelmi Vezérigazgatóság betölti a fő stratégiai funkciót, ezért kötelessége, hogy kidolgozza a társadalmi kirekesztés megelőzésére és leküzdésére, a </w:t>
      </w:r>
      <w:r>
        <w:rPr>
          <w:rFonts w:cs="Arial" w:ascii="Verdana" w:hAnsi="Verdana"/>
        </w:rPr>
        <w:t>gyermekek és a fogyatékkal élő felnőtt személyek jogainak védelmére és érvényre juttatására vonatkozó szociális ellátási stratégiát, amelyet a Maros Megyei Tanács elé terjeszt jóváhagyás véget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z Irányító Testület 2014. 07. 10-i 3. sz. határozatát, valamint a Maros Megyei Szociális Inklúziós Bizottság 2014. 07. 24-i 7990. sz. véleményezését, a Vezérigazgatóság kidolgozta a gyermekek és a fogyatékkal élő vagy szükséget szenvedő felnőtt személyek jogainak védelmére és érvényre juttatására  vonatkozó Maros megyei szociális szolgáltatások stratégiáját a 2014–2020-as időszak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tratégia kidolgozásánál szem előtt tartottuk azokat a célkitűzéseket és kiemelt cselekvési területeket, amelyek a gyermekek  jogainak védelmére és érvényre juttatására vonatkozó 2014–2020-as országos stratégia jóváhagyását célzó kormányhatározat tervezetében, valamint a gyermekek jogainak védelmére és érvényre juttatására vonatkozó 2014–2020-as országos stratégiát gyakorlatba ültető operacionális tervben található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Megjegyezzük, hogy a fent említett kormányhatározat tervezetében ismertetett eszmék, irányvonalak és kiemelt országos cselekvési területek körvonalazva vannak a Vezérigazgatóság által kidolgozott stratégiában, annak érdekében, hogy intézményünk hosszú távon alkalmazhassa azokat az egész megyéb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jóváhagyásra javasolt stratégia általános célkitűzése azoknak a szociális intézkedéseknek és akcióknak a folytatása, amelyek szavatolják minden egyes szociális szükségletben – legyen az gazdasági, fizikai, szellemi vagy társadalmi eredetű – levő személy/közösség jogát a megfelelő és hátrányos megkülönböztetésektől mentes szociális szolgáltatásokból való részesüléshez.</w:t>
      </w:r>
    </w:p>
    <w:p>
      <w:pPr>
        <w:pStyle w:val="Normal"/>
        <w:spacing w:before="120" w:after="0"/>
        <w:ind w:firstLine="720"/>
        <w:jc w:val="both"/>
        <w:rPr>
          <w:rFonts w:ascii="Verdana" w:hAnsi="Verdana" w:eastAsia="Batang;바탕" w:cs="Verdana"/>
        </w:rPr>
      </w:pPr>
      <w:r>
        <w:rPr>
          <w:rFonts w:cs="Verdana" w:ascii="Verdana" w:hAnsi="Verdana"/>
        </w:rPr>
        <w:t>A stratégia céljának megvalósítása feltételezi a közösség valamennyi erőforrásának mozgósítását, a releváns szereplők felelősségének tudatosítását és ezek részvételét, hatékony partnerségek kialakítása révén, az egyéni vagy kollektív képességek fejlesztése, a szociális szükségletek kielégítése, az életminőség javítása, valamint a szociális összetartozás és beilleszkedés elveinek előmozdítása érdekéb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jóváhagyásra javasolt stratégia célkitűzése a gyermekvédelem kérdéskörének szentelt kiemelt figyelem újbóli kinyilvánítása a reformok magasabb színvonalú folytatásával, áttérve a nehézségben levő gyermekek jogvédelmének hangsúlyozásáról az összes gyermekre, amint azt a gyermekek jogainak védelméről és érvényre juttatásáról szóló 2004. évi 272. sz. törvény előírj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 stratégia kiemeli a család elsőrendű szerepét a gyermekek felnevelése, gondozása és oktatása-nevelése terén, a fogyatékkal élő, idős vagy más, a társadalmi kirekesztés veszélyének kitett személyek ellátásában, és aláhúzza azt a tényt, hogy a társadalom erőfeszítéseit a család felelősségvállalásának megszilárdítására és támogatására kell irányítani. Ugyanakkor elismeri, hogy a családok szociális ellátási felelősségvállalása az új törvénycsomag szellemében nem valósítható meg anélkül, hogy tervszerűen közelítenék meg a gyermekek és családjaik problémáit. Ezek szerint, a nehéz helyzetek áthidalásának erőforrásait sorjában a következő helyeken kell keresni: a kibővített, tágabb család (rokonság), a család társadalmi hálózata, a bizonyos pillanatokban beavatkozó szakemberek, a közösség a tanácsadó struktúrák beavatkozása által, a helyhatóságok és az elsődleges megelőzési szociális szolgálatok, és legutoljára a szakosodott beavatkozás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tratégia kivitelezése nyomán javulni fog a gyermekek és a társadalmi kirekesztés veszélyének kitett felnőtt személyek életminősége. Maros megyében azt fogjuk nyomon követni, hogy az említett kategóriáknak szóló valamennyi, bármely területre vonatkozó szolgáltatás betartsa a jogszabályokban előírt minimális szabványokat, amelyek  rendszeres ellenőrzése egy hozzáértő, összefüggő és egységes rendszerben történje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Továbbá, (a stratégia) kiemelt fontosságot tulajdonít mindazon intézményeknek, amelyek tevékenysége kapcsolatban áll a gyermekekkel és a társadalmi kirekesztés veszélyének kitett felnőtt személyekkel, és amelyeknek tudatosítaniuk kell felelősségüket az illető személyek érdekeinek és jogainak védelméb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özös cselekvésre van szükség a helyi hatóságok és közösség bevonásával, olyan szolgáltatásokat létesítve, amelyek hatékonyan segítsék a kockázati helyzetben/nehézségben levő gyermekeket és azok családjai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dezekkel párhuzamosan követni kell az alábbiakat is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- támogatni kell a helyi hatóságokat abban, hogy elejét lehessen venni a gyermek elszakításának a természetes családjától, hatékony eszközöket azonosítani a nehézségben levő felnőttek, fogyatékos személyek és idősek gondjainak csökkentése érdekében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- alternatív szolgáltatások létrehozása a kockázati helyzetbe került gyermekek és családok védelmére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- programok kidolgozása a megyei gyermekvédelmi rendszert elhagyó fiatalok, a fogyatékos fiatalok társadalmi-szakmai beilleszkedése céljából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- az országosan jóváhagyott szabványoknak megfelelő minőséget biztosítani a megyei gyermekvédelmi rendszerben, a fogyatékkal élő személyek szociális szolgálataiban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- támogatni, irányítani az önkormányzatokat a helyi szintű szociális szolgálatok kifejlesztése céljából, amelyek válaszoljanak a közösség szükségleteire, vissza nem térítendő pénzalapok lehívásával vagy állami-magán partnerségekbe vonva be ezeket az intézményeket;</w:t>
      </w:r>
    </w:p>
    <w:p>
      <w:pPr>
        <w:pStyle w:val="Normal"/>
        <w:spacing w:before="120" w:after="0"/>
        <w:ind w:firstLine="720"/>
        <w:jc w:val="both"/>
        <w:rPr>
          <w:rFonts w:ascii="Verdana" w:hAnsi="Verdana" w:eastAsia="Batang;바탕" w:cs="Arial"/>
          <w:b/>
          <w:b/>
        </w:rPr>
      </w:pPr>
      <w:r>
        <w:rPr>
          <w:rFonts w:cs="Verdana" w:ascii="Verdana" w:hAnsi="Verdana"/>
        </w:rPr>
        <w:t>- figyelemmel kísérni a megyében a szociális szükségletek alakulását, azonosítani a szociális védelem szempontjából nagy kockázatnak kitett térségeket, feltérképezni megyei szinten az állami és a magánszektor által nyújtott szociális szolgáltatásokat, zonális beavatkozást javasolni a nemkormányzati szervezetekkel való partnerségek kialakítása révé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jóváhagyásra javasolt stratégia akcióinak megvalósítása egy </w:t>
      </w:r>
      <w:r>
        <w:rPr>
          <w:rFonts w:cs="Verdana" w:ascii="Verdana" w:hAnsi="Verdana"/>
          <w:b/>
        </w:rPr>
        <w:t xml:space="preserve">működőképes szociális ellátási rendszer </w:t>
      </w:r>
      <w:r>
        <w:rPr>
          <w:rFonts w:cs="Verdana" w:ascii="Verdana" w:hAnsi="Verdana"/>
        </w:rPr>
        <w:t>kialakításához kell, hogy vezessen, az intézményi fejlesztés által. A rendszerben olyan intézkedéseket és akciókat kell alkalmazni, amelyek segítenek a társadalmi kirekesztés megelőzésében, visszaszorításában vagy az átmeneti hatások elhárításában. További célkitűzés a szociális ellátási szolgáltatások tervezésének és nyújtásának partnerségre alapuló megközelítése, gondolunk itt a közintézmények közötti, valamint a  közintézmények és a civil szervezetek közötti partnerségekr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endszer lényege az esetmenedzsment bevezetése lesz, a polgárok egyéni szükségleteinek kivizsgálásár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Ily módon a megye szociális ellátási szolgáltatásai fejlődni és tökéletesedni fognak és az összes haszonélvezőnek szólnak: gyermekek és családok, fogyatékkal élő személyek, egyéb kockázati helyzetben levő  személye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mint rámutattunk, a társadalmi jelenségek megismerése és feljavítása új struktúrákat von be a kiértékelés, monitoring, tájékoztatás, analízis, a köz- és magánszektor közötti partnerség/együttműködés, önkéntesség területén, mind megyei, mind pedig helyi szinten, minőségi és reprezentatív szolgáltatásokkal és szervezetekkel.</w:t>
      </w:r>
    </w:p>
    <w:p>
      <w:pPr>
        <w:pStyle w:val="Normal"/>
        <w:spacing w:before="120" w:after="0"/>
        <w:ind w:firstLine="720"/>
        <w:jc w:val="both"/>
        <w:rPr>
          <w:rFonts w:ascii="Verdana" w:hAnsi="Verdana" w:eastAsia="Batang;바탕" w:cs="Arial"/>
        </w:rPr>
      </w:pPr>
      <w:r>
        <w:rPr>
          <w:rFonts w:eastAsia="Batang;바탕" w:cs="Arial" w:ascii="Verdana" w:hAnsi="Verdana"/>
        </w:rPr>
        <w:t xml:space="preserve">A fentebbiek figyelembe vételével, a Maros Megyei Tanács jóváhagyására terjesztjük a gyermekek és a fogyatékkal élő vagy szükséget szenvedő felnőtt személyek jogainak védelmére és érvényre juttatására vonatkozó Maros megyei szociális szolgáltatások 2014–2020-as stratégiájának jóváhagyásáról szóló határozattervezetet. </w:t>
      </w:r>
    </w:p>
    <w:p>
      <w:pPr>
        <w:pStyle w:val="Normal"/>
        <w:ind w:firstLine="720"/>
        <w:jc w:val="both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rPr>
          <w:rFonts w:ascii="Verdana" w:hAnsi="Verdana" w:eastAsia="Batang;바탕" w:cs="Arial"/>
          <w:b/>
          <w:b/>
          <w:color w:val="000000"/>
        </w:rPr>
      </w:pPr>
      <w:r>
        <w:rPr>
          <w:rFonts w:eastAsia="Batang;바탕" w:cs="Arial" w:ascii="Verdana" w:hAnsi="Verdana"/>
          <w:b/>
          <w:color w:val="000000"/>
        </w:rPr>
        <w:t>Schmidt Loránd</w:t>
      </w:r>
    </w:p>
    <w:p>
      <w:pPr>
        <w:pStyle w:val="Normal"/>
        <w:rPr/>
      </w:pPr>
      <w:r>
        <w:rPr>
          <w:rFonts w:eastAsia="Batang;바탕" w:cs="Arial" w:ascii="Verdana" w:hAnsi="Verdana"/>
          <w:color w:val="000000"/>
        </w:rPr>
        <w:t>Vezérigazgató</w:t>
      </w:r>
    </w:p>
    <w:p>
      <w:pPr>
        <w:pStyle w:val="Normal"/>
        <w:rPr>
          <w:rFonts w:ascii="Verdana" w:hAnsi="Verdana" w:eastAsia="Batang;바탕" w:cs="Arial"/>
          <w:color w:val="000000"/>
        </w:rPr>
      </w:pPr>
      <w:r>
        <w:rPr>
          <w:rFonts w:eastAsia="Batang;바탕" w:cs="Arial" w:ascii="Verdana" w:hAnsi="Verdana"/>
          <w:color w:val="00000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Készítette: Dan Ioana (2 péld.)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MAROS MEGYEI SZOCIÁLIS ELLÁTÁSI ÉS GYERMEKVÉDELMI VEZÉRIGAZGATÓSÁG 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Románia, Maros megye, 540081 Marosvásárhely, Trébely u. 7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Telefon: +40-0265-213.512 Fax: +40-0265-211.699 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-mail: office</w:t>
    </w:r>
    <w:r>
      <w:rPr>
        <w:rFonts w:cs="Verdana" w:ascii="Verdana" w:hAnsi="Verdana"/>
        <w:sz w:val="18"/>
        <w:szCs w:val="18"/>
        <w:lang w:val="en-US"/>
      </w:rPr>
      <w:t>@dgaspcmures.ro  www.dgaspcmures.ro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MAROS MEGYEI SZOCIÁLIS ELLÁTÁSI ÉS GYERMEKVÉDELMI VEZÉRIGAZGATÓSÁG 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Románia, Maros megye, 540081 Marosvásárhely, Trébely u. 7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Telefon: +40-0265-213.512 Fax: +40-0265-211.699  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e-mail: office</w:t>
    </w:r>
    <w:r>
      <w:rPr>
        <w:rFonts w:cs="Verdana" w:ascii="Verdana" w:hAnsi="Verdana"/>
        <w:sz w:val="18"/>
        <w:szCs w:val="18"/>
        <w:lang w:val="en-US"/>
      </w:rPr>
      <w:t>@dgaspcmures.ro  www.dgaspcmures.ro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hu-HU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Legend">
    <w:name w:val="Legendă"/>
    <w:basedOn w:val="Normal"/>
    <w:next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2:00Z</dcterms:created>
  <dc:creator/>
  <dc:description/>
  <cp:keywords/>
  <dc:language>en-US</dc:language>
  <cp:lastModifiedBy>SC NOBELTRAD SRL Nobeltrad</cp:lastModifiedBy>
  <dcterms:modified xsi:type="dcterms:W3CDTF">2014-10-05T16:47:00Z</dcterms:modified>
  <cp:revision>14</cp:revision>
  <dc:subject/>
  <dc:title>R O M Â N I A</dc:title>
</cp:coreProperties>
</file>