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t xml:space="preserve"> </w:t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ezőkapusi Ápoló-gondozó Központ vízbevezetése beruházás műszaki-gazdasági dokumentációjának és műszaki-gazdasági mutatóinak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űszaki Igazgatóság 2014. 09. 04-i 15244-es számú  indokolását, a Maros Megyei Szociális Ellátási és Gyermekvédelmi Vezérigazgatóság 2014. 09. 01-jei 22764. sz. átiratát, valamint a szakbizottságok véleményezéseit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helyi közpénzekről szóló 2006. évi 273-as számú utólag módosított és kiegészített törvény 44. cikkelyének értelmében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 helyi közigazgatásról szóló 2001. évi 215. sz. újraközölt, utólag módosított és kiegészített törvény 91. cikk. (3). bek. f) pontja és 97. cikk. (1)-es bekezdése előírása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óváhagyja a Mezőkapusi Ápoló-gondozó Központ  vízbevezetése </w:t>
      </w:r>
      <w:r>
        <w:rPr>
          <w:rFonts w:cs="Tahoma" w:ascii="Verdana" w:hAnsi="Verdana"/>
          <w:lang w:val="hu-HU"/>
        </w:rPr>
        <w:t>elnevezésű beruházás műszaki-gazdasági dokumentációját  és műszaki-gazdasági mutatóit, a beruházás becsült értéke (HÉA-val együtt) 6267,00 lej, vagyis 1411,00 euró, amelyből É+Sz: 5274 lej, azaz 1187,00 euró (a RNB által 2014. 08. 11-re közölt 1 euró = 4,4415 lej árfolyamon), a jelen határozat szerves részét képező mellékletben található általános költségelőirányzat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ot közlik a Maros Megyei Szociális Ellátási és Gyermekvédelmi Vezérigazgatósággal és a Maros Megyei Tanács szakapparátusához tartozó Műszaki Igazgatósággal, amelyek végrehajtásáért felelne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KÖZBESZERZÉSI ÉS BERUHÁZÁ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5.244/2014. IX. 4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B/2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>a Mezőkapusi Ápoló-gondozó Központ vízbevezetése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Szociális Ellátási és Gyermekvédelmi Vezérigazgatóság központjaiban gondoskodni kell az ivóvízről, annak érdekében, hogy a szociális ellátási tevékenységeket optimális körülmények között, a megkövetelt szabványok betartásával lehessen végezn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elenlegi helyzet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Jelenleg a </w:t>
      </w:r>
      <w:r>
        <w:rPr>
          <w:rFonts w:cs="Verdana" w:ascii="Verdana" w:hAnsi="Verdana"/>
        </w:rPr>
        <w:t xml:space="preserve">Mezőkapusi Ápoló-gondozó Központ </w:t>
      </w:r>
      <w:r>
        <w:rPr>
          <w:rFonts w:cs="Tahoma" w:ascii="Verdana" w:hAnsi="Verdana"/>
          <w:lang w:val="hu-HU"/>
        </w:rPr>
        <w:t>ivóvize egy kútból származik, szabad eséssel, ez látja el vízzel a 3 helyszínt (ÁGK - CIA, Foglalkoztatásterápiás Integráló Központ – CITO, LP) és a mosodát. A kútvizet adagolók szűrik, tisztítják az ihatóság érdekében. Minden évben, a nyári időszakban gondok vannak a minimális vízmennyiség biztosításával, ezért feltétlenül rá kell csatlakozni a települési vízhálózatr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helységben elkészült az ivóvízhálózat, következik az egyes fogyasztók rácsatlakozás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eruházás szükségessége és célszerűsége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elen projekt megfelel az európai irányelvek fő célkitűzéseinek, ami a vízellátó és csatornázási szolgáltatások fejlesztését ille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hu-HU"/>
        </w:rPr>
        <w:t>ivóvíz, 98/83/EEC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árosi szennyvizek, 91/271/EEC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vóvíz rendeltetésű felszíni vizek, 75/440/EEC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eszélyes szennyező anyagok a felszín alatti vizekben, 80/68/CE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eszélyes szennyező anyagok a felszíni vizekben, 76/464/CEE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Figyelembe véve, hogy Kisikland községben létezik egy vízhálózat, amelyet a radnóti víztisztító telep lát el, az ingatlant rá lehet kötni a község vezetékes vízhálózatár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bből a szempontból a beruházás beilleszkedik az ivóvíz minőségéről szóló 2002. évi 458. sz. törvény célkitűzéseibe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sajátos célkitűzések a fő célkitűzés elsődleges vagy járulékos hatásai, például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betegedési kockázat csökkenése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z ivóvíz minőségének biztosítása a hatályos jogszabályok szerin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csatlakozás megvalósítására vonatkozó javaslatok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1-es változat: a csatlakozó vezeték Dn 2”-es átmérőjű horganyozott acélcsőből készül, amelynek ára 18 lej/folyóméter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2-es változat: a csatlakozó vezeték PE Dn 63 mm átmérőjű polietilén csőből készül, amelynek ára 12,60 lej/folyóméter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tervező a B2-es változatot javasolja, a következő előnyei miatt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kisebb beruházási érték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polietilén cső élettartama 50 év, az acélcsőé pedig 25 év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űszaki megoldás a következőket tartja szem előtt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szükséges vízhozamok biztosítása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szolgáltatott ivóvíz minősége, hozama és nyomása feleljen meg a hatályos normáknak és szabályoknak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- engedélyezett, kopás- és korrózióálló anyagok és berendezések használata, amelyek szavatolják a biztonságos üzemeltetés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csatlakozás a fogyasztó telekhatára mellett található vízórás aknáig készül, PE Pn 6 bar, Dn 63 mm, körülbelül 35 m hosszú  vezetékkel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alamennyi vezeték PEHD 100-as polietilén csőből készü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megvalósíthatósági tanulmány általános költségelőirányzata szerint a beruházás becsült értéke (HÉA-val együtt) 6267,00 lej, vagyis 1411,00 euró, amelyből É+Sz: 5274 lej, azaz 1187,00 euró (a lej/euró átszámítás a RNB által 2014. 08. 11-re közölt 1 euró = 4,4415 lej árfolyamon történik)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indezek ismertetése után kérjük </w:t>
      </w:r>
      <w:r>
        <w:rPr>
          <w:rFonts w:cs="Verdana" w:ascii="Verdana" w:hAnsi="Verdana"/>
          <w:lang w:val="hu-HU"/>
        </w:rPr>
        <w:t xml:space="preserve">a Mezőkapusi Ápoló-gondozó Központ vízbevezetése </w:t>
      </w:r>
      <w:r>
        <w:rPr>
          <w:rFonts w:cs="Tahoma" w:ascii="Verdana" w:hAnsi="Verdana"/>
          <w:lang w:val="hu-HU"/>
        </w:rPr>
        <w:t>elnevezésű beruházás műszaki-gazdasági dokumentációjának  és műszaki-gazdasági mutatóinak jóváhagyását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Ovidiu Dancu</w:t>
        <w:tab/>
        <w:t xml:space="preserve"> Ormenişan Cătălin mk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>ÜGYVEZETŐ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Ene Gabriel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Pătran Carmen mk.,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9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10-05T16:47:00Z</dcterms:modified>
  <cp:revision>12</cp:revision>
  <dc:subject/>
  <dc:title>R O M Â N I A</dc:title>
</cp:coreProperties>
</file>