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szept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9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egyes képviselőinek kinevezéséről az inkluzív oktatási iskolaközpontok igazgatótanácsaib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megvizsgálva a </w:t>
      </w:r>
      <w:r>
        <w:rPr>
          <w:rFonts w:cs="Verdana" w:ascii="Verdana" w:hAnsi="Verdana"/>
          <w:bCs/>
        </w:rPr>
        <w:t xml:space="preserve">Humánerőforrás Szolgálat </w:t>
      </w:r>
      <w:r>
        <w:rPr>
          <w:rFonts w:cs="Verdana" w:ascii="Verdana" w:hAnsi="Verdana"/>
          <w:bCs/>
          <w:color w:val="000000"/>
        </w:rPr>
        <w:t xml:space="preserve">2014. 09. 02-i 14956. sz.  indokolását a Maros Megyei Tanács egyes képviselőinek kinevezéséhez az inkluzív oktatási iskolaközpontok igazgatótanácsaiba, valamint a szakbizottságok véleményezését,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figyelembe véve a marosvásárhelyi 1. sz. </w:t>
      </w:r>
      <w:r>
        <w:rPr>
          <w:rFonts w:cs="Verdana" w:ascii="Verdana" w:hAnsi="Verdana"/>
          <w:bCs/>
          <w:color w:val="000000"/>
        </w:rPr>
        <w:t xml:space="preserve">Inkluzív Oktatási Központ 2014. 08. 29-i 610. sz. átiratát, valamint a szászrégeni </w:t>
      </w:r>
      <w:r>
        <w:rPr>
          <w:rFonts w:cs="Verdana" w:ascii="Verdana" w:hAnsi="Verdana"/>
        </w:rPr>
        <w:t xml:space="preserve">3. sz. </w:t>
      </w:r>
      <w:r>
        <w:rPr>
          <w:rFonts w:cs="Verdana" w:ascii="Verdana" w:hAnsi="Verdana"/>
          <w:bCs/>
          <w:color w:val="000000"/>
        </w:rPr>
        <w:t>Inkluzív Oktatási Központ 2014. 09. 02-i 1305. sz. kérelmé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megfelelve a 2011. évi 1. sz. újraközölt, utólag módosított és kiegészített tanügyi törvény 96. cikk. (2</w:t>
      </w:r>
      <w:r>
        <w:rPr>
          <w:bCs/>
          <w:color w:val="000000"/>
        </w:rPr>
        <w:t>^</w:t>
      </w:r>
      <w:r>
        <w:rPr>
          <w:rFonts w:cs="Verdana" w:ascii="Verdana" w:hAnsi="Verdana"/>
          <w:bCs/>
          <w:color w:val="000000"/>
        </w:rPr>
        <w:t>1)-es bek. b) pontja előírásainak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7. cikkely (1)-es bekezdésének rendelkezése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>. Kinevezi a Maros Megyei Tanács képviselőit az inkluzív oktatási iskolaközpontok igazgatótanácsaiba, a jelen határozat szerves részét képező mellékletnek megfelelő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 Jelen határozat elfogadásának napjával hatályon kívül helyezi a 2009. 10. 29-i 151. sz. utólag módosított és kiegészített Maros megyei tanácsi határozato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>. Jelen határozatot közlik a megye inkluzív oktatási iskolaközpontjaival és az 1. sz. mellékletben megnevezett személyekkel, akik végrehajtásáért felelnek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ind w:left="720" w:firstLine="696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20" w:firstLine="69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bCs/>
          <w:sz w:val="22"/>
          <w:szCs w:val="22"/>
        </w:rPr>
        <w:t>HUMÁNERŐFORRÁS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4956/2014. 09. 0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egyes képviselőinek kinevezéséhez az inkluzív oktatási iskolaközpontok igazgatótanácsaib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2011. évi 1. sz. tanügyi törvény 96. cikkely (1)-es bekezdése értelmében a jogi személyiséggel rendelkező, egyetem előtti oktatási egységeket az igazgatótanácsok, az igazgatók és esettől függően az aligazgatók vezetik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  <w:bCs/>
          <w:color w:val="000000"/>
        </w:rPr>
        <w:t xml:space="preserve">Megfelelve a fentebb hivatkozott jogszabály előírásainak, 2012. 08. 30-i 107. sz. határozatában a Maros Megyei Tanács kinevezett egy-egy képviselőt a három </w:t>
      </w:r>
      <w:r>
        <w:rPr>
          <w:rFonts w:cs="Verdana" w:ascii="Verdana" w:hAnsi="Verdana"/>
        </w:rPr>
        <w:t>inkluzív oktatási iskolaközpont igazgatótanácsaiba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>A tanügy és a tudományos kutatás területén bizonyos intézkedések meghozataláról és egyes jogszabályok módosításáról szóló 2014. június 26-i 49. sz. sürgősségi kormányrendelet módosította a 2011. évi 1. sz. tanügyi törvény rendelkezései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Ez irányú intézkedésként a </w:t>
      </w:r>
      <w:r>
        <w:rPr>
          <w:rFonts w:cs="Verdana" w:ascii="Verdana" w:hAnsi="Verdana"/>
          <w:bCs/>
          <w:color w:val="000000"/>
        </w:rPr>
        <w:t>96. cikk. (2</w:t>
      </w:r>
      <w:r>
        <w:rPr>
          <w:bCs/>
          <w:color w:val="000000"/>
        </w:rPr>
        <w:t>^</w:t>
      </w:r>
      <w:r>
        <w:rPr>
          <w:rFonts w:cs="Verdana" w:ascii="Verdana" w:hAnsi="Verdana"/>
          <w:bCs/>
          <w:color w:val="000000"/>
        </w:rPr>
        <w:t>1)-es bek. b) pontja előírja, hogy a speciális állami oktatási egységek 9 tagú igazgatótanácsaiba a megyei tanács 2-2 képviselője kell, hogy tartozzo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övetkezésképpen az 1. sz. Inkluzív Oktatási Központ 2014. 08. 29-i 610. sz. átiratában azzal a kéréssel fordult a megyei hatósághoz, hogy nevezzen ki 2 tagot az intézmény igazgatótanácsába. Ugyanazt a kérést terjesztette elő a szászrégeni 3. sz. Inkluzív Oktatási Központ 2014. 09. 02-i 1305. sz. átiratában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indezeket figyelembe véve, jóváhagyásra javasoljuk a Maros Megyei Tanács egyes képviselőinek az inkluzív oktatási iskolaközpontok igazgatótanácsaiba való kinevezéséről szóló határozattervezetet.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 xml:space="preserve">Készítette: Elena Popa, szolgálatvezető </w:t>
      </w:r>
      <w:r>
        <w:rPr>
          <w:rFonts w:cs="Tahoma" w:ascii="Verdana" w:hAnsi="Verdana"/>
          <w:bCs/>
          <w:sz w:val="20"/>
          <w:szCs w:val="20"/>
          <w:lang w:val="ro-RO"/>
        </w:rPr>
        <w:t>/1. péld.</w:t>
      </w:r>
    </w:p>
    <w:p>
      <w:pPr>
        <w:pStyle w:val="Normal"/>
        <w:rPr>
          <w:rFonts w:ascii="Verdana" w:hAnsi="Verdana" w:cs="Tahoma"/>
          <w:bCs/>
          <w:sz w:val="20"/>
          <w:szCs w:val="20"/>
          <w:lang w:val="ro-RO"/>
        </w:rPr>
      </w:pPr>
      <w:r>
        <w:rPr>
          <w:rFonts w:cs="Tahoma" w:ascii="Verdana" w:hAnsi="Verdana"/>
          <w:bCs/>
          <w:sz w:val="20"/>
          <w:szCs w:val="20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1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10-05T16:46:00Z</dcterms:modified>
  <cp:revision>11</cp:revision>
  <dc:subject/>
  <dc:title> </dc:title>
</cp:coreProperties>
</file>