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szept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8. számú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Múzeum szervezeti felépítésének és  tisztségjegyzékének jóváhagyás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tekintve a Maros Megyei Múzeum 2014. 07. 22-i 12505. sz. átiratá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kielemezve a </w:t>
      </w:r>
      <w:r>
        <w:rPr>
          <w:rFonts w:cs="Verdana" w:ascii="Verdana" w:hAnsi="Verdana"/>
          <w:bCs/>
        </w:rPr>
        <w:t xml:space="preserve">Humánerőforrás Szolgálat </w:t>
      </w:r>
      <w:r>
        <w:rPr>
          <w:rFonts w:cs="Verdana" w:ascii="Verdana" w:hAnsi="Verdana"/>
          <w:bCs/>
          <w:color w:val="000000"/>
        </w:rPr>
        <w:t>2014. 09. 02-i 12505. sz.  indokolását a Maros Megyei Múzeum szervezeti felépítésének és  tisztségjegyzékének jóváhagyásához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tartva a 2010. évi 63. számú, a helyi közpénzügyekről szóló 2006. évi 273. számú törvényt módosító és kiegészítő, valamin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bizonyos pénzügyi intézkedéseket megállapító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sürgősségi kormányrendelet III. cikkelyének rendelkezéseit,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Verdana" w:ascii="Verdana" w:hAnsi="Verdana"/>
        </w:rPr>
        <w:t>figyelembe véve a Maros Megyei Tanács 2014-es költségvetését  jóváhagyó 2014. évi 14. sz. Maros megyei tanácsi határozat 6. sz. mellékletének előírásai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a). pontja, (2). bek. c) pontja és a 97. cikkely (1). bekezdésének rendelkezései alapján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>. Jóváhagyja a Maros Megyei Múzeum szervezeti felépítését és  tisztségjegyzékét, a jelen határozat szerves részét képező 1-es és 2-es  mellékletek szerint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>. Jelen határozat elfogadásának napjával hatályon kívül helyez minden más, ezzel ellentétes rendelkezés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. cikkely</w:t>
      </w:r>
      <w:r>
        <w:rPr>
          <w:rFonts w:cs="Verdana" w:ascii="Verdana" w:hAnsi="Verdana"/>
          <w:bCs/>
          <w:color w:val="000000"/>
        </w:rPr>
        <w:t>. Jelen határozat végrehajtásáért a Maros Megyei Múzeum igazgató-menedzsere felel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ind w:left="720" w:firstLine="696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20" w:firstLine="69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bCs/>
          <w:sz w:val="22"/>
          <w:szCs w:val="22"/>
        </w:rPr>
        <w:t>HUMÁNERŐFORRÁS SZOLGÁLAT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2505/2014. 09. 02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 xml:space="preserve">a Maros Megyei Múzeum szervezeti felépítésének és  tisztségjegyzékéne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  <w:color w:val="000000"/>
        </w:rPr>
        <w:t>A Maros Megyei Múzeum szervezeti felépítése és tisztségjegyzéke a Maros Megyei Tanács fennhatósága alatt működő közintézmények és a SALVAMONT-SALVASPEO megyei közszolgálat szervezésére vonatkozó bizonyos intézkedések megállapításáról szóló 2013. 07. 25-i 123. sz. Maros megyei tanácsi határozattal került jóváhagyásra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A Maros Megyei Múzeum 2014. 07. 22-i 12505. sz. átiratában kéri szervezeti felépítésének és tisztségjegyzékének módosítását, átalakítva a Számviteli, adminisztratív és kiszolgáló osztály egyik betöltetlen munkási álláshelyét gondnoki állássá, valamint ezt az gondnoki állást áttéve a Görgényszentimrei Részleghez.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Ez a kérelem azért indokolt, mert az intézmény jelenlegi szervezeti felépítésében a Görgényszentimrei Részlegénél csak az ingatlan őrzését biztosító őrök álláshelyei szerepelnek és szükség van egy gondnokra az épületegyüttes hatékony karbantartása érdekében. Ily módon elkerülhető a Marosvásárhelyről való kiszállás a komplexum keretében szükséges bármiféle sürgős beavatkozás esetén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Továbbá, az intézmény vezetősége kéri a Kultúrpalota Gondnoksága szolgálat egyik tűzvédelmi (PSI) technikusi álláshelyének átalakítását tűzvédelmi és munkavédelmi hatáskörrel rendelkező felügyelői állássá, megfelelőképpen módosítva a sajátos feladatköröket és figyelembe véve, hogy az állás betöltője felsőfokú végzettséggel rendelkezik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>Megjegyezzük, hogy a javasolt módosítások beilleszkednek a meglévő maximális álláskeretbe, amelyet a 2010. évi 63. számú, a helyi közpénzügyekről szóló 2006. évi 273. számú törvényt módosító és kiegészítő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és bizonyos pénzügyi intézkedéseket megállapító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sürgősségi kormányrendelet előírásainak betartásával hagytak jóvá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Mindezeket figyelembe véve, elfogadásra terjesztjük a Maros Megyei Múzeum szervezeti felépítésének és tisztségjegyzékének jóváhagyásáról szóló határozattervezetet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észítette: Lucian Petru</w:t>
      </w:r>
      <w:r>
        <w:rPr>
          <w:rFonts w:cs="Tahoma" w:ascii="Verdana" w:hAnsi="Verdana"/>
          <w:bCs/>
          <w:sz w:val="20"/>
          <w:szCs w:val="20"/>
          <w:lang w:val="ro-RO"/>
        </w:rPr>
        <w:t>ţa/ / 1. péld.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>Leellenőrizte: Elena Popa, szolgálatvezető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CharCharChar">
    <w:name w:val=" Char8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6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10-05T16:45:00Z</dcterms:modified>
  <cp:revision>8</cp:revision>
  <dc:subject/>
  <dc:title> </dc:title>
</cp:coreProperties>
</file>