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  <w:r>
        <w:rPr>
          <w:rFonts w:cs="Tahoma" w:ascii="Verdana" w:hAnsi="Verdana"/>
          <w:b/>
          <w:color w:val="FF0000"/>
          <w:lang w:val="hu-HU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szeptember 11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36. számú HATÁROZAT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részéről a biztosított személyeket képviselő küldött kinevezéséről az Országos Egészségbiztosítási Pénztár vezető szervét jelentő közgyűlésbe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gvizsgálva a Humánerőforrás Szolgálat 2014. 09. 02-i 13.304. sz. indokolását a Maros Megyei Tanács részéről a biztosított személyeket képviselő küldött kinevezéséhez az Országos Egészségbiztosítási Pénztár vezető szervét jelentő közgyűlésbe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z Országos Egészségbiztosítási Pénztár (OEP - CNAS) 2014. július 28-i P.6094. </w:t>
      </w:r>
      <w:r>
        <w:rPr>
          <w:rFonts w:cs="Tahoma" w:ascii="Verdana" w:hAnsi="Verdana"/>
          <w:lang w:val="hu-HU"/>
        </w:rPr>
        <w:t xml:space="preserve">számú átiratát,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lang w:val="hu-HU"/>
        </w:rPr>
        <w:t>betartva az egészségügyi reformról szóló 2006. évi 95. sz. utólag módosított és kiegészített törvény 272. cikk. (2)-es bek. és a 273. cikk.  (1)-es bek. a) pontjának előírásait,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  <w:lang w:val="hu-HU"/>
        </w:rPr>
        <w:t>az utólag módosított és kiegészített, újraközölt 2001. évi 215. számú helyi közigazgatási törvény 91. cikk. (1)-es bek. d) pontja alapján, együttes értelmezésben az (5)-ös bek. a) pont 3. alpontjával, valamint a 97. cikkely (1). bekezdésének rendelkezései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A MMT szakapparátusban jogtanácsos tisztséget betöltő Lucia Olar asszonyt kinevezi a biztosított személyek képviselőjének az Országos Egészségbiztosítási Pénztár képviselői gyűlésébe</w:t>
      </w:r>
      <w:r>
        <w:rPr>
          <w:rFonts w:cs="Verdana" w:ascii="Verdana" w:hAnsi="Verdana"/>
          <w:color w:val="000000"/>
          <w:shd w:fill="FFFFFF" w:val="clear"/>
          <w:lang w:val="hu-HU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Jelen határozatot közlik az Országos Egészségbiztosítási Pénztárral, a Maros Megyei Tanács szakapparátusának Humánerőforrás Szolgálatával </w:t>
      </w:r>
      <w:r>
        <w:rPr>
          <w:rFonts w:cs="Verdana" w:ascii="Verdana" w:hAnsi="Verdana"/>
          <w:shd w:fill="FFFFFF" w:val="clear"/>
          <w:lang w:val="hu-HU"/>
        </w:rPr>
        <w:t>és a jelen határozat 1. cikkelyében megnevezett személlyel, aki végrehajtásáért fele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3304/2014. 09. 02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részéről a biztosított személyeket képviselő küldött kinevezéséhez az Országos Egészségbiztosítási Pénztár vezető szervét jelentő közgyűlésbe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z egészségügyi reformról szóló 2006. évi 95. sz. utólag módosított és kiegészített törvény 272. cikk. (1)-es bek. a) pontjának rendelkezései szabályozzák a vezető szervet jelentő Közgyűlés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Közgyűlés 4 éves időtartamra alakul „a megyei tanácsok és Bukarest Municípium Főtanácsa részéről a biztosított személyeket képviselő küldöttekből, megyénként egy-egy képviselővel (...)”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06. évi 95. sz. törvény 275. cikk előírásai szerint a Közgyűlés fő feladatkörei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) javasolja az Országos Egészségbiztosítási Pénztár (OEP - CNAS) Alapszabályának módosítását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) kielemzi az illetékes szervek által jóváhagyott költségvetés leosztását és módosító intézkedéseket javasol a fő hitelutalványozónak, a törvényi feltételek között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) megvizsgálja a pénzalapok felhasználási módját, az egészségbiztosítási rendszer költségeit, az alapszolgáltatási csomagban nyújtott orvosi szolgáltatásokat és díjszabásokat, és törvényes intézkedéseket javasol a pénzalapok hatékony felhasználására és a biztosított személyek jogainak tiszteletben tartására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z Országos Egészségbiztosítási Pénztár 2014. július 28-i P.6094. </w:t>
      </w:r>
      <w:r>
        <w:rPr>
          <w:rFonts w:cs="Tahoma" w:ascii="Verdana" w:hAnsi="Verdana"/>
          <w:lang w:val="hu-HU"/>
        </w:rPr>
        <w:t>számú átiratában kéri, hogy nevezzük ki a Maros Megyei Tanács részéről a biztosított személyeket képviselő közgyűlési küldötte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 OEP és az e</w:t>
      </w:r>
      <w:r>
        <w:rPr>
          <w:rFonts w:cs="Verdana" w:ascii="Verdana" w:hAnsi="Verdana"/>
          <w:lang w:val="hu-HU"/>
        </w:rPr>
        <w:t xml:space="preserve">gészségbiztosítási pénztárak </w:t>
      </w:r>
      <w:r>
        <w:rPr>
          <w:rFonts w:cs="Tahoma" w:ascii="Verdana" w:hAnsi="Verdana"/>
          <w:lang w:val="hu-HU"/>
        </w:rPr>
        <w:t>vezető szerveibe tartozó személyek a következő feltételeket kell, hogy teljesítsék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romániai lakhellyel rendelkező román állampolgárok legyenek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rendelkezzenek biztosítotti minőséggel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ne szerepeljenek bűnügyi nyilvántartásban és rendelkezzenek adóügyi feddhetetlenségi bizonyítvánnyal.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lang w:val="hu-HU"/>
        </w:rPr>
        <w:t>A fentebb ismertetett tények figyelembe vételével jóváhagyásra terjesztjük az Országos Egészségbiztosítási Pénztár vezető szervét jelentő közgyűlésbe a Maros Megyei Tanács részéről a biztosított személyeket képviselő küldött kinevezéséről szóló határozattervezetet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Ciprian Dobre</w:t>
        <w:tab/>
        <w:t xml:space="preserve">        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>Készítette: Elena Popa szolgálatvezető / 1 péld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42:00Z</dcterms:created>
  <dc:creator/>
  <dc:description/>
  <cp:keywords/>
  <dc:language>en-US</dc:language>
  <cp:lastModifiedBy>SC NOBELTRAD SRL Nobeltrad</cp:lastModifiedBy>
  <cp:lastPrinted>2014-01-28T07:30:00Z</cp:lastPrinted>
  <dcterms:modified xsi:type="dcterms:W3CDTF">2014-10-05T16:44:00Z</dcterms:modified>
  <cp:revision>16</cp:revision>
  <dc:subject/>
  <dc:title>R O M Â N I A</dc:title>
</cp:coreProperties>
</file>