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2. számú HATÁROZAT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kijelöléséről a Maros megyei  Ratosnyai Helyi Tanács feloszlatása céljából kiírandó helyi referendum szervezőbizottságába</w:t>
      </w:r>
    </w:p>
    <w:p>
      <w:pPr>
        <w:pStyle w:val="Normal"/>
        <w:jc w:val="center"/>
        <w:rPr>
          <w:rFonts w:ascii="Verdana" w:hAnsi="Verdana" w:cs="Tahoma"/>
          <w:b/>
          <w:b/>
          <w:bCs/>
          <w:szCs w:val="22"/>
          <w:lang w:val="hu-HU"/>
        </w:rPr>
      </w:pPr>
      <w:r>
        <w:rPr>
          <w:rFonts w:cs="Tahoma" w:ascii="Verdana" w:hAnsi="Verdana"/>
          <w:b/>
          <w:bCs/>
          <w:szCs w:val="22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Arial" w:ascii="Verdana" w:hAnsi="Verdana"/>
        </w:rPr>
        <w:t>Jogügyi és Közigazgatási Igazgatóság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2014. 08. 21</w:t>
      </w:r>
      <w:r>
        <w:rPr>
          <w:rFonts w:cs="Verdana" w:ascii="Verdana" w:hAnsi="Verdana"/>
          <w:lang w:val="hu-HU"/>
        </w:rPr>
        <w:t xml:space="preserve">-i 13694-es számú indokolását a Maros Megyei Tanács képviselőjének a Maros megyei Ratosnyai Helyi Tanács feloszlatása céljából kiírandó helyi referendum szervezőbizottságába való kijelöléséről szóló határozattervezethez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Maros Megyei Kormánymegbízotti Hivatal – Prefektúra 2014. 08. 04-i 8604/SIV sz. átiratát, valamint 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55. cikkely (5)-ös bekezdés előírásai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(1)-es bekezdés f). pontja és a 97. cikkely (1)-es bekezdés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Kinevezi Laura Nireștean asszonyt, aki a Maros Megyei Tanács szakapparátusában a jogtanácsos tisztséget tölti be, hogy tagja legyen a Maros megyei  Ratosnyai Helyi Tanács feloszlatása céljából kiírandó helyi referendum szervezőbizottságának, amelyet Maros megye prefektusának rendeletével fognak létrehozni</w:t>
      </w:r>
      <w:r>
        <w:rPr>
          <w:rFonts w:cs="Verdana" w:ascii="Verdana" w:hAnsi="Verdana"/>
          <w:lang w:val="hu-HU"/>
        </w:rPr>
        <w:t xml:space="preserve">.  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>. Jelen határozat teljesítésével megbízza az 1. cikkelyben megnevezett személyt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 az 1. cikkelyben megnevezett személlyel és </w:t>
      </w:r>
      <w:r>
        <w:rPr>
          <w:rFonts w:cs="Verdana" w:ascii="Verdana" w:hAnsi="Verdana"/>
          <w:lang w:val="hu-HU"/>
        </w:rPr>
        <w:t>Maros Megye Kormánymegbízotti Hivatalával – a Prefektúrával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OGÜGYI ÉS KÖZIGAZGATÁSI IGAZGATÓSÁG </w:t>
      </w:r>
    </w:p>
    <w:p>
      <w:pPr>
        <w:pStyle w:val="Normal"/>
        <w:ind w:left="141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2"/>
          <w:szCs w:val="22"/>
        </w:rPr>
        <w:t>JOGÜGYI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3694/2014. 08. 2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A/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képviselőjének a Maros megyei Ratosnyai Helyi Tanács feloszlatása céljából kiírandó helyi referendum szervezőbizottságába való kijelöléséről szóló határozattervezethez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ormánymegbízotti Hivatal – Prefektúra 2014. 08. 04-i 8604/SIV számú, a Maros Megyei Tanácsnál 2014. 08. 07-én iktatott átiratával tudomásunkra hozta, hogy a 2014. 07. 31-i 8387. sz. ténymegállapító jegyzőkönyvben a 2014. 07. 08-i 187. sz. prefektusi rendelettel létrehozott bizottság tudomásul vette a helyi referendum szervezésének törvény által megkövetelt feltételeinek teljesülését, amely referendum tárgya a Maros megyei Ratosnyai Helyi Tanács feloszlatás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>Ugyanebben az átiratában a Maros Megyei Kormánymegbízotti Hivatal – Prefektúra kéri, hogy nevezzük ki a Maros Megyei Tanács képviselőjét a referendum szervezőbizottságáb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Figyelembe véve az ismertetett tényeket, valamint 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55. cikkely (5)-ös bekezdés előírásait, amelyek értelmében a helyi referendum </w:t>
      </w:r>
      <w:r>
        <w:rPr>
          <w:rFonts w:cs="Verdana" w:ascii="Verdana" w:hAnsi="Verdana"/>
          <w:lang w:val="hu-HU"/>
        </w:rPr>
        <w:t xml:space="preserve">szervezőbizottságába tartozik a megyei tanács egy képviselője is, javasoljuk az illető személy kinevezését a jóváhagyásra terjesztett határozattervezet szerint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észítette: Kakasi András / 2014. 08. 2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ellenőrizte: Adriana Farkas – szolgálatvezető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ellenőrizte: Genica Nemeş – ügyvezető igazgató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bidi="ar-SA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har4Char">
    <w:name w:val=" Char4 Char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CaracterCaracterCaracterChar">
    <w:name w:val=" Caracter Caracter Caracte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6:00Z</dcterms:created>
  <dc:creator/>
  <dc:description/>
  <cp:keywords>Ethan</cp:keywords>
  <dc:language>en-US</dc:language>
  <cp:lastModifiedBy>SC NOBELTRAD SRL Nobeltrad</cp:lastModifiedBy>
  <cp:lastPrinted>2013-04-30T14:00:00Z</cp:lastPrinted>
  <dcterms:modified xsi:type="dcterms:W3CDTF">2014-10-05T16:37:00Z</dcterms:modified>
  <cp:revision>10</cp:revision>
  <dc:subject/>
  <dc:title>Ethan Frome</dc:title>
</cp:coreProperties>
</file>