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1. számú HATÁROZAT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lang w:val="hu-HU"/>
        </w:rPr>
        <w:t>a Maros Megyei Tanács által koordinált gazdasági-szociális akciók 2014-es programjának jóváhagyásáról szóló 2014. február 27-i 37. sz. MMTH mellékletének kiegészítéséről</w:t>
      </w:r>
    </w:p>
    <w:p>
      <w:pPr>
        <w:pStyle w:val="Normal"/>
        <w:jc w:val="center"/>
        <w:rPr>
          <w:rFonts w:ascii="Verdana" w:hAnsi="Verdana" w:cs="Tahoma"/>
          <w:b/>
          <w:b/>
          <w:bCs/>
          <w:szCs w:val="22"/>
          <w:lang w:val="hu-HU"/>
        </w:rPr>
      </w:pPr>
      <w:r>
        <w:rPr>
          <w:rFonts w:cs="Tahoma" w:ascii="Verdana" w:hAnsi="Verdana"/>
          <w:b/>
          <w:bCs/>
          <w:szCs w:val="22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Arial" w:ascii="Verdana" w:hAnsi="Verdana"/>
        </w:rPr>
        <w:t>Regionális Fejlesztési és Pályázatkivitelező Igazgatóság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2014. szeptember 4</w:t>
      </w:r>
      <w:r>
        <w:rPr>
          <w:rFonts w:cs="Verdana" w:ascii="Verdana" w:hAnsi="Verdana"/>
          <w:lang w:val="hu-HU"/>
        </w:rPr>
        <w:t xml:space="preserve">-i 15.282-es számú indokolását, valamint a szakbizottságok véleményezéseit,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(1)-es bekezdés b). pontja és a (3)-as  bekezdés d). pontja, valamint a 97. cikkely (1)-es bek. előírásai 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 cikkely</w:t>
      </w:r>
      <w:r>
        <w:rPr>
          <w:rStyle w:val="Boxstylebold1"/>
          <w:rFonts w:cs="Verdana" w:ascii="Verdana" w:hAnsi="Verdana"/>
          <w:lang w:val="hu-HU"/>
        </w:rPr>
        <w:t>. A Maros Megyei Tanács által koordinált gazdasági-szociális akciók 2014-es programjának jóváhagyásáról szóló 2014. február 27-i 37. sz. MMTH melléklete kiegészül a következőképpen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hu-HU"/>
        </w:rPr>
        <w:t>1. A Maros megyei turizmus fejlesztését célzó program című 8. fejezetnél, a 4. pont után beiktat egy új pontot, az 5-öst, a következő tartalommal: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1"/>
        <w:gridCol w:w="286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Sor-sz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Projekt megnevezé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Program besorolás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Megjegyzé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Maros megye vizuális identitásának megalkotása az övezet idegenforgalmának fejlesztése és megszilárdítása érdekébe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Maros megye 2014-2020-as fejlesztési stratégiája, 5. kiemelt terület: A turizmus fejleszté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 projekt pénzügyi támogatása a megye költségvetéséből valósul meg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0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I. cikkely</w:t>
      </w:r>
      <w:r>
        <w:rPr>
          <w:rStyle w:val="Boxstylebold1"/>
          <w:rFonts w:cs="Verdana" w:ascii="Verdana" w:hAnsi="Verdana"/>
          <w:lang w:val="hu-HU"/>
        </w:rPr>
        <w:t>.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szakapparátusának keretében működő Közméltóság Kabinetjével, Gazdasági Igazgatósággal és a </w:t>
      </w:r>
      <w:r>
        <w:rPr>
          <w:rFonts w:cs="Arial" w:ascii="Verdana" w:hAnsi="Verdana"/>
        </w:rPr>
        <w:t>Regionális Fejlesztési és Pályázatkivitelező Igazgatósággal, amelyek teljesítéséért felelnek</w:t>
      </w:r>
      <w:r>
        <w:rPr>
          <w:rFonts w:cs="Verdana" w:ascii="Verdana" w:hAnsi="Verdana"/>
          <w:lang w:val="hu-HU"/>
        </w:rPr>
        <w:t xml:space="preserve">.  </w:t>
      </w:r>
    </w:p>
    <w:p>
      <w:pPr>
        <w:pStyle w:val="Normal"/>
        <w:jc w:val="both"/>
        <w:rPr>
          <w:rStyle w:val="Boxstylebold1"/>
          <w:rFonts w:ascii="Tahoma" w:hAnsi="Tahoma" w:cs="Tahoma"/>
          <w:b/>
          <w:b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</w:rPr>
        <w:t xml:space="preserve">Regionális Fejlesztési és Pályázatkivitelező Igazgatóság </w:t>
      </w:r>
      <w:r>
        <w:rPr>
          <w:rFonts w:cs="Tahoma" w:ascii="Verdana" w:hAnsi="Verdana"/>
        </w:rPr>
        <w:t xml:space="preserve">Iktatószám: 15.282/2014. 09. 0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2014-es programjának jóváhagyásáról szóló 2014. február 27-i 37. sz. MMTH mellékletének kiegészítésére vonatkozó határozattervezethez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2014. 02. 27-i 37. sz. Maros megyei tanácsi határozat jóváhagyta a  Maros Megyei Tanács által koordinált gazdasági-szociális akciók </w:t>
      </w:r>
      <w:r>
        <w:rPr>
          <w:rFonts w:cs="Verdana" w:ascii="Verdana" w:hAnsi="Verdana"/>
        </w:rPr>
        <w:t xml:space="preserve">2014. évi </w:t>
      </w:r>
      <w:r>
        <w:rPr>
          <w:rFonts w:cs="Verdana" w:ascii="Verdana" w:hAnsi="Verdana"/>
          <w:lang w:val="hu-HU"/>
        </w:rPr>
        <w:t xml:space="preserve">programját, amely program tevékenységeinek </w:t>
      </w:r>
      <w:r>
        <w:rPr>
          <w:rFonts w:cs="Tahoma" w:ascii="Verdana" w:hAnsi="Verdana"/>
          <w:lang w:val="hu-HU"/>
        </w:rPr>
        <w:t xml:space="preserve">pénzellátása </w:t>
      </w: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Maros Megyei Tanács </w:t>
      </w:r>
      <w:r>
        <w:rPr>
          <w:rFonts w:cs="Tahoma" w:ascii="Verdana" w:hAnsi="Verdana"/>
        </w:rPr>
        <w:t xml:space="preserve">2014. évi 14-es számú </w:t>
      </w:r>
      <w:r>
        <w:rPr>
          <w:rFonts w:cs="Tahoma" w:ascii="Verdana" w:hAnsi="Verdana"/>
          <w:lang w:val="hu-HU"/>
        </w:rPr>
        <w:t xml:space="preserve">határozatával jóváhagyott költségvetéséből, a kormányzati programok kiutalásaiból és vissza nem térítendő külső alapokból történik. A programban szereplő tevékenységeket belefoglalják a Maros Megyei Kormánymegbízotti Hivatal (Prefektúra) szintjén kidolgozott 2014. évi akciótervbe, a Román Parlament által 2012. 12. 21-én 45-ös számmal elfogadott 2013-2016-os kormányzati programban található célkitűzések  megvalósítása érdekében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akció-programok közé tartozik </w:t>
      </w:r>
      <w:r>
        <w:rPr>
          <w:rFonts w:cs="Verdana" w:ascii="Verdana" w:hAnsi="Verdana"/>
          <w:lang w:val="hu-HU"/>
        </w:rPr>
        <w:t>Maros megye turizmus-fejlesztési programja is, amely négy projektet tartalmaz, éspedig: Motoros sportok autóparkja; Maros megye népszerűsítése; a Marosvásárhelyi Természet-tudományi Múzeum felújítása és a Közigazgatási székhely berendezés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, hogy a folyó év júliusi tanácsülés a 107. sz. Maros megyei tanácsi határozattal jóváhagyta Maros megye 2014-2020-as fejlesztési tervét, amely a Maros megye 2014-2020-as fejlesztési stratégiája című IV. fejezet Turizmusfejlesztés című 5-ös kiemelt területénél elsőbbséget élvező tevékenységként jelöli meg Maros megye turisztikai brendjének megalkotását és népszerűsítését, célszerűnek tartjuk, hogy ez a program kiegészüljön egy új projekttel, amelynek címe: Maros megye vizuális identitásának megalkotása az övezet idegenforgalmának fejlesztése és megszilárdítása érdekében. Továbbá, a Maros megye idegenforgalmi lehetőségeit jelenleg az országban és külföldön népszerűsítő turisztikai brosúrák és DVD-k mellett szükség van egy hatékony és professzionális projekt megvalósítására, amely megalkossa a megye turisztikai identitását, megkülönböztetve a többi zónától és hasznosítva lehetőségeit, amelyek a turizmus számos formáját ölelik fel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zel a projekttel szándékozunk körvonalazni Maros megye vizuális identitását, kiemelve a jellegzetes helyi értékeket, végső célja pedig az övezet gazdasági és turisztikai fejlesztése. A vizuális identitás megkönnyíti a megye turisták általi kiválasztását. Ezért ajánlatos, hogy a megyét saját „brand”-jával (brendjével) azonosítsák, amely erősíti identitását és értékét. A projekt első lépést jelent Maros megye turisztikai termékké való alakításában és egy jövendő projekt megvalósításában, amelynek neve: Maros Megye Brendj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>A Maros megye vizuális identitásának megalkotása az övezet idegenforgalmának fejlesztése és megszilárdítása érdekében megnevezésű projekt kivitelezésével kapcsolatos tevékenységek célpontja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3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ő nevet találni Maros megye turisztikai termékként való megkülönböztetése érdekébe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3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ogó megalkotása – egy olyan, grafikai jelekből álló szimbólum, embléma, amely Maros megye, mint turisztikai termék márkáját képez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3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egjelentősebb/legvonzóbb turisztikai célpontokat bemutató filmek készítése. Ezek a filmek a közönség számára nemcsak reklám értékűek, hanem tudatosítják a Maros megyeiek rendelkezésére álló belső szellemi gazdagságokat is, valamint történelmi dokumentumot is jelentenek maj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3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 megyét bemutató album készítése, a jelképes létesítmények, célpontok belefoglalásával. Az album meseszerűen van elképzelve, ahol a képek felsorakozása és a színárnyalatok gondosan lesznek összeválogatva annak érdekében, hogy az albumot lapozgató személy minél hitelesebb képet kapjon a hely szelleméből.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projekt becsült értéke 165.000 lej, pénzügyi fedezése a megye költségvetéséből történik. 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re való tekintettel, jóváhagyásra terjesztjük a Maros Megyei Tanács által koordinált gazdasági-szociális akciók 2014-es évre vonatkozó programjának jóváhagyásáról szóló 2014. február 27-i 37. sz. MMTH mellékletének kiegészítését, belefoglalva a Maros megyei turizmus fejlesztését célzó programba a Maros megye vizuális identitásának megalkotása az övezet idegenforgalmának fejlesztése és megszilárdítása érdekében című projektet, a csatolt határozattervezetnek megfelelően.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</w:r>
      <w:r>
        <w:rPr>
          <w:rFonts w:cs="Verdana" w:ascii="Verdana" w:hAnsi="Verdana"/>
          <w:szCs w:val="24"/>
        </w:rPr>
        <w:t xml:space="preserve">Valer Băţaga 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>ELNÖK</w:t>
        <w:tab/>
        <w:tab/>
        <w:t xml:space="preserve"> </w:t>
      </w:r>
      <w:r>
        <w:rPr>
          <w:rFonts w:cs="Verdana" w:ascii="Verdana" w:hAnsi="Verdana"/>
          <w:szCs w:val="24"/>
        </w:rPr>
        <w:t>IGAZGATÓ</w:t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   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észítette: Simona Cioban, tanács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ellenőrizte: Mara Togănel, a Közméltóság Kabinetjének igazgatója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/>
  </w:style>
  <w:style w:type="character" w:styleId="CorptextCaracter">
    <w:name w:val="Corp text Caracter"/>
    <w:qFormat/>
    <w:rPr>
      <w:sz w:val="24"/>
      <w:lang w:val="ro-RO" w:bidi="ar-SA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har4Char">
    <w:name w:val=" Char4 Cha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szCs w:val="24"/>
    </w:rPr>
  </w:style>
  <w:style w:type="paragraph" w:styleId="CaracterCaracterCaracterChar">
    <w:name w:val=" Caracter Caracter Caracte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3:00Z</dcterms:created>
  <dc:creator/>
  <dc:description/>
  <cp:keywords>Ethan</cp:keywords>
  <dc:language>en-US</dc:language>
  <cp:lastModifiedBy>SC NOBELTRAD SRL Nobeltrad</cp:lastModifiedBy>
  <cp:lastPrinted>2013-04-30T14:00:00Z</cp:lastPrinted>
  <dcterms:modified xsi:type="dcterms:W3CDTF">2014-10-05T16:35:00Z</dcterms:modified>
  <cp:revision>17</cp:revision>
  <dc:subject/>
  <dc:title>Ethan Frome</dc:title>
</cp:coreProperties>
</file>