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0. számú HATÁROZAT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>a Maros Megyei Tanács és a Kelet-európai Szaporodás-egészségtani Intézet közötti együttműködés jóváhagyásáról, műhelyfoglalkozás szervezése céljából a családon belüli erőszak megelőzése és leküzdése terén szereppel és hatáskörrel rendelkező szakemberek számára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lang w:val="hu-HU"/>
        </w:rPr>
        <w:t>a Gazdasági Igazgatóság 2014. szeptember 4-i 15.293. sz. indokolását, valamint a szakbizottságok véleményezése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. (6). bek. a) pontja és a 97. cikk. (1). bekezdése előírása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a Maros Megyei Tanács és a Kelet-európai Szaporodás-egészségtani Intézet közötti együttműködést, műhelyfoglalkozás szervezése céljából a családon belüli erőszak megelőzése és leküzdése terén szereppel és hatáskörrel rendelkező szakemberek számára, a jelen határozat szerves részét képező mellékletben található Együttműködési megállapodás feltételei között.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Felhatalmazza Ciprian Dobre urat, a Maros Megyei Tanács elnökét, hogy aláírja az 1. cikkelyben szereplő irato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Jelen határozatot közlik a Maros Megyei Tanács Gazdasági Igazgatóságával és a Marosvásárhely, Moldova u. 1. sz. alatti székhelyű </w:t>
      </w:r>
      <w:r>
        <w:rPr>
          <w:rFonts w:cs="Verdana" w:ascii="Verdana" w:hAnsi="Verdana"/>
          <w:lang w:val="hu-HU"/>
        </w:rPr>
        <w:t xml:space="preserve">Kelet-európai Szaporodás-egészségtani Intézettel, </w:t>
      </w:r>
      <w:r>
        <w:rPr>
          <w:rFonts w:cs="Tahoma" w:ascii="Verdana" w:hAnsi="Verdana"/>
          <w:lang w:val="hu-HU"/>
        </w:rPr>
        <w:t>amelyek teljesítésé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61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5.293/2014. 09. 04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>a Maros Megyei Tanács és a Kelet-európai Szaporodás-egészségtani Intézet közötti együttműködés jóváhagyásához, műhelyfoglalkozás szervezése céljából a családon belüli erőszak megelőzése és leküzdése terén szereppel és hatáskörrel rendelkező szakemberek számá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A Kelet-európai Szaporodás-egészségtani Intézet 2014. október 13-18. között a marosvásárhelyi Continental szállóban műhelyfoglalkozást szervez a családon belüli erőszak megelőzése és leküzdése terén szereppel és hatáskörrel rendelkező szakemberek számára, a hasonló szervezetekben tevékenykedő szakemberek és Maros, Kovászna, Hargita, Szeben megyék hatóságai képviselőinek részvételével. Ebből a célból a Kelet-európai Szaporodás-egészségtani Intézet kéri a Maros Megyei Tanácstól, hogy 2014. október 16-án díjmentesen használhassa a Maros Szabadidő és Sportkomplexumban (Víkendtelepen) lévő, a közigazgatási személyzet továbbképzését szolgáló központot, valamint egy 2000 lej összegű anyagi támogatás nyújtását i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németországi partnerek (Aktion Mensch és Diakonia Rheinland-Westfalen) pénzügyi támogatásával és gazdag tapasztalata segítségével 2013-ban alakult meg Romániában a családon belüli erőszak megelőzését és leküzdését célzó egységek első hálózata, amely Maros, Brassó, Szeben, Kovászna és Hargita megyékben egyesíti a családon belüli erőszak áldozatainak sürgősségi befogadó központjait és rekuperációs központjait. Ezt a hálózatot a Kelet-európai Szaporodás-egészségtani Intézet koordinálja és a legjobb gyakorlatok példáját képezi a családon belüli erőszak áldozatait ellátó összes többi szociális szolgáltató számára. Tulajdonképpen a családon belüli erőszak megelőzésével, monitorozásával és leküzdésével foglalkozó Maros megyei központ az a fókuszpont, amely az informális együttműködési hálózat kialakításának és a családon belüli erőszak megelőzési és leküzdési egységeiben tevékenykedő szakemberek képzésének alapját jelentett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elet-európai Szaporodás-egészségtani Intézet képviselői, a németországi Diakonia Rheinland-Westfalen-Lippe partner női jogokat előmozdító tanácsadója, illetve a Maros Megyei Tanács és a Maros Megyei Szociális Ellátási és Gyermekvédelmi Vezérigazgatóság képviselői közötti tanácskozások nyomán egyhangúlag elfogadták azt az ötletet, hogy a menedékhelyek hálózatának soron következő találkozójára októberben, Marosvásárhelyen kerüljön sor. Ennek célja a legjobb gyakorlatok átadása, a Maros Megyei köz-magán partnerség népszerűsítése, amely pénzügyileg támogatja az áldozatokat védő szakosodott szolgálatokat és a családon belül erőszakos cselekményeket elkövető személyek tanácsadását, valamint közös munkaeljárások kidolgozása a hálózaton belüli erőszak-megelőzési és leküzdési egységek közötti viszonyulásokra és eset-megosztások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seményt kezdeményező és szervező partnerek megállapodtak abban, hogy kölcsönösen támogatják és segítik egymást a 2014. október 13-17 közötti rendezvények megszervezésében, a következők révén: közös tevékenységek a közösség tájékoztatása érdekében a családon belüli erőszak jelenségéről és annak azonnali és hosszú távú drámai következményeiről; a régió-szintű találkozó szervezésében való részvétel, amelynek keretében műhelyfoglalkozást szerveznek a családon belüli erőszak megelőzése és leküzdése terén szereppel és hatáskörrel rendelkező Maros megyei  szakemberek számára a Maros Szabadidő és Sportkomplexumban (Víkendtelepen) lévő, a közigazgatási személyzet továbbképzését szolgáló központban, a Kelet-európai Szaporodás-egészségtani Intézet és a Maros Megyei Rendőr-felügyelőség Bűnügyi Elemző és Megelőzési Osztályának szakosodott képzőive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Úgy ítéljük meg, hogy mind az egyedi, mind pedig a többszörös értékeket felkaroló rendezvények kiemelik Maros megyét, sokféle érvényesülési és fejlődési lehetőséget biztosítva számára, </w:t>
      </w:r>
      <w:r>
        <w:rPr>
          <w:rFonts w:cs="Verdana" w:ascii="Verdana" w:hAnsi="Verdana"/>
          <w:lang w:val="hu-HU"/>
        </w:rPr>
        <w:t>a 2001. évi 215. számú újraközölt helyi közigazgatási törvény 91. cikk. (6). bek. a) pontja előírásai alapján, amelyek értelmében a megyei tanácsok együttműködési megállapodásokat köthetnek más jogi személyekkel közös akciók finanszírozása és megvalósítása érdekében, jóváhagyásra javasoljuk a Maros Megyei Tanács részvételét a családon belüli erőszak megelőzése és leküzdése terén szereppel és hatáskörrel rendelkező szakembereknek szóló műhelyfoglalkozás szervezésében, a csatolt megállapodás és határozattervezet szeri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Char">
    <w:name w:val=" Char8 Char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CharCharCharCharCharChar">
    <w:name w:val=" Char Char Char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10-05T16:34:00Z</dcterms:modified>
  <cp:revision>16</cp:revision>
  <dc:subject/>
  <dc:title>           ROMÂNIA                </dc:title>
</cp:coreProperties>
</file>