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4. szeptember 1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127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</w:rPr>
        <w:t xml:space="preserve">a menetrend szerinti megyei közszállítási szolgáltatások </w:t>
      </w:r>
      <w:r>
        <w:rPr>
          <w:rFonts w:cs="Verdana" w:ascii="Verdana" w:hAnsi="Verdana"/>
          <w:b/>
        </w:rPr>
        <w:t>díjszabásainak jóváhagyásáról</w:t>
      </w:r>
    </w:p>
    <w:p>
      <w:pPr>
        <w:pStyle w:val="Heading1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right="170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kintve a Gazdasági Igazgatóság 2014. 08. 7-i 13.751-es számú indokolásá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color w:val="000000"/>
        </w:rPr>
        <w:t xml:space="preserve"> valamint a szakbizottságok véleményezését,</w:t>
      </w:r>
    </w:p>
    <w:p>
      <w:pPr>
        <w:pStyle w:val="Normal"/>
        <w:ind w:right="170" w:firstLine="53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gyelembe véve az alábbi rendelkezéseket:</w:t>
      </w:r>
    </w:p>
    <w:p>
      <w:pPr>
        <w:pStyle w:val="Corptext3"/>
        <w:ind w:firstLine="539"/>
        <w:jc w:val="both"/>
        <w:rPr>
          <w:rFonts w:ascii="Verdana" w:hAnsi="Verdana" w:cs="Tahoma"/>
          <w:bCs/>
          <w:sz w:val="24"/>
        </w:rPr>
      </w:pPr>
      <w:r>
        <w:rPr>
          <w:rFonts w:cs="Tahoma" w:ascii="Verdana" w:hAnsi="Verdana"/>
          <w:bCs/>
          <w:sz w:val="24"/>
        </w:rPr>
        <w:t>- a helyi közszállítási szolgáltatásokra vonatkozó 2007. évi 92. sz. utólag módosított és kiegészített törvény;</w:t>
      </w:r>
    </w:p>
    <w:p>
      <w:pPr>
        <w:pStyle w:val="Corptext3"/>
        <w:ind w:firstLine="539"/>
        <w:jc w:val="both"/>
        <w:rPr/>
      </w:pPr>
      <w:r>
        <w:rPr>
          <w:rFonts w:cs="Tahoma" w:ascii="Verdana" w:hAnsi="Verdana"/>
          <w:bCs/>
          <w:sz w:val="24"/>
        </w:rPr>
        <w:t>- a helyi közszállítási szolgáltatásokra vonatkozó 2007. évi 92. sz. törvény alkalmazási normáit jóváhagyó 2007. évi 353. sz. utólag módosított és kiegészített belügyminisztériumi rendelet;</w:t>
      </w:r>
    </w:p>
    <w:p>
      <w:pPr>
        <w:pStyle w:val="Corptext3"/>
        <w:ind w:firstLine="539"/>
        <w:jc w:val="both"/>
        <w:rPr>
          <w:rFonts w:ascii="Verdana" w:hAnsi="Verdana" w:cs="Tahoma"/>
          <w:bCs/>
          <w:sz w:val="24"/>
        </w:rPr>
      </w:pPr>
      <w:r>
        <w:rPr>
          <w:rFonts w:cs="Tahoma" w:ascii="Verdana" w:hAnsi="Verdana"/>
          <w:bCs/>
          <w:sz w:val="24"/>
        </w:rPr>
        <w:t>- az A.N.R.S.C. (Közműszolgáltatásokat Szabályozó Országos Hatóság) által kiadott, a helyi közszállítási szolgáltatások díjszabásának megállapítására, kiigazítására és módosítására vonatkozó keret-normák jóváhagyásáról szóló 2007. évi 272. sz. rendelet előírásait,</w:t>
      </w:r>
    </w:p>
    <w:p>
      <w:pPr>
        <w:pStyle w:val="Corptext3"/>
        <w:ind w:firstLine="539"/>
        <w:jc w:val="both"/>
        <w:rPr>
          <w:rFonts w:ascii="Verdana" w:hAnsi="Verdana" w:cs="Tahoma"/>
          <w:bCs/>
          <w:sz w:val="24"/>
        </w:rPr>
      </w:pPr>
      <w:r>
        <w:rPr>
          <w:rFonts w:cs="Tahoma" w:ascii="Verdana" w:hAnsi="Verdana"/>
          <w:bCs/>
          <w:sz w:val="24"/>
        </w:rPr>
        <w:t>a közigazgatási döntéshozatal átláthatóságára vonatkozó 2003. évi 52. számú törvényben szabályozott eljárások betartásával,</w:t>
      </w:r>
    </w:p>
    <w:p>
      <w:pPr>
        <w:pStyle w:val="Corptext3"/>
        <w:ind w:firstLine="539"/>
        <w:jc w:val="both"/>
        <w:rPr/>
      </w:pPr>
      <w:r>
        <w:rPr>
          <w:rFonts w:cs="Verdana" w:ascii="Verdana" w:hAnsi="Verdana"/>
          <w:color w:val="000000"/>
          <w:sz w:val="24"/>
        </w:rPr>
        <w:t>az újraközölt, utólag módosított és kiegészített 2001. évi 215. számú helyi közigazgatási törvény 97. cikkelye és a 115. cikkely (1). bekezdés c) pontjába foglalt feljogosítás alapján</w:t>
      </w:r>
      <w:r>
        <w:rPr>
          <w:rFonts w:cs="Tahoma" w:ascii="Verdana" w:hAnsi="Verdana"/>
          <w:bCs/>
          <w:sz w:val="24"/>
        </w:rPr>
        <w:t>,</w:t>
      </w:r>
    </w:p>
    <w:p>
      <w:pPr>
        <w:pStyle w:val="Normal"/>
        <w:spacing w:before="120" w:after="120"/>
        <w:ind w:right="170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</w:rPr>
        <w:t>1. cikkely</w:t>
      </w:r>
      <w:r>
        <w:rPr>
          <w:rFonts w:cs="Tahoma" w:ascii="Verdana" w:hAnsi="Verdana"/>
        </w:rPr>
        <w:t>. J</w:t>
      </w:r>
      <w:r>
        <w:rPr>
          <w:rFonts w:cs="Verdana" w:ascii="Verdana" w:hAnsi="Verdana"/>
          <w:color w:val="000000"/>
        </w:rPr>
        <w:t xml:space="preserve">óváhagyja a szállítási cégek által a menetrend szerinti megyei járatokra alkalmazott kilométer-zónánkénti maximális utazási díjszabásokat, viteldíjakat, a jelen határozat szerves részét képező melléklet szerint. </w:t>
      </w:r>
    </w:p>
    <w:p>
      <w:pPr>
        <w:pStyle w:val="Normal"/>
        <w:ind w:right="170" w:firstLine="720"/>
        <w:jc w:val="both"/>
        <w:rPr/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Jelen határozat elfogadásának napjával hatályon kívül helyezi a </w:t>
      </w:r>
      <w:r>
        <w:rPr>
          <w:rFonts w:cs="Verdana" w:ascii="Verdana" w:hAnsi="Verdana"/>
          <w:color w:val="000000"/>
        </w:rPr>
        <w:t>menetrend szerinti megyei közszállítási szolgáltatások díjszabásainak jóváhagyásáról szóló 2010. évi 83. sz. utólag módosított és kiegészített Maros megyei tanácsi határozatot.</w:t>
      </w:r>
    </w:p>
    <w:p>
      <w:pPr>
        <w:pStyle w:val="Normal"/>
        <w:ind w:right="170" w:firstLine="72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ahoma" w:ascii="Verdana" w:hAnsi="Verdana"/>
          <w:b/>
        </w:rPr>
        <w:t>3. cikkely</w:t>
      </w:r>
      <w:r>
        <w:rPr>
          <w:rFonts w:cs="Tahoma" w:ascii="Verdana" w:hAnsi="Verdana"/>
        </w:rPr>
        <w:t xml:space="preserve">. Jelen határozatot közlik a </w:t>
      </w:r>
      <w:r>
        <w:rPr>
          <w:rStyle w:val="Boxstylebold1"/>
          <w:rFonts w:cs="Verdana" w:ascii="Verdana" w:hAnsi="Verdana"/>
        </w:rPr>
        <w:t xml:space="preserve">Maros Megyei Tanács Gazdasági Igazgatósága keretében működő Megyei </w:t>
      </w:r>
      <w:r>
        <w:rPr>
          <w:rFonts w:cs="Verdana" w:ascii="Verdana" w:hAnsi="Verdana"/>
          <w:color w:val="000000"/>
        </w:rPr>
        <w:t>Szállításügyi Hatósággal.</w:t>
      </w:r>
    </w:p>
    <w:p>
      <w:pPr>
        <w:pStyle w:val="Normal"/>
        <w:ind w:right="170" w:hanging="0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left" w:pos="5670" w:leader="none"/>
          <w:tab w:val="right" w:pos="8306" w:leader="none"/>
        </w:tabs>
        <w:ind w:left="1416" w:hanging="0"/>
        <w:jc w:val="both"/>
        <w:outlineLvl w:val="0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left" w:pos="5670" w:leader="none"/>
          <w:tab w:val="right" w:pos="8306" w:leader="none"/>
        </w:tabs>
        <w:ind w:left="1416" w:hanging="0"/>
        <w:jc w:val="both"/>
        <w:outlineLvl w:val="0"/>
        <w:rPr/>
      </w:pPr>
      <w:r>
        <w:rPr>
          <w:rFonts w:cs="Tahoma" w:ascii="Verdana" w:hAnsi="Verdana"/>
        </w:rPr>
        <w:t>Iktatószám: 13.751/2014. 08. 7.</w:t>
        <w:tab/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left" w:pos="5670" w:leader="none"/>
          <w:tab w:val="right" w:pos="8306" w:leader="none"/>
        </w:tabs>
        <w:ind w:left="1416" w:hanging="0"/>
        <w:jc w:val="both"/>
        <w:outlineLvl w:val="0"/>
        <w:rPr>
          <w:rFonts w:ascii="Verdana" w:hAnsi="Verdana" w:cs="Tahoma"/>
          <w:color w:val="000000"/>
        </w:rPr>
      </w:pPr>
      <w:r>
        <w:rPr>
          <w:rFonts w:cs="Tahoma" w:ascii="Verdana" w:hAnsi="Verdana"/>
        </w:rPr>
        <w:t>Dosszié: VI D/1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</w:t>
      </w:r>
      <w:bookmarkStart w:id="0" w:name="exp"/>
      <w:bookmarkEnd w:id="0"/>
      <w:r>
        <w:rPr>
          <w:rFonts w:cs="Verdana" w:ascii="Verdana" w:hAnsi="Verdana"/>
          <w:b/>
        </w:rPr>
        <w:t>ÁS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</w:rPr>
        <w:t xml:space="preserve">a menetrend szerinti megyei közszállítási szolgáltatások </w:t>
      </w:r>
      <w:r>
        <w:rPr>
          <w:rFonts w:cs="Verdana" w:ascii="Verdana" w:hAnsi="Verdana"/>
          <w:b/>
        </w:rPr>
        <w:t xml:space="preserve">díjszabásainak jóváhagyásáról szóló határozattervezethez </w:t>
      </w:r>
    </w:p>
    <w:p>
      <w:pPr>
        <w:pStyle w:val="ListParagraph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hu-H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helyi közszállítási szolgáltatásokról szóló 2007. évi 92. sz. törvény,  az A.N.R.S.C. (Közműszolgáltatásokat Szabályozó Országos Hatóság) által kiadott 2007. évi 272. sz. rendelet, valamint a 2007. évi 353. sz. belügyminisztériumi rendelet előírásai szerint a közszállítási szolgáltatások tarifáit a személyszállítással foglalkozó cégek kérésére állapítják meg és hagyják jóvá, a díjszabások megalapozása alapján, az A.N.R.S.C. által kidolgozott keret-normáknak megfelelően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helyi közszállítási szolgáltatásokról szóló 2007. évi 92. sz. törvény 17. cikkely (1). bek. m) pontja értelmében a megyei tanácsok feladatkörei közé tartozik a helyi közszállítási szolgáltatás díjszabásának megállapítása, kiigazítása és módosítása is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2007. évi 92. sz. helyi közszállítási törvény alkalmazási normáit jóváhagyó 2007. évi 353. sz. belügyminisztériumi rendelet 61. cikkelye előírja, hogy a közúti szállító cégek azokat a viteldíjakat alkalmazzák, amelyeket a helyi tanács, a megyei tanács, Bukarest Municípium Főtanácsa,  illetve a közösségi fejlesztési társulás közgyűlése határozatban állapít meg, és a Közműszolgáltatásokat Szabályozó Országos Hatóság elnökének 2007. évi 272. sz., a helyi közszállítási díjszabások megállapítására, kiigazítására és módosítására vonatkozó keret-normákat jóváhagyó rendelete szerint számolnak ki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</w:rPr>
        <w:t>A Közműszolgáltatásokat Szabályozó Országos Hatóság elnöke által kiadott, a helyi közszállítási szolgáltatások díjszabásának megállapítására, kiigazítására és módosítására vonatkozó keret-normák jóváhagyásáról szóló 2007. évi 272. sz. rendelet 5. cikkelyének értelmében a helyi közszállítási szolgáltatások viteldíjait az illető szállításban érintett helyi közigazgatási hatóságok állapítják meg, igazítják ki és módosítják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color w:val="000000"/>
        </w:rPr>
        <w:t xml:space="preserve">Az említett </w:t>
      </w:r>
      <w:r>
        <w:rPr>
          <w:rFonts w:cs="Verdana" w:ascii="Verdana" w:hAnsi="Verdana"/>
          <w:lang w:val="fr-FR"/>
        </w:rPr>
        <w:t xml:space="preserve">rendelet </w:t>
      </w:r>
      <w:r>
        <w:rPr>
          <w:rFonts w:cs="Verdana" w:ascii="Verdana" w:hAnsi="Verdana"/>
          <w:color w:val="000000"/>
        </w:rPr>
        <w:t>12. cikkely (3). bekezdése pontosítja, hogy a helyi közszállítási szolgáltatások tarifái által, amelyeket a felhasználók fizetnek ki, teljesen meg kell térüljenek az üzemeltetési költségek és a  szállítási cégek számára méltányos profit kell, hogy termelődjön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Továbbá, a 2007. évi 272. sz. rendelet 7. cikkelyének c). pontja  értelmében a díjszabás megállapítása azt a tarifa-elemzési és –számolási műveletet jelenti, amely által az érintett helyi közigazgatási hatóságok esetenként megszabják a díjak szerkezetét és szintjét, ugyanazon rendelet 22. cikkelyének (1). bekezdése szerint pedig a menetrend szerinti helyi közszállítási szolgáltatások tarifáit az érintett helyi közigazgatósági hatóságok állapítják meg, az engedélyezett szállítók megalapozó  dokumentuma alapjá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 xml:space="preserve">A 22. cikkely (2). bekezdése értelmében a menetrend szerinti helyi közszállítási szolgáltatások tarifáinak megalapozása a következőket veszi figyelembe: a normázott üzemanyag- és kenőanyag fogyasztás, a karbantartási-javítási munkálatok és a cserealkatrészek költségei, a munkaerővel kapcsolatos költségek, valamint egyéb költség-összetevőket is, amint azokat a </w:t>
      </w:r>
      <w:r>
        <w:rPr>
          <w:rFonts w:cs="Verdana" w:ascii="Verdana" w:hAnsi="Verdana"/>
          <w:color w:val="000000"/>
        </w:rPr>
        <w:t>Közműszolgáltatásokat Szabályozó Országos Hatóság elnökének 2007. évi 272. sz. rendelete szabályozz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megyei szállítási programba foglalt útvonalak odaítélése országos szinten zajlott elektronikus úton, a belügy- és közigazgatási miniszter és a közlekedési és infrastrukturális miniszter 2012. évi 240/1614. sz. közös rendelete szerint, amely a közúti szállítók kiértékelési kritériumainak, a pontszámok és a pontozási módszertan  jóváhagyásáról szól, a menetrend szerinti járatokkal megvalósított közúti megyei személyszállítás útvonalainak odaítélése céljából, amint az a regionális fejlesztési és közigazgatási miniszter és a közlekedési miniszter 2013. évi 3310/1365. számú közös rendeletével módosult és kiegészül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Style w:val="St"/>
          <w:rFonts w:cs="Verdana" w:ascii="Verdana" w:hAnsi="Verdana"/>
        </w:rPr>
        <w:t xml:space="preserve">A fent említett jogszabály rendelkezései szerint az Információs Társadalomért </w:t>
      </w:r>
      <w:r>
        <w:rPr>
          <w:rStyle w:val="Emphasis"/>
          <w:rFonts w:cs="Verdana" w:ascii="Verdana" w:hAnsi="Verdana"/>
          <w:i w:val="false"/>
        </w:rPr>
        <w:t>Országos</w:t>
      </w:r>
      <w:r>
        <w:rPr>
          <w:rStyle w:val="St"/>
          <w:rFonts w:cs="Verdana" w:ascii="Verdana" w:hAnsi="Verdana"/>
        </w:rPr>
        <w:t xml:space="preserve"> Menedzsment Központ - </w:t>
      </w:r>
      <w:r>
        <w:rPr>
          <w:rStyle w:val="Emphasis"/>
          <w:rFonts w:cs="Verdana" w:ascii="Verdana" w:hAnsi="Verdana"/>
          <w:i w:val="false"/>
        </w:rPr>
        <w:t>C.N.M.S.I.</w:t>
      </w:r>
      <w:r>
        <w:rPr>
          <w:rStyle w:val="St"/>
          <w:rFonts w:cs="Verdana" w:ascii="Verdana" w:hAnsi="Verdana"/>
        </w:rPr>
        <w:t xml:space="preserve"> (a jelenlegi Román Digitális Menetrend-ügynökség – A.A.D.R.) által szervezett </w:t>
      </w:r>
      <w:r>
        <w:rPr>
          <w:rFonts w:cs="Verdana" w:ascii="Verdana" w:hAnsi="Verdana"/>
          <w:color w:val="000000"/>
        </w:rPr>
        <w:t>odaítélési eljáráson a viteldíjak nem képezték a kiértékelés kritériumát, mivel a 2007. évi 272. sz. rendelet 3. cikkelye értelmében a személyszállító cégek pénzügyi autonómiát és függetlenséget élveznek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color w:val="000000"/>
        </w:rPr>
        <w:t>Következésképpen, a menetrend szerinti járatokkal ellátott közúti megyei személyszállítás 2014-2019-es programjába foglalt útvonalakra licenccel rendelkező szállítók a Maros Megyei Tanács székhelyén benyújtották a menetrend szerinti járatokkal megvalósított közszállítási díjszabások megalapozását tartalmazó dokumentumoka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 jóváhagyásra terjesztett viteldíjak megfelelnek a szállító cégek által kilométer-zónánként lefedett útvonalak távolságainak, ezek maximális hosszának függvényébe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color w:val="000000"/>
        </w:rPr>
        <w:t>A szállító cégek által javasolt viteldíjak kielemzési művelete szem előtt tartotta a tarifákat megalapozó dokumentumok fő elemeinek azonosítását, amelyek 2010-2014. között módosultak (a 2010. május 27-i 83. sz. Maros megyei tanácsi határozattal jóváhagyott viteldíjak alapját képező fő elemek összehasonlító analízise)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Ennek nyomán jelentős módosulások derültek ki a következő összetevő elemek tekintetében: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 gázolaj ára a 2010. májusi 4,35 lej/liter árról 2014 májusára 6,10 lej/liter lett (40%-os növekedés), azzal a megjegyzéssel, hogy a szállító cégek üzemeltetési költségeinek átlag 44,36%-át az üzemanyag-kiadások képezik (minimum 22,78% - maximum 77,80%);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St"/>
          <w:rFonts w:cs="Verdana" w:ascii="Verdana" w:hAnsi="Verdana"/>
        </w:rPr>
        <w:t>- a HÉA 2010 májusában 19% volt, 2014-ben pedig 24% (5%-os növekedés);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St"/>
          <w:rFonts w:cs="Verdana" w:ascii="Verdana" w:hAnsi="Verdana"/>
        </w:rPr>
        <w:t>- az általános szolgáltatások  fogyasztói árindexe (IPC) 18,78%-kal nőtt (referencia időszak: 2010 májusa – 2014 májusa);</w:t>
      </w:r>
    </w:p>
    <w:p>
      <w:pPr>
        <w:pStyle w:val="Normal"/>
        <w:spacing w:before="120" w:after="0"/>
        <w:ind w:firstLine="720"/>
        <w:jc w:val="both"/>
        <w:rPr>
          <w:rStyle w:val="St"/>
          <w:rFonts w:ascii="Verdana" w:hAnsi="Verdana" w:cs="Verdana"/>
        </w:rPr>
      </w:pPr>
      <w:r>
        <w:rPr>
          <w:rStyle w:val="St"/>
          <w:rFonts w:cs="Verdana" w:ascii="Verdana" w:hAnsi="Verdana"/>
        </w:rPr>
        <w:t>- a nem élelmiszer jellegű áruk fogyasztói árindexe (IPC) 21,05%-kal növekedett (referencia időszak: 2010 májusa – 2014 májusa).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St"/>
          <w:rFonts w:cs="Verdana" w:ascii="Verdana" w:hAnsi="Verdana"/>
        </w:rPr>
        <w:t>Kiemeljük azt a tényt, hogy a viteldíjak megállapításánál figyelembe vett fő mutató az egy kilométerre eső, a Maros Megyei Tanácshoz az egyes személyszállító cégek által benyújtott díjszabás-megalapozó ívekből  kiszámolt átlagtarifa volt (átlagos viteldíj/utazás, útvonalanként, törve az útvonalak hosszának súlyozott középértékével).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St"/>
          <w:rFonts w:cs="Verdana" w:ascii="Verdana" w:hAnsi="Verdana"/>
        </w:rPr>
        <w:t>Az útvonalak ellátásához tartozó összköltségek, a szállító cégek össz-jövedelme, az utazások száma és az útvonalak hosszának súlyozott középértéke függvényében 2010-re kiszámolt, egy kilométerre eső átlagos referencia viteldíj értéke 0,35 lej/km volt.</w:t>
      </w:r>
    </w:p>
    <w:p>
      <w:pPr>
        <w:pStyle w:val="Normal"/>
        <w:spacing w:before="120" w:after="0"/>
        <w:ind w:firstLine="720"/>
        <w:jc w:val="both"/>
        <w:rPr>
          <w:rStyle w:val="St"/>
          <w:rFonts w:ascii="Verdana" w:hAnsi="Verdana" w:cs="Verdana"/>
        </w:rPr>
      </w:pPr>
      <w:r>
        <w:rPr>
          <w:rStyle w:val="St"/>
          <w:rFonts w:cs="Verdana" w:ascii="Verdana" w:hAnsi="Verdana"/>
        </w:rPr>
        <w:t>Tekintettel a fentebb felsorolt értékek növekedésére, a 2014-2019-es közszállítási tervben szereplő útvonalakra a szállító cégek által javasolt viteldíjak kielemzéséhez és kiértékeléséhez számításba vett, egy kilométerre eső átlagos referencia viteldíj értéke 0,45 lej/km.</w:t>
      </w:r>
    </w:p>
    <w:p>
      <w:pPr>
        <w:pStyle w:val="Normal"/>
        <w:spacing w:before="120" w:after="0"/>
        <w:ind w:firstLine="720"/>
        <w:jc w:val="both"/>
        <w:rPr>
          <w:rStyle w:val="St"/>
          <w:rFonts w:ascii="Verdana" w:hAnsi="Verdana" w:cs="Verdana"/>
        </w:rPr>
      </w:pPr>
      <w:r>
        <w:rPr>
          <w:rStyle w:val="St"/>
          <w:rFonts w:cs="Verdana" w:ascii="Verdana" w:hAnsi="Verdana"/>
        </w:rPr>
        <w:t>Annak érdekében, hogy a megyei közszállítás viteldíjai elviselhetők legyenek, a szállító cégek pedig fedezhessék sajátos üzemeltetési költségeiket és méltányos nyereségre tehessenek szert, az egy kilométerre eső átlagos viteldíjat szem előtt tartva, a kilométer-zónákra megállapított viteldíjak a rövid (5 km-ig terjedő) távolságokon 0,70 lej/km/utazás maximális értéktől csökkennek a 20 km-nél nagyobb távolságokra kijelölt 0,40 lej/km/utazás minimális értékig, a következőképpen:</w:t>
      </w:r>
    </w:p>
    <w:p>
      <w:pPr>
        <w:pStyle w:val="Normal"/>
        <w:spacing w:before="120" w:after="0"/>
        <w:ind w:firstLine="720"/>
        <w:jc w:val="both"/>
        <w:rPr>
          <w:rStyle w:val="St"/>
          <w:rFonts w:ascii="Verdana" w:hAnsi="Verdana" w:cs="Verdana"/>
        </w:rPr>
      </w:pPr>
      <w:r>
        <w:rPr/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8"/>
        <w:gridCol w:w="1359"/>
        <w:gridCol w:w="1359"/>
        <w:gridCol w:w="1359"/>
        <w:gridCol w:w="1359"/>
        <w:gridCol w:w="1359"/>
      </w:tblGrid>
      <w:tr>
        <w:trPr/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"/>
                <w:rFonts w:cs="Verdana" w:ascii="Verdana" w:hAnsi="Verdana"/>
                <w:sz w:val="20"/>
                <w:szCs w:val="20"/>
              </w:rPr>
              <w:t xml:space="preserve">Az elfogadható maximális, kilométerenkénti viteldíj, a megtett út függvényében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4" w:right="-76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0,01-5 k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" w:right="-90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5,01-10 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4" w:right="-103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10,01-15 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right="-74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15,01-20 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6" w:right="-86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20,01-25 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right="-85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25,01-30 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1" w:right="-70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30,01-35 km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4" w:right="-76" w:hanging="0"/>
              <w:jc w:val="center"/>
              <w:rPr/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70 lej/k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" w:right="-90" w:hanging="0"/>
              <w:jc w:val="center"/>
              <w:rPr/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60 lej/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4" w:right="-103" w:hanging="0"/>
              <w:jc w:val="center"/>
              <w:rPr/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50 lej/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right="-74" w:hanging="0"/>
              <w:jc w:val="center"/>
              <w:rPr/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45 lej/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6" w:right="-86" w:hanging="0"/>
              <w:jc w:val="center"/>
              <w:rPr/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40 lej/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6" w:right="-86" w:hanging="0"/>
              <w:jc w:val="center"/>
              <w:rPr/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40 lej/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1" w:right="-70" w:hanging="0"/>
              <w:jc w:val="center"/>
              <w:rPr/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40 lej/km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4" w:right="-76" w:hanging="0"/>
              <w:jc w:val="center"/>
              <w:rPr/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35,01-40 k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" w:right="-90" w:hanging="0"/>
              <w:jc w:val="center"/>
              <w:rPr/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40,01-45 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4" w:right="-103" w:hanging="0"/>
              <w:jc w:val="center"/>
              <w:rPr/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45,01-50 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right="-74" w:hanging="0"/>
              <w:jc w:val="center"/>
              <w:rPr/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50,01-55 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6" w:right="-86" w:hanging="0"/>
              <w:jc w:val="center"/>
              <w:rPr/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55,01-60 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right="-85" w:hanging="0"/>
              <w:jc w:val="center"/>
              <w:rPr/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60,01-65 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1" w:right="-70" w:hanging="0"/>
              <w:jc w:val="center"/>
              <w:rPr/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65,01-70 km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4" w:right="-76" w:hanging="0"/>
              <w:jc w:val="center"/>
              <w:rPr/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40 lej/k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" w:right="-90" w:hanging="0"/>
              <w:jc w:val="center"/>
              <w:rPr/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40 lej/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4" w:right="-103" w:hanging="0"/>
              <w:jc w:val="center"/>
              <w:rPr/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40 lej/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right="-74" w:hanging="0"/>
              <w:jc w:val="center"/>
              <w:rPr/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40 lej/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6" w:right="-86" w:hanging="0"/>
              <w:jc w:val="center"/>
              <w:rPr/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40 lej/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right="-85" w:hanging="0"/>
              <w:jc w:val="center"/>
              <w:rPr/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40 lej/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1" w:right="-70" w:hanging="0"/>
              <w:jc w:val="center"/>
              <w:rPr/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40 lej/km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4" w:right="-76" w:hanging="0"/>
              <w:jc w:val="center"/>
              <w:rPr/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70,01-75 k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" w:right="-90" w:hanging="0"/>
              <w:jc w:val="center"/>
              <w:rPr/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75,01-80 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4" w:right="-103" w:hanging="0"/>
              <w:jc w:val="center"/>
              <w:rPr/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80,01-85 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right="-74" w:hanging="0"/>
              <w:jc w:val="center"/>
              <w:rPr/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85,01-90 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6" w:right="-86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4" w:right="-85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1" w:right="-70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4" w:right="-76" w:hanging="0"/>
              <w:jc w:val="center"/>
              <w:rPr/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40 lej/k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" w:right="-90" w:hanging="0"/>
              <w:jc w:val="center"/>
              <w:rPr/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40 lej/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4" w:right="-103" w:hanging="0"/>
              <w:jc w:val="center"/>
              <w:rPr/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40 lej/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right="-74" w:hanging="0"/>
              <w:jc w:val="center"/>
              <w:rPr/>
            </w:pPr>
            <w:r>
              <w:rPr>
                <w:rStyle w:val="St"/>
                <w:rFonts w:cs="Verdana" w:ascii="Verdana" w:hAnsi="Verdana"/>
                <w:sz w:val="18"/>
                <w:szCs w:val="18"/>
              </w:rPr>
              <w:t>max. 0,40 lej/k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6" w:right="-86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4" w:right="-85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1" w:right="-70" w:hanging="0"/>
              <w:jc w:val="center"/>
              <w:rPr>
                <w:rStyle w:val="St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Style w:val="St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övetkezésképpen, betartva és alkalmazva a fentebb ismertetett törvényi rendelkezéseket, javasoljuk a menetrend szerinti járatokra a szállító cégek által kért megyei közszállítási viteldíjak jóváhagyását, a határozattervezet mellékletének megfelelően.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firstLine="539"/>
        <w:jc w:val="both"/>
        <w:rPr>
          <w:rFonts w:ascii="Verdana" w:hAnsi="Verdana" w:cs="Tahoma"/>
          <w:bCs/>
        </w:rPr>
      </w:pPr>
      <w:r>
        <w:rPr>
          <w:rFonts w:cs="Verdana" w:ascii="Verdana" w:hAnsi="Verdana"/>
        </w:rPr>
        <w:t>A</w:t>
      </w:r>
      <w:r>
        <w:rPr>
          <w:rFonts w:cs="Tahoma" w:ascii="Verdana" w:hAnsi="Verdana"/>
          <w:bCs/>
        </w:rPr>
        <w:t xml:space="preserve"> közigazgatási döntéshozatal átláthatóságára vonatkozó 2003. évi 52. számú törvény értelmében a menetrend szerinti megyei közszállítási szolgáltatások díjszabásainak jóváhagyásáról szóló határozattervezet közzé van téve a </w:t>
      </w:r>
      <w:hyperlink r:id="rId4">
        <w:r>
          <w:rPr>
            <w:rStyle w:val="InternetLink"/>
            <w:rFonts w:cs="Tahoma" w:ascii="Verdana" w:hAnsi="Verdana"/>
            <w:bCs/>
          </w:rPr>
          <w:t>www.cjmures.ro</w:t>
        </w:r>
      </w:hyperlink>
      <w:r>
        <w:rPr>
          <w:rFonts w:cs="Tahoma" w:ascii="Verdana" w:hAnsi="Verdana"/>
          <w:bCs/>
        </w:rPr>
        <w:t xml:space="preserve"> honlapon.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firstLine="539"/>
        <w:jc w:val="both"/>
        <w:rPr/>
      </w:pPr>
      <w:r>
        <w:rPr>
          <w:rFonts w:cs="Tahoma" w:ascii="Verdana" w:hAnsi="Verdana"/>
          <w:bCs/>
        </w:rPr>
        <w:t>Mindezek ismertetése után, elfogadás végett a Maros Megyei Tanács elé terjesztjük a menetrend szerinti megyei közszállítási szolgáltatások díjszabásainak jóváhagyásáról szóló határozattervezet.</w:t>
      </w:r>
    </w:p>
    <w:p>
      <w:pPr>
        <w:pStyle w:val="Normal"/>
        <w:tabs>
          <w:tab w:val="clear" w:pos="720"/>
          <w:tab w:val="left" w:pos="7200" w:leader="none"/>
        </w:tabs>
        <w:ind w:firstLine="54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Ciprian Dobre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Elnök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Készítette: Matei Marcel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Tahoma" w:ascii="Verdana" w:hAnsi="Verdana"/>
          <w:bCs/>
          <w:sz w:val="20"/>
          <w:szCs w:val="20"/>
        </w:rPr>
        <w:t>Leellenőrizte: Bartha Iosif, igazgató</w:t>
      </w:r>
      <w:r>
        <w:br w:type="page"/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rPr>
          <w:rFonts w:cs="Tahom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4545</wp:posOffset>
            </wp:positionH>
            <wp:positionV relativeFrom="paragraph">
              <wp:posOffset>105410</wp:posOffset>
            </wp:positionV>
            <wp:extent cx="685800" cy="775970"/>
            <wp:effectExtent l="0" t="0" r="0" b="0"/>
            <wp:wrapNone/>
            <wp:docPr id="3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-113030</wp:posOffset>
                </wp:positionV>
                <wp:extent cx="575945" cy="10572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83.25pt;mso-wrap-distance-left:9pt;mso-wrap-distance-right:9pt;mso-wrap-distance-top:0pt;mso-wrap-distance-bottom:0pt;margin-top:-8.9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  <w:tab/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left" w:pos="5670" w:leader="none"/>
          <w:tab w:val="right" w:pos="8306" w:leader="none"/>
        </w:tabs>
        <w:jc w:val="both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JOGÜGYI ÉS KÖZIGAZGATÁSI IGAZGATÓSÁG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left" w:pos="5670" w:leader="none"/>
          <w:tab w:val="right" w:pos="8306" w:leader="none"/>
        </w:tabs>
        <w:jc w:val="both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left" w:pos="5670" w:leader="none"/>
          <w:tab w:val="right" w:pos="8306" w:leader="none"/>
        </w:tabs>
        <w:jc w:val="both"/>
        <w:outlineLvl w:val="0"/>
        <w:rPr>
          <w:rFonts w:ascii="Verdana" w:hAnsi="Verdana" w:cs="Tahoma"/>
        </w:rPr>
      </w:pPr>
      <w:r>
        <w:rPr>
          <w:rFonts w:cs="Tahoma" w:ascii="Verdana" w:hAnsi="Verdana"/>
        </w:rPr>
        <w:t>Iktatószám: 13.835/2014. VIII. 8.</w:t>
        <w:tab/>
      </w:r>
    </w:p>
    <w:p>
      <w:pPr>
        <w:pStyle w:val="Header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</w:rPr>
        <w:t>Dosszié: VI D/1</w:t>
      </w:r>
    </w:p>
    <w:p>
      <w:pPr>
        <w:pStyle w:val="Header"/>
        <w:jc w:val="both"/>
        <w:rPr>
          <w:rFonts w:ascii="Verdana" w:hAnsi="Verdana" w:cs="Tahoma"/>
          <w:color w:val="0000FF"/>
        </w:rPr>
      </w:pPr>
      <w:r>
        <w:rPr>
          <w:rFonts w:eastAsia="Verdana" w:cs="Verdana" w:ascii="Verdana" w:hAnsi="Verdana"/>
        </w:rPr>
        <w:t xml:space="preserve">                         </w:t>
      </w:r>
    </w:p>
    <w:p>
      <w:pPr>
        <w:pStyle w:val="Normal"/>
        <w:jc w:val="center"/>
        <w:rPr>
          <w:rFonts w:ascii="Verdana" w:hAnsi="Verdana" w:cs="Tahoma"/>
          <w:b/>
          <w:b/>
          <w:color w:val="0000FF"/>
          <w:sz w:val="32"/>
          <w:szCs w:val="32"/>
        </w:rPr>
      </w:pPr>
      <w:r>
        <w:rPr>
          <w:rFonts w:cs="Tahoma" w:ascii="Verdana" w:hAnsi="Verdan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KÖZLEMÉNY</w:t>
      </w:r>
    </w:p>
    <w:p>
      <w:pPr>
        <w:pStyle w:val="Normal"/>
        <w:jc w:val="both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Verdana" w:hAnsi="Verdana"/>
        </w:rPr>
        <w:t xml:space="preserve">A Maros Megyei Tanács, megfelelve a 2003. évi 52. sz. törvény előírásainak, nyilvánosságra hozza azt a szándékát, mely szerint határozatban tervezi jóváhagyni a menetrend szerinti megyei közszállítási szolgáltatások </w:t>
      </w:r>
      <w:r>
        <w:rPr>
          <w:rFonts w:cs="Verdana" w:ascii="Verdana" w:hAnsi="Verdana"/>
        </w:rPr>
        <w:t>díjszabásait</w:t>
      </w:r>
      <w:r>
        <w:rPr>
          <w:rFonts w:cs="Tahoma" w:ascii="Verdana" w:hAnsi="Verdana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határozattervezet 2014. augusztus 8-tól közzé van téve a Maros Megyei Tanács www.cjmures.ro honlapján és ki van függesztve az intézmény marosvásárhelyi székhelyén, a </w:t>
      </w:r>
      <w:r>
        <w:rPr>
          <w:rFonts w:cs="Tahoma" w:ascii="Verdana" w:hAnsi="Verdana"/>
          <w:color w:val="000000"/>
        </w:rPr>
        <w:t>Győzelem tér 1. sz. alatt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z érdekelt személyek 2014. augusztus 18-ig írásban elküldhetik ajánlás értékű javaslataikat, ötleteiket, véleményüket a Maros Megyei Tanács székhelyére vagy email-ben a cjmures@cjmures.ro címre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682"/>
        <w:gridCol w:w="2574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Ciprian Dob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ELNÖK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Cs/>
                <w:color w:val="FF000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 Cos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JEGYZŐ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1"/>
        <w:ind w:left="54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 Maros Megyei Tanács körbélyegzőjének lenyomata, olvashatatlan aláírások)</w:t>
      </w:r>
    </w:p>
    <w:p>
      <w:pPr>
        <w:pStyle w:val="Heading1"/>
        <w:ind w:left="54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CharCharChar">
    <w:name w:val=" Char8 Char Char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jmures.ro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5:56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4-10-05T16:33:00Z</dcterms:modified>
  <cp:revision>6</cp:revision>
  <dc:subject/>
  <dc:title> </dc:title>
</cp:coreProperties>
</file>