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szeptember 1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5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4. 09. 04-i 15.290. számú indokolását a</w:t>
      </w:r>
      <w:r>
        <w:rPr>
          <w:rFonts w:cs="Verdana" w:ascii="Verdana" w:hAnsi="Verdana"/>
          <w:lang w:val="hu-HU"/>
        </w:rPr>
        <w:t xml:space="preserve"> Maros Megyei Tanács 2014. évi költségvetésének kiigazításáról</w:t>
      </w:r>
      <w:r>
        <w:rPr>
          <w:rFonts w:cs="Tahoma" w:ascii="Verdana" w:hAnsi="Verdana"/>
          <w:lang w:val="hu-HU"/>
        </w:rPr>
        <w:t xml:space="preserve"> szóló határozattervezethez, valamint a szakbizottságok véleményezését,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2014-es állami költségvetés kiigazítására vonatkozó 2014. július 31-i 9. sz. kormányrendelet szerint,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. és 49. cikk. (4)., (5). és (6). bekezdés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utólag módosított és kiegészített Maros megyei tanácsi határozat a következőképpen módosul és egészül ki: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 az 1. cikkely és a következőképpen egészül ki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lang w:val="hu-HU"/>
        </w:rPr>
        <w:t>1. cikk. Jóváhagyja a Maros Megyei Tanács 2014. évre szóló  költségvetését, 277.144.500 lejes bevételekkel és 328.816.500 lejes kiadásokkal, a működési részre és a fejlesztési részre.”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2.</w:t>
      </w:r>
      <w:r>
        <w:rPr>
          <w:rFonts w:cs="Tahoma" w:ascii="Verdana" w:hAnsi="Verdana"/>
          <w:lang w:val="hu-HU"/>
        </w:rPr>
        <w:t xml:space="preserve"> Módosul a 6. cikkely és a következőképpen egészül ki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6. cikk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135-ig terjedő lapjainak megfelelően.”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3.</w:t>
      </w:r>
      <w:r>
        <w:rPr>
          <w:rFonts w:cs="Tahoma" w:ascii="Verdana" w:hAnsi="Verdana"/>
          <w:lang w:val="hu-HU"/>
        </w:rPr>
        <w:t xml:space="preserve"> A 2014. évi 14. számú MMTH 1/b, 1/1/b, 1/2/b, 2/5/a, 2/16/a, 2/17/a, 2/18/b, 2/19/a, 2/20/a, 2/21, 2/22, 2/24, 2/28/a, 2/76, 2/84, 2/88, 2/99, 2/113, 3/b, 4/1/b, 7/b, 8/a, 9/a, 9/1/a és 10/a mellékletei módosulnak és helyüket az 1/c, 1/1/c, 1/2/c, 2/5/b, 2/16/b, 2/17/b, 2/18/c, 2/19/b, 2/20/b, 2/21/a, 2/22/a, 2/24/a, 2/28/b, 2/76/a, 2/84/a, 2/88/a, 2/99/a, 2/113/a, 3/c, 4/1/c, 7/c, 8/b, 9/b, 9/1/b és 10/b mellékletek veszik át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4.</w:t>
      </w:r>
      <w:r>
        <w:rPr>
          <w:rFonts w:cs="Tahoma" w:ascii="Verdana" w:hAnsi="Verdana"/>
          <w:lang w:val="hu-HU"/>
        </w:rPr>
        <w:t xml:space="preserve"> A 2/124 sz. melléklet után beiktat 11 új mellékletet, a 2/125, 2/126, 2/127, 2/128, 2/129, 2/130, 2/131, 2/132, 2/133, 2/134 és 2/135 számmal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Az 1/c, 1/1/c, 1/2/c, 2/5/b, 2/16/b, 2/17/b, 2/18/c, 2/19/b, 2/20/b, 2/21/a, 2/22/a, 2/24/a, 2/28/b, 2/76/a, 2/84/a, 2/88/a, 2/99/a, 2/113/a, 2/125, 2/126, 2/127, 2/128, 2/129, 2/130, 2/131, 2/132, 2/133, 2/134, 2/135, 3/c, 4/1/c, 7/c, 8/b, 9/b, 9/1/b és 10/b </w:t>
      </w:r>
      <w:r>
        <w:rPr>
          <w:rFonts w:cs="Verdana" w:ascii="Verdana" w:hAnsi="Verdana"/>
          <w:color w:val="000000"/>
          <w:lang w:val="hu-HU"/>
        </w:rPr>
        <w:t>mellékletek jelen határozat szerves részét képez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z alárendelt intézmények és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5.290</w:t>
      </w:r>
      <w:r>
        <w:rPr>
          <w:rFonts w:cs="Verdana" w:ascii="Verdana" w:hAnsi="Verdana"/>
          <w:lang w:val="hu-HU"/>
        </w:rPr>
        <w:t>/2014. 09. 04.</w:t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osszié: VII/B/2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kiigaz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>z utólag módosított és kiegészített, 2006. évi 273. számú helyi közpénzügyi törvény 19. cikkelye előírásainak megfelelően a Maros Megyei Tanács a fő hitelutalványozók megalapozott javaslatai nyomán jóváhagyhatja saját költségvetésének kiigazításá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2014-es állami költségvetés kiigazítására vonatkozó 2014. július 31-i 9. sz. kormányrendelettel a hozzáadott értékadóból a megyék decentralizált költségeinek finanszírozására leosztott összegekből Maros megyének kiutaltak 47.000 lejt a speciális oktatás és a megyei nevelési tanácsadó és erőforrásközpontok fizetéseire. Javasoljuk a kiutalt összeg belefoglalását az alárendelt intézmények költségvetésébe, a bevételi és kiadási részb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 xml:space="preserve">z utólag módosított és kiegészített, 2006. évi 273. számú </w:t>
      </w:r>
      <w:r>
        <w:rPr>
          <w:rFonts w:cs="Tahoma" w:ascii="Verdana" w:hAnsi="Verdana"/>
          <w:lang w:val="hu-HU"/>
        </w:rPr>
        <w:t>49. cikkelye értelmében, abban az esetben, ha a költségvetés végrehajtása folyamán tárgyilagos okok miatt valamely beruházási tervet nem lehet a költségvetési előirányzatnak megfelelően gyakorlatba ültetni, a helyi költségvetések fő hitelutalványozói október 31-ig javasolhatják a döntéshozó hatóságoknak a pénzalapok újraelosztását a beruházási programban szereplő projektek közöt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A Műszaki Igazgatóság 2014. évi 15170. sz. átiratában javasolja 3.007.400 lej összeg újraelosztását, az intézmények kérelmei alapján, a következő létesítményekre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Javítások 87.400 lej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BERUHÁZÁSOK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66. sz. fejezet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MAROS MEGYEI KLINIKAI KÓRHÁZ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- a Gh. Marinescu u. 1. sz. alatti ingatlan (ATI és Gasztroenterológia részleg) külső vészlépcsőjének tervezése és kivitelezése, összesen 350.000 lej értékben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- az I-es sz. Fertőzőbeteg Klinika ingatlanjának főjavításai, 300.000 lej összértékben;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- a Nőgyógyászati Klinika földgáz szerelései, 25.000 lej értékben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- a Munkaorvostani osztály főjavításai, 100.000 lej értékben; 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személygépkocsi (a Rabla program keretében)</w:t>
        <w:tab/>
        <w:t xml:space="preserve">   90.000 lej;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- háztartási meleg vizet előállító 500 literes bojler, 3 db., 18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liftakna módosítása (a meglévő magasítása és a felső rész átalakítása)</w:t>
        <w:tab/>
        <w:t>30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diagnózis poliszomnográf + szoftver + funkcionális kiegészítők + teljes videó rendszer, becsült értéke 170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három darab félkarú sorompó elhelyezése és felszerelése az 1918. December 1-je sugárút 24-26. sz. alatti, a köztulajdonhoz tartozó ingatlannál, 25.000 lej értékben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250 db. vírusvédelmi program licencének felújítása</w:t>
        <w:tab/>
        <w:t xml:space="preserve">26.000 lej;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- Hagstreit típusú biomikroszkóp, Goldman aplanatikus tonométerrel és videókamerával, a Szemészeti Klinika számára</w:t>
        <w:tab/>
        <w:t>107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- érintésmentes tonométer a zöldhályog diagnózisához, a Szemészeti Klinika számára</w:t>
        <w:tab/>
        <w:t>56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konvex altesti szonda</w:t>
        <w:tab/>
        <w:t>34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konvex szondás (2-6 Mhz) és lineáris szondás (5-15 Mhz) echográf, 85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oxigénsűrítő – 2 db.</w:t>
        <w:tab/>
        <w:t>9000 lej;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ICSŐSZENTMÁRTONI MUNICÍPIUMI KÓRHÁZ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Belgyógyászat főjavításai</w:t>
        <w:tab/>
        <w:t>144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utak és sétányok főjavításai</w:t>
        <w:tab/>
        <w:t xml:space="preserve">  19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84. fejezet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Verdana" w:ascii="Verdana" w:hAnsi="Verdana"/>
          <w:lang w:val="hu-HU"/>
        </w:rPr>
        <w:t>- a Maros Megyei Útkarbantartó Közszolgálat felszerelése munkagépekkel, 1.332.000 lej értékben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Továbbá, a Műszaki Igazgatóság 2014. évi 15139. sz. átiratában javasolja a megyei utak munkálatainak 2014-es évi programjában jóváhagyott  összegek újraelosztását, a következő létesítményekre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űszaki dokumentációk összeállítása</w:t>
        <w:tab/>
        <w:t>100.000 lej;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Útfoltozások</w:t>
        <w:tab/>
        <w:t>457.000 lej;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Híd elkészítése a Segesd völgye felett a DJ 106-os megyei út 88+962 kmsz-ben</w:t>
        <w:tab/>
        <w:t xml:space="preserve"> 3.900.000 lej; 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Regionális Fejlesztési és Projekt-kivitelező Igazgatóság 2014. évi 14705-ös és 460-as sz. átiratában a következő kiutalásokat kéri, az összegek újraelosztásával: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448.000 lej a Nehezen hozzáférhető hegyvidéki övezetek vészhelyzeti beavatkozásainak jobbítása elnevezésű projekt társfinanszírozására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93.000 lej összegek kiigazítására a Környezetvédelmi Alap Ügyvezetőségével a Leromlott területek ökologikus újrafásítása a Maros megyei Mezőrücs községbeli Forrásészka (Valea Sânmărtinului) - Cetăgău talajjavítási övezetben elnevezésű projekt keretében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tározatokkal jóváhagyott projektek számára a költségvetés Egyéb akciók fejezetében levő összegeiből újraelosztásra kerülnek a következő összegek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- 165.000 lej a Maros megye vizuális identitásának megalkotása az övezet idegenforgalmának fejlesztése és megszilárdítása érdekében elnevezésű projekt finanszírozására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2000 lej műhelyfoglalkozás szervezése céljából a családon belüli erőszak megelőzése és leküzdése terén szereppel és hatáskörrel rendelkező szakemberek számára a Kelet-európai Szaporodás-egészségtani Intézet által;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65.000 lej a marosorbói csata 70. évfordulójáról való megemlékezésre;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költségvetési kiadásokra gyakorolt hatások költségcímekre és hitelutalványozókra leosztott részletezése a határozattervezet mellékleteiben található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iek ismertetése után javasoljuk a csatolt határozattervezet  jóváhagyását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3:00Z</dcterms:created>
  <dc:creator>Nobel</dc:creator>
  <dc:description/>
  <cp:keywords/>
  <dc:language>en-US</dc:language>
  <cp:lastModifiedBy>SC NOBELTRAD SRL Nobeltrad</cp:lastModifiedBy>
  <dcterms:modified xsi:type="dcterms:W3CDTF">2014-10-05T16:32:00Z</dcterms:modified>
  <cp:revision>13</cp:revision>
  <dc:subject/>
  <dc:title>ROMÁNIA</dc:title>
</cp:coreProperties>
</file>