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4. szeptember 1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23. számú HATÁROZAT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2014. évi 75. sz. Maros megyei tanácsi határozat módosításáról és kiegészítéséről, amely a megye köztulajdonához tartozó, a marosvásárhelyi Városháza u. 2. sz. alatti ingatlanban található egyes helyiségek rendelkezésre bocsátásáról szól az Integrált beavatkozási program munkanélküliek számára – egy fenntartható jövő bizonyossága elnevezésű projekt kivitelezése érdekében</w:t>
      </w:r>
    </w:p>
    <w:p>
      <w:pPr>
        <w:pStyle w:val="TextBodyInden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</w:t>
      </w:r>
      <w:r>
        <w:rPr>
          <w:rFonts w:cs="Tahoma" w:ascii="Verdana" w:hAnsi="Verdana"/>
          <w:b/>
          <w:bCs/>
          <w:color w:val="000000"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tekintve a Humánerőforrás Szolgálat 2014. 09. 04-i 15.295. számú indokolását a 2014. évi 75. sz. Maros megyei tanácsi határozat módosításához  és kiegészítéséhez, amely a megye köztulajdonához tartozó, Marosvásárhely megyei jogú városban a Városháza u. 2. sz. alatti ingatlanban található egyes helyiségek rendelkezésre bocsátásáról szól az Integrált beavatkozási program munkanélküliek számára – egy fenntartható jövő bizonyossága elnevezésű projekt kivitelezése érdekében, valamint a szakbizottságok véleményezését,  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bCs/>
          <w:lang w:val="hu-HU" w:eastAsia="en-US"/>
        </w:rPr>
      </w:pPr>
      <w:r>
        <w:rPr>
          <w:rFonts w:cs="Verdana" w:ascii="Verdana" w:hAnsi="Verdana"/>
          <w:bCs/>
          <w:lang w:val="hu-HU" w:eastAsia="en-US"/>
        </w:rPr>
        <w:t>figyelembe véve a köztulajdonú javakról szóló 1998. évi 213. sz. törvény, valamint a 2009. évi 287. sz. újraközölt, utólag módosított és kiegészített Polgári törvénykönyv 874. cikkely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</w:t>
      </w:r>
      <w:r>
        <w:rPr>
          <w:rFonts w:cs="Verdana" w:ascii="Verdana" w:hAnsi="Verdana"/>
          <w:color w:val="000000"/>
          <w:lang w:val="hu-HU"/>
        </w:rPr>
        <w:t xml:space="preserve"> módosított és kiegészített 2001. évi 215. számú újraközölt helyi közigazgatási törvény 91. cikkely (1). bekezdés c) pontja és a 97. cikkely (1). bekezdése  alapján,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határozza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. cikkely</w:t>
      </w:r>
      <w:r>
        <w:rPr>
          <w:rFonts w:cs="Verdana" w:ascii="Verdana" w:hAnsi="Verdana"/>
          <w:color w:val="000000"/>
          <w:lang w:val="hu-HU"/>
        </w:rPr>
        <w:t>. A 2014. 05.27-i 75. sz. Maros megyei tanácsi határozat, amely a megye köztulajdonához tartozó, Marosvásárhely megyei jogú városban a Városháza u. 2. sz. alatti ingatlanban található egyes helyiségek rendelkezésre bocsátásáról szól az Integrált beavatkozási program munkanélküliek számára – egy fenntartható jövő bizonyossága elnevezésű projekt kivitelezése érdekében, a következőképpen módosul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lang w:val="hu-HU"/>
        </w:rPr>
        <w:t>1. Módosul az 1. cikkely, tartalma pedig a következő lesz: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„</w:t>
      </w:r>
      <w:r>
        <w:rPr>
          <w:rFonts w:cs="Verdana" w:ascii="Verdana" w:hAnsi="Verdana"/>
          <w:color w:val="000000"/>
          <w:lang w:val="hu-HU"/>
        </w:rPr>
        <w:t xml:space="preserve">1. cikkely. Jóváhagyja </w:t>
      </w:r>
      <w:r>
        <w:rPr>
          <w:rFonts w:cs="Verdana" w:ascii="Verdana" w:hAnsi="Verdana"/>
          <w:bCs/>
          <w:color w:val="000000"/>
          <w:lang w:val="hu-HU"/>
        </w:rPr>
        <w:t>a megye köztulajdonához tartozó, Marosvásárhely megyei jogú városban a Városháza u. 2. sz. alatti ingatlanban található három, összesen 137,58 nm felületű helyiség rendelkezésre bocsátását az Integrált beavatkozási program munkanélküliek számára – egy fenntartható jövő bizonyossága elnevezésű pályázat részére, a kivitelezés és a projekt-fenntarthatóság leellenőrzésének időszakára.”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2. Módosul a melléklet és helyét a jelen határozat szerves részét képező melléklet veszi át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II. cikkely</w:t>
      </w:r>
      <w:r>
        <w:rPr>
          <w:rFonts w:cs="Tahoma" w:ascii="Verdana" w:hAnsi="Verdana"/>
          <w:color w:val="000000"/>
          <w:lang w:val="hu-HU"/>
        </w:rPr>
        <w:t xml:space="preserve">. Jelen határozatot közlik </w:t>
      </w:r>
      <w:r>
        <w:rPr>
          <w:rFonts w:cs="Verdana" w:ascii="Verdana" w:hAnsi="Verdana"/>
          <w:bCs/>
          <w:color w:val="000000"/>
          <w:lang w:val="hu-HU"/>
        </w:rPr>
        <w:t>Buzău Megye Tanácsával, a Maros Megyei Tanács szakapparátusa keretében működő  Regionális Fejlesztési és Pályázatkivitelező Igazgatósággal és Gazdasági Igazgatósággal, amelyek végrehajtásáért felelnek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35"/>
        <w:gridCol w:w="4537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lang w:val="hu-HU"/>
        </w:rPr>
      </w:pPr>
      <w:r>
        <w:br w:type="page"/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318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Verdana"/>
          <w:b/>
          <w:b/>
          <w:color w:val="000000"/>
          <w:sz w:val="22"/>
          <w:szCs w:val="22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                </w:t>
      </w:r>
      <w:r>
        <w:rPr>
          <w:rFonts w:cs="Verdana" w:ascii="Verdana" w:hAnsi="Verdana"/>
          <w:b/>
          <w:bCs/>
          <w:color w:val="000000"/>
          <w:sz w:val="22"/>
          <w:szCs w:val="22"/>
          <w:lang w:val="hu-HU"/>
        </w:rPr>
        <w:t>HUMÁNERŐFORRÁS SZOLGÁLAT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lang w:val="hu-HU"/>
        </w:rPr>
        <w:t>Iktatószám:</w:t>
      </w:r>
      <w:r>
        <w:rPr>
          <w:rFonts w:cs="Verdana" w:ascii="Verdana" w:hAnsi="Verdana"/>
          <w:color w:val="000000"/>
          <w:lang w:val="hu-HU"/>
        </w:rPr>
        <w:t xml:space="preserve"> 15.295/2014. 09. 04.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2014. 05. 27-i 75. sz. Maros megyei tanácsi határozat módosításához és kiegészítéséhez, amely a megye köztulajdonához tartozó, a marosvásárhelyi Városháza u. 2. sz. alatti ingatlanban található egyes helyiségek rendelkezésre bocsátásáról szól az Integrált beavatkozási program munkanélküliek számára – egy fenntartható jövő bizonyossága elnevezésű projekt kivitelezése érdekében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Maros Megyei Tanács partnerként vesz részt az Integrált beavatkozási program munkanélküliek számára – egy fenntartható jövő bizonyossága elnevezésű  pályázatban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támogatási kérelem benyújtásakor vállalt kötelezettségek teljesítése érdekében, illetve a projekt tevékenységeinek lebonyolításához a 2014. 05. 27-i 75. sz. Maros megyei tanácsi határozat jóváhagyta két, összesen 86,56 nm felületű helyiség rendelkezésre bocsátását Marosvásárhely megyei jogú városban a Városháza u. 2. sz. alatti ingatlanban, amelyek a projekt költségvetéséből lesznek berendezve, felszerelve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Folyó év szeptember 2-3-án Buzău-ban találkoztak a projekt partnerei és kielemezték a tevékenységek ütemtervét, illetve a kurzusok időzítését, megállapítva, hogy a tanfolyamok számára rendelkezésre álló idő miatt a fent említett két helyiség elégtelen lenne, ezért azokat ki kell pótolni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már rendelkezésre bocsátott helyiségek közvetlen szomszédságában sikerült egy 51,02 nm felületű helyiséget találni, amely a sajátos tevékenységek számára optimális keretet biztosít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kérés indokolt, főleg azért, mert a tanfolyamok időtartamának meghosszabbítása a jelenlegi termekben többletkiadásokat generálna, mi az előadók kiszállását, elszállásolását, napidíját stb. illeti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fentiekre való tekintettel, megvitatásra és jóváhagyásra terjesztjük a  megye köztulajdonához tartozó, Marosvásárhely megyei jogú városban a Városháza u. 2. szám alatti ingatlanban található egyes helyiségeknek az Integrált beavatkozási program munkanélküliek számára – egy fenntartható jövő bizonyossága elnevezésű pályázat kivitelezése céljából történő  rendelkezésre bocsátásáról szóló 2014. 05. 27-i 75. sz. Maros megyei tanácsi határozat módosítására és kiegészítésére vonatkozó határozattervezetet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7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>Ciprian Dobre</w:t>
      </w:r>
    </w:p>
    <w:p>
      <w:pPr>
        <w:pStyle w:val="Normal"/>
        <w:tabs>
          <w:tab w:val="clear" w:pos="708"/>
          <w:tab w:val="left" w:pos="564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 xml:space="preserve">                  ELNÖK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Készítette: Elena Popa szolgálatvezető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1 péld.</w:t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140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">
    <w:name w:val=" Char8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color w:val="000000"/>
      <w:lang w:val="ro-RO"/>
    </w:rPr>
  </w:style>
  <w:style w:type="paragraph" w:styleId="Char8CharChar">
    <w:name w:val=" Char8 Char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28:00Z</dcterms:created>
  <dc:creator>Baciu.Andreea;Veres Attila</dc:creator>
  <dc:description/>
  <cp:keywords/>
  <dc:language>en-US</dc:language>
  <cp:lastModifiedBy>SC NOBELTRAD SRL Nobeltrad</cp:lastModifiedBy>
  <cp:lastPrinted>2012-05-25T10:27:00Z</cp:lastPrinted>
  <dcterms:modified xsi:type="dcterms:W3CDTF">2014-10-05T16:31:00Z</dcterms:modified>
  <cp:revision>10</cp:revision>
  <dc:subject/>
  <dc:title>           ROMÂNIA                </dc:title>
</cp:coreProperties>
</file>