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22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 helyiség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 szeptember 4-i 14581. sz. indokolását, valamint a szakbizottságok véleményezését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Állandó Választási Hatóság 2014. évi 1908., 3621., 7976. és 8942. sz. átiratait, amelyeket a Maros Megyei Tanácsnál a 2014. évi 3611., 5196., 9980. és 14581 sz. alatt iktattak, 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 Városháza u. 2. sz. alatti ingatlanban található 24,78 nm felületű helyiség  ingyenes használatba adását egy éves időtartamra az Állandó Választási Hatóság számára, a választások megszervezésével és lebonyolításával kapcsolatos feladatkörök ellá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 azonosítási elemeit a jelen határozat szerves részét képező melléklet tartalmazza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helyiség átadása–átvétele a Maros Megyei Tanács és az Állandó Választási Hatóság között felvett jegyzőkönyv alapján történ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 használatba adott helyiség rezsiköltségeit és működtetési kiadásait az Állandó Választási Hatóság fedezi és gondoskodik kellő felszereléséről, berendezéséről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z Állandó Választási Hatóságg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4581/2014. 09. 04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helyiség ingyenes használatba ad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Városháza u. 2. sz. alatt fekvő ingatlan (volt Park Hotel) P+F+3E-es épület és 3209 nm telek (belső udvar és parkoló), a marosvásárhelyi telekkönyvben 96602/N számmal bejegyezve, helyrajzi száma: 753/2/4, 753/2/5, 753/2/6, 753/2/7/1, 756/2/1, 757/2/1, 824/1/1, 825/1, 826/a, 826, 827, 828/1, kataszteri száma pedig 4416. A Román Kormány 2008. évi 880-as számú határozata és a 2008. 09. 05-i 13.259-es számú átadási-átvételi protokollum alapján ez az ingatlan Maros megye köztulajdonába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2. évi 68. sz. határozata jóváhagyta a Park Hotel ingatlan rendeltetésének megváltoztatását szállodai és közélelmezési egységből adminisztratív épületté, irodák kialakítása céljából a Maros Megyei Tanács szakapparátusa és alárendelt intézményei számára. Ennek megfelelően lett felújítva és berendezve az ingatla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Állandó Választási Hatóság 2014. évi. 1908., 3621., 7976. és 8942. számú átirataiban kéri a megyei hatóságtól, hogy bocsásson rendelkezésére egy olyan helyiséget, ahol két személy tevékenykedhet a választások előkészítése és lebonyolítása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olgári törvénykönyv 874. cikkelye előírja, hogy a köztulajdonhoz tartozó javakat meghatározott időre díjmentesen használatba lehet adni közhasznú intézményeknek, ezért a megye közhatósága javasolja egy 24,87 nm-es helyiség rendelkezésre bocsátását az Állandó Választási Hatóság számára, ahol egy évig folytathat tevékenysége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helyiség átadása–átvétele a Maros Megyei Tanács és az Állandó Választási Hatóság között felvett jegyzőkönyv alapján történ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sználatba vett helyiség rezsiköltségeit és működtetési kiadásait az Állandó Választási Hatóság fedezi és gondoskodik annak felszerelésérő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41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4-10-05T16:30:00Z</dcterms:modified>
  <cp:revision>11</cp:revision>
  <dc:subject/>
  <dc:title>R O M Â N I A</dc:title>
</cp:coreProperties>
</file>