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4. augusztus 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19. számú HATÁROZ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 Mezőzáh–Mezőceked–Kolozs megye határát összekötő, DJ 151C jelzésű megyei út 8+500 – 11+500 kilométerszelvény közötti szakaszának felújítására vonatkozó beruházás műszaki-gazdasági dokumentációjának és műszaki-gazdasági mutatóinak jóváhagy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Műszaki Igazgatóság 2014. 08. 04-i 13.471-es</w:t>
      </w:r>
      <w:r>
        <w:rPr>
          <w:rFonts w:cs="Tahoma" w:ascii="Verdana" w:hAnsi="Verdana"/>
          <w:bCs/>
          <w:lang w:val="hu-HU"/>
        </w:rPr>
        <w:t xml:space="preserve"> számú  indokolását a Mezőzáh–Mezőceked–Kolozs megye határát összekötő, DJ 151C jelzésű megyei út 8+500 – 11+500 kilométerszelvény közötti szakaszának felújítására vonatkozó beruházás műszaki-gazdasági dokumentációjának és műszaki-gazdasági mutatóinak jóváhagyásához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-as számú Helyi közpénzügyi törvény 44. cikkelyének előírásai szerin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Mezőzáh–Mezőceked–Kolozs megye határát összekötő, DJ 151C jelzésű megyei út 8+500 – 11+500 kilométerszelvény közötti szakaszának felújítására vonatkozó </w:t>
      </w:r>
      <w:r>
        <w:rPr>
          <w:rFonts w:cs="Tahoma" w:ascii="Verdana" w:hAnsi="Verdana"/>
          <w:bCs/>
          <w:lang w:val="hu-HU"/>
        </w:rPr>
        <w:t>beruházás</w:t>
      </w:r>
      <w:r>
        <w:rPr>
          <w:rFonts w:cs="Tahoma" w:ascii="Verdana" w:hAnsi="Verdana"/>
          <w:bCs/>
          <w:color w:val="000000"/>
          <w:lang w:val="hu-HU"/>
        </w:rPr>
        <w:t xml:space="preserve"> számára a műszaki-gazdasági  dokumentációt és a műszaki-gazdasági mutatókat</w:t>
      </w:r>
      <w:r>
        <w:rPr>
          <w:rFonts w:cs="Tahoma" w:ascii="Verdana" w:hAnsi="Verdana"/>
          <w:lang w:val="hu-HU"/>
        </w:rPr>
        <w:t>, a beruházás összértéke (HÉÁ-val) 8.026.368 lej, amelyből É+Sz: 6.821.492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1.816.784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1.544.058 euró (1 euró = 4,4179 lej, a Román Nemzeti Bank 2014. 07. 11-i árfolyamán), a jelen határozat szerves részét képező mellékletben található általános költségelőirányzat</w:t>
      </w:r>
      <w:r>
        <w:rPr>
          <w:rFonts w:cs="Tahoma" w:ascii="Verdana" w:hAnsi="Verdana"/>
          <w:color w:val="FF0000"/>
          <w:lang w:val="hu-HU"/>
        </w:rPr>
        <w:t xml:space="preserve">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A beruházás megvalósításáért a </w:t>
      </w:r>
      <w:r>
        <w:rPr>
          <w:rFonts w:cs="Tahoma" w:ascii="Verdana" w:hAnsi="Verdana"/>
          <w:lang w:val="hu-HU"/>
        </w:rPr>
        <w:t>Műszaki Igazgatóság felel, a</w:t>
      </w:r>
      <w:r>
        <w:rPr>
          <w:rFonts w:cs="Tahoma" w:ascii="Verdana" w:hAnsi="Verdana"/>
          <w:bCs/>
          <w:color w:val="000000"/>
          <w:lang w:val="hu-HU"/>
        </w:rPr>
        <w:t xml:space="preserve"> Maros Megyei Tanács keretében működő szakigazgatóságok segédletév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5748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  <w:lang w:val="hu-HU"/>
        </w:rPr>
        <w:t>MAROS MEGYEI TANÁCS</w:t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MUNKÁLATKÖVETÉ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Iktatószám: 13.471/2014. VIII. 4.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zőzáh–Mezőceked–Kolozs megye határát összekötő, DJ 151C jelzésű megyei út 8+500 – 11+500 kilométerszelvény közötti szakaszának felújítására vonatkozó beruházás műszaki-gazdasági dokumentációjának és műszaki-gazdasági mutatóina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DJ 151C jelzésű megyei út a 0+000 kilométerszelvényben  kezdődik Mezőzáhon a DJ 151-es megyei úttal való kereszteződésnél, és Kolozs megye határáig folytatódik, a 12+500 kmsz-ig, hosszúsága tehát 12,500 km, és a Maros Megyei Tanács ügykezelésébe tartozik. Mivel különbségek léteznek a kilométerkövek és a térképfelvételek között, a következőkben minden hivatkozás a földmérésekből származó kilométer-számokra értendő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DJ 151C jelzésű megyei út felújítandó hossza 2,914 km, a 8+495,00 kmsz és a 11+408,60 kmsz között.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8+495,00 kmsz és a 11+408,60 kmsz közötti útszakasz kövezett, az út alapépítményén egyenetlenségek, keréknyomok és alapozás-beszakadások találhatók, ugyanakkor az árkok és átereszek eltömődöttek és rongálódottak, nehéz megpróbáltatások elé állítva a gépkocsivezetőket.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élidőben és az esős időszakokban a gépkocsik és gyalogosok közlekedése körülményes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közúti rendszer megvalósítására a Mezőzáh–Mezőceked–Kolozs megye határát összekötő, DJ 151C jelzésű megyei út 8+500 – 11+500 kilométerszelvény közötti szakaszán, a szakértő két változatot javasolt:</w:t>
      </w:r>
    </w:p>
    <w:p>
      <w:pPr>
        <w:pStyle w:val="Normal"/>
        <w:ind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1. VARIÁNS: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DJ 151C jelzésű megyei út nyomvonala a síkban teljes egészében a meglévőt követi. A kényelmesebb közlekedés érdekében a kanyarokban szélesítések és magasítások vannak előirányozva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t keresztmetszeti jellemzői: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Belterületen (településeken belül):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menetpálya: 5,50 m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útpadkák:    2 x 0,50 m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Külterületen (települések között):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menetpálya: 6,00 m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útpadkák:    2 x 0,75 m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útpadkák a védőkorlátos zónákban: 2 x 1,00 m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tervezett méretek elérése érdekében az utat szélesíteni kell, kazetták készítésével, amelyeket az új útkialakításhoz terveztek. Ahol az úttöltésben (rézsűn) lesznek a kazetták, ott a termőtalaj eltávolítása után teraszos földtöltések </w:t>
      </w:r>
      <w:r>
        <w:rPr>
          <w:rFonts w:cs="Arial" w:ascii="Verdana" w:hAnsi="Verdana"/>
        </w:rPr>
        <w:t xml:space="preserve">készülnek. 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ámítások alapján új útszerkezetre van szükség, a következő struktúrával: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4,0 cm BA 16-os koptatóréteg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 xml:space="preserve">- 5,0 cm BAD 25-ös </w:t>
      </w:r>
      <w:r>
        <w:rPr>
          <w:rFonts w:cs="Arial" w:ascii="Verdana" w:hAnsi="Verdana"/>
          <w:lang w:val="hu-HU"/>
        </w:rPr>
        <w:t>összekötő réteg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25,0 cm zúzottkő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40,0 cm pályakavics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glévő kövezet lépcsőzetes kialakítása és újraformálása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felszíni vizeket a területről és az úttestről kövezett betonárkok és földárkok vezetik el. A 10+669,09 kmsz-ben legalább Ø 800-as henger alakú áteresz készül a víz átfolyására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Mellékutak – a DJ 151C tanulmányozott útszakasza 8 mellékutat szel át, ezek mezőgazdasági utak, amelyeket a DJ 151C jelzésű megyei úttal való kereszteződéstől mért 15 m hosszúságban rendeznek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Útjelzések – a közúti közlekedés biztonsága érdekében a 2,00 m-nél magasabb töltésű zónákban biztonsági fémkorlátok készülnek, az út alapépítményén kívül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vízszintes útfestések fehér festékkel készülnek, az út tengelyén folytonos vonallal ott, ahol tilos előzni és szaggatott vonallal ott, ahol szabad előzni. Ugyancsak szaggatott vonallal jelölik a széleken a gyorsítósávokat-lassítósávokat. Összesen 20 útjelzés lesz, 2 fajta: forgalmi és irányító (településmutató) jelzések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gazdaságok bejáratait az új menetpálya szintjére 25 db áteresszel csatlakoztatják.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Előnye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szokványos útépítési technológiákat igény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csak a szokványos útépítési anyagokat kell felhasznál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unkálatok nem bonyolultak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szokványos útépítési munkagépeket és berendezéseket igény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az aszfaltburkolat koptatórétege BA16 típusú flexibilis burkolat, amely jól viseli a maradandó alakváltozásokat, alacsony gördülési zajjal, vagyis a zajszennyezés kics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lacsony költségek.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Hátránya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zúzottköves alapozóréteg elkészítése a tömörítő-döngölőgépek hosszabb üzemeltetését feltételezi, ami kellemetlen (káros) lehet a környék lakosai/lakásai számár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hu-HU"/>
        </w:rPr>
        <w:t>Az 1. variánsban a beruházás összértéke HÉA-val 8.026.368 lej, amelyből É+SZ: 6.821.492 lej.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2. VARIÁNS: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A DJ 151C jelzésű megyei út nyomvonala a síkban teljes egészében a meglévőt követi. A kényelmesebb közlekedés érdekében a kanyarokban szélesítések és magasítások vannak előirányozva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t keresztmetszeti jellemzői: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Belterületen (településeken belül):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menetpálya: 5,50 m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útpadkák:    2 x 0,50 m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Külterületen (települések között):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menetpálya: 6,00 m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útpadkák:    2 x 0,75 m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útpadkák a védőkorlátos zónákban: 2 x 1,00 m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 xml:space="preserve">A tervezett méretek elérése érdekében az utat szélesíteni kell, kazetták készítésével, amelyeket az új útkialakításhoz terveztek. Ahol az úttöltésben (rézsűn) lesznek a kazetták, ott a termőtalaj eltávolítása után teraszos földtöltések </w:t>
      </w:r>
      <w:r>
        <w:rPr>
          <w:rFonts w:cs="Arial" w:ascii="Verdana" w:hAnsi="Verdana"/>
        </w:rPr>
        <w:t xml:space="preserve">készülnek. 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javasolt útszerkezet a következő: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4,0 cm BA 16-os koptatóréteg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 xml:space="preserve">- 5,0 cm BAD 25-ös </w:t>
      </w:r>
      <w:r>
        <w:rPr>
          <w:rFonts w:cs="Arial" w:ascii="Verdana" w:hAnsi="Verdana"/>
          <w:lang w:val="hu-HU"/>
        </w:rPr>
        <w:t>összekötő réteg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25,0 cm stabilizált sóder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40,0 cm pályakavics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glévő kövezet lépcsőzetes kialakítása és újraformálása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felszíni vizeket a területről és az úttestről kövezett betonárkok és földárkok vezetik el. A 10+669,09 kmsz-ben legalább Ø 800-as henger alakú áteresz készül a víz átfolyására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Mellékutak – a DJ 151C tanulmányozott útszakasza 8 mellékutat szel át, ezek mezőgazdasági utak, amelyeket a DJ 151C jelzésű megyei úttal való kereszteződéstől mért 15 m hosszúságban rendeznek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Útjelzések – a közúti közlekedés biztonsága érdekében a 2,00 m-nél magasabb töltésű zónákban biztonsági fémkorlátok készülnek, az út alapépítményén kívül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A vízszintes útfestések fehér festékkel készülnek, az út tengelyén folytonos vonallal ott, ahol tilos előzni és szaggatott vonallal ott, ahol szabad előzni. Ugyancsak szaggatott vonallal jelölik a széleken a gyorsítósávokat-lassítósávokat. Összesen 20 útjelzés lesz, 2 fajta: forgalmi és irányító (településmutató) jelzések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gazdaságok bejáratait az új menetpálya szintjére 25 db áteresszel csatlakoztatják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/>
          <w:lang w:val="hu-HU"/>
        </w:rPr>
        <w:t>Előnyei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hidraulikus kötőanyagokkal (cementtel és adalékanyagokkal) stabilizált sóder alapréteg előnye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szilárdabb, jobb fizikai-mechanikai tulajdonságokkal rendelkező réteg, a tömörítő-döngölőgépek rövidebb ideig kell dolgozzanak, amely munkagépek tevékenysége káros lehet a környék lakásai számára – ezek 90%-a 20 évesnél régebbi, földszintes vagy egy emeletes épüle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aszfaltburkolat koptatórétege BA16 típusú flexibilis bitumenes burkolat, amely jól viseli a maradandó alakváltozásokat, alacsony gördülési zajjal, vagyis a zajszennyezés kicsi lesz.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Hátrány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 xml:space="preserve">noha a technológiák hagyományosak, kevésbé szokványos munkagépeket is kell használni a hidraulikus kötőanyagokkal stabilizált rétegek megvalósításához, mint amilyenek a cementszóró, kavaró, újrahasznosító gépek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a stabilizált rétegekre gyorsan kell felvinni a soron következő rétegeket, mert óvni kell a bennük levő víz gyors elpárolgása ellen, ezért a kivitelező képes kell, hogy legyen megfelelően irányítani a munkálatokat, alaposan ismernie kell az alkalmazott  technológiákat és rendelkezzen a kellő gépesítésse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magasabb beruházási költségek.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hu-HU"/>
        </w:rPr>
        <w:t>A 2. variánsban a beruházás összértéke HÉA-val 9.631.642 lej, amelyből É+SZ: 8.185.790 lej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fenti elemzés nyomán a szóban forgó útszakasz modernizálására a tervező az </w:t>
      </w:r>
      <w:r>
        <w:rPr>
          <w:rFonts w:cs="Arial" w:ascii="Verdana" w:hAnsi="Verdana"/>
          <w:b/>
          <w:lang w:val="hu-HU"/>
        </w:rPr>
        <w:t>1. VARIÁNSOT</w:t>
      </w:r>
      <w:r>
        <w:rPr>
          <w:rFonts w:cs="Arial" w:ascii="Verdana" w:hAnsi="Verdana"/>
          <w:lang w:val="hu-HU"/>
        </w:rPr>
        <w:t xml:space="preserve"> javasolja, mivel az optimális megoldást jelenti műszaki és gazdasági szempontból.</w:t>
      </w:r>
    </w:p>
    <w:p>
      <w:pPr>
        <w:pStyle w:val="Normal"/>
        <w:ind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A beruházás összértéke (24%-os HÉÁ-val) 8.026.368 lej, amelyből É+Sz: 6.821.492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1.816.784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1.544.058 euró (1 euró = 4,4179 lej, a Román Nemzeti Bank 2014. 07. 11-i árfolyamán).</w:t>
      </w:r>
    </w:p>
    <w:p>
      <w:pPr>
        <w:pStyle w:val="Normal"/>
        <w:ind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beruházás becsült megvalósítási időtartama 6 hónap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A Mezőzáh–Mezőceked–Kolozs megye határát összekötő, DJ 151C jelzésű megyei út 8+500 – 11+500 kilométerszelvény közötti szakaszának felújítása feljavítja a közlekedést, növeli a közszolgáltatások minőségét, jelentős előnyökkel jár: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a gépkocsik gördülékenyebb közlekedése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helybéliek könnyebb kijutása a mezőgazdasági földekre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növeli a környék településeinek gazdasági potenciálját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az alacsonyabb üzemanyag-fogyasztás révén javítja a környezet minőségét és csökkenti a szennyezési forrásokat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turizmus és agrárturizmus fejlesztése, amelyből a lakosok jelentős bevételekre tehetnének szert, figyelembe véve a vidék gyönyörű tájait stb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880" w:leader="none"/>
        </w:tabs>
        <w:ind w:firstLine="600"/>
        <w:jc w:val="both"/>
        <w:rPr/>
      </w:pPr>
      <w:r>
        <w:rPr>
          <w:rFonts w:cs="Arial" w:ascii="Verdana" w:hAnsi="Verdana"/>
          <w:lang w:val="hu-HU"/>
        </w:rPr>
        <w:t>Ovidiu Dancu</w:t>
        <w:tab/>
        <w:t xml:space="preserve"> </w:t>
      </w:r>
      <w:r>
        <w:rPr>
          <w:rFonts w:cs="Arial" w:ascii="Verdana" w:hAnsi="Verdana"/>
        </w:rPr>
        <w:t>Ormenişan Cătălin mk.</w:t>
      </w:r>
    </w:p>
    <w:p>
      <w:pPr>
        <w:pStyle w:val="Normal"/>
        <w:tabs>
          <w:tab w:val="clear" w:pos="708"/>
          <w:tab w:val="left" w:pos="5880" w:leader="none"/>
        </w:tabs>
        <w:ind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Arial" w:ascii="Verdana" w:hAnsi="Verdana"/>
          <w:lang w:val="hu-HU"/>
        </w:rPr>
        <w:t>ALELNÖK</w:t>
        <w:tab/>
        <w:t>ÜGYVEZETŐ IGAZGATÓ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Készítette: Gorea Mihaela mk.</w:t>
      </w:r>
    </w:p>
    <w:p>
      <w:pPr>
        <w:pStyle w:val="Normal"/>
        <w:ind w:firstLine="60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Leellenőrizte: Oarga Marieta mk., szolgálatvezető</w:t>
      </w:r>
    </w:p>
    <w:p>
      <w:pPr>
        <w:pStyle w:val="Normal"/>
        <w:ind w:firstLine="60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cs="Arial"/>
      <w:sz w:val="24"/>
      <w:szCs w:val="24"/>
      <w:lang w:val="ro-RO"/>
    </w:rPr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">
    <w:name w:val=" Char3 Char"/>
    <w:basedOn w:val="Normal"/>
    <w:qFormat/>
    <w:pPr/>
    <w:rPr>
      <w:rFonts w:ascii="Times New Roman" w:hAnsi="Times New Roman" w:cs="Times New Roman"/>
      <w:lang w:val="pl-PL"/>
    </w:rPr>
  </w:style>
  <w:style w:type="paragraph" w:styleId="Char4Char">
    <w:name w:val=" Char4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4:00Z</dcterms:created>
  <dc:creator>Delia</dc:creator>
  <dc:description/>
  <cp:keywords/>
  <dc:language>en-US</dc:language>
  <cp:lastModifiedBy>SC NOBELTRAD SRL Nobeltrad</cp:lastModifiedBy>
  <dcterms:modified xsi:type="dcterms:W3CDTF">2014-08-14T07:45:00Z</dcterms:modified>
  <cp:revision>30</cp:revision>
  <dc:subject/>
  <dc:title> </dc:title>
</cp:coreProperties>
</file>