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b/>
          <w:shd w:fill="FFFFFF" w:val="clear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úlius 3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16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egy különcélú, menetrendszerű megyei személyszállítási útvonal licencének odaítél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4. 07. 24-i 12.727-es számú 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utólag módosított és kiegészített 353-as számú </w:t>
      </w:r>
      <w:r>
        <w:rPr>
          <w:rStyle w:val="Emphasis"/>
          <w:rFonts w:cs="Verdana" w:ascii="Verdana" w:hAnsi="Verdana"/>
          <w:i w:val="false"/>
          <w:lang w:val="hu-HU"/>
        </w:rPr>
        <w:t>belügyi és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Boxstyle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egy különcélú, menetrendszerű megyei személyszállítási útvonal licencének odaítélését, a jelen határozat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útvonalengedély (licenc) és az ehhez tartozó feladatfüzet  kibocsátására csak azután kerül sor, miután bemutatták a helyhatóságok szállításügyi szakosztályai vagy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0" w:after="12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0" w:after="12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2.727/2014. 07. 24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egy különcélú, menetrendszerű megyei személyszállítási útvonal licencének odaítélésére vonatkoz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célú 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egyetemi hallgatók 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 megyei menetrend szerinti különcélú 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célú járatok által történő ellátásához szükséges útvonalengedély (licenc)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nek teljesülését, 2008-as létrehozásától mostanáig 41 szállító cég számára 218 útvonalengedélyt állított ki a megyei közszállítás különcélú járatok által történő ellátásához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74  érvényes, 1 licencet leadtak, a többi 143 pedig lejár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célú járataihoz tartozó egy útvonal licencének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 SC LTV Trans SRL(Kft.) szállító cég a szállítási szolgáltatás megrendelőjével megkötött szerződés alapján kérelmezte a menetrend szerinti különcélú járatokkal végzett közszállításhoz szükséges útvonalengedély odaítélését, a következő útvonal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 xml:space="preserve">Marosszentgyörgy – Koronka </w:t>
            </w:r>
            <w:r>
              <w:rPr>
                <w:rFonts w:cs="Verdana" w:ascii="Verdana" w:hAnsi="Verdana"/>
                <w:lang w:val="hu-HU"/>
              </w:rPr>
              <w:t xml:space="preserve">(a </w:t>
            </w:r>
            <w:r>
              <w:rPr>
                <w:rFonts w:cs="Verdana" w:ascii="Verdana" w:hAnsi="Verdana"/>
                <w:b/>
                <w:lang w:val="hu-HU"/>
              </w:rPr>
              <w:t>SC LTV Trans SRL</w:t>
            </w:r>
            <w:r>
              <w:rPr>
                <w:rFonts w:cs="Verdana" w:ascii="Verdana" w:hAnsi="Verdana"/>
                <w:lang w:val="hu-HU"/>
              </w:rPr>
              <w:t xml:space="preserve"> kérelme, a Maros Megyei Tanácsnál 2014. 07. 10-i 11830-as számmal iktatva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kérelmező által a felsorolt útvonalon végzendő szállítás engedélyezése érdekében benyújtott dokumentumok azok, amelyeke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lang w:val="hu-HU"/>
        </w:rPr>
        <w:t>f) a szállított személyeket tartalmazó, a megrendelő által láttamozott táblázat, amely a szállítási szerződés mellékletét képez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 és a feladatfüzet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értelméb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16_2014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08:00Z</dcterms:created>
  <dc:creator>Veres Attila</dc:creator>
  <dc:description/>
  <cp:keywords/>
  <dc:language>en-US</dc:language>
  <cp:lastModifiedBy>SC NOBELTRAD SRL Nobeltrad</cp:lastModifiedBy>
  <dcterms:modified xsi:type="dcterms:W3CDTF">2014-08-14T07:09:00Z</dcterms:modified>
  <cp:revision>9</cp:revision>
  <dc:subject/>
  <dc:title>R O M Â N I A</dc:title>
</cp:coreProperties>
</file>